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huraw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Э Х О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sz w:val="40"/>
          <w:szCs w:val="40"/>
        </w:rPr>
        <w:t>1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 от 11.01.2017 года</w:t>
      </w:r>
    </w:p>
    <w:p>
      <w:pPr>
        <w:pStyle w:val="P1"/>
        <w:shd w:fill="FFFFFF" w:val="clear"/>
        <w:rPr>
          <w:b/>
          <w:b/>
          <w:bCs/>
          <w:color w:val="000000"/>
        </w:rPr>
      </w:pPr>
      <w:r>
        <w:rPr/>
        <w:t>СЕГОДНЯ В НОМЕРЕ:</w:t>
        <w:br/>
        <w:t xml:space="preserve"> 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</w:rPr>
        <w:t>1. Информация прокуратуры : Наличие коррупциогенных факторов может явиться основанием для отказа в государственной регистрации устава муниципального образования 2. Конкретизированы полномочия органов власти по обеспечению качества и безопасности отдыха и оздоровления детей                                                                                                                  3. С 1 января 2017 года расширен перечень государственных услуг, предоставляемых в МФЦ.                                                                                                                                                                 4. Закон о дополнительных мерах государственной поддержки семей, имеющих детей, приведен в соответствие с действующим законодательством                                                                5. Уточнен порядок накопления средств фонда капитального ремонта и проведения такого ремонта.                                                                                                                                                       6. Продлено на 2017 год осуществление единовременной компенсационной выплаты в размере 1 млн. рублей медицинским работникам, прибывшим для работы в сельскую местность                                                                                                                                                                7. Военнослужащим, проходящим военную службу по призыву, и гражданам, пребывающим в запасе, предоставлена возможность заключения краткосрочных контрактов о прохождении военной службы на любой срок в пределах одного года</w:t>
      </w:r>
    </w:p>
    <w:p>
      <w:pPr>
        <w:pStyle w:val="P3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аличие коррупциогенных факторов может явиться основанием для отказа в государственной регистрации устава муниципального образования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ы поправки в Федеральные законы "Об общих принципах организации местного самоуправления в Российской Федерации", "О государственной регистрации уставов муниципальных образований" в части, касающейся, в том числе, порядка регистрации уставов муниципальных образований.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о, что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Ф, федеральных законов, конституции (устава) или законов субъекта РФ в целях приведения данного устава в соответствие с этими нормативными правовыми актами.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а возможность обжалования решений об отказе в государственной регистрации или нарушения сроков государственной регистрации уставов муниципальных образований (муниципальных правовых актов о внесении изменений в устав муниципального образования) не только в суд, но и в Минюст России.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траты подлинника устава муниципального образования, подлинника муниципального правового акта о внесении изменений в устав муниципального образования регистрирующий орган по заявлению главы муниципального образования в течение 30 дней со дня поступления такого заявления выдает заверенную копию устава муниципального образования, заверенную копию муниципального правового акта о внесении изменений в устав муниципального образования.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муниципального образования. Также, предусмотрено, что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, определяемые в соответствии с уставом.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онкретизированы полномочия органов власти по обеспечению качества и безопасности отдыха и оздоровления детей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8"/>
          <w:szCs w:val="28"/>
        </w:rPr>
        <w:t>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2222CC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8.12.2016 N 465-ФЗ 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вносятся изменения в ряд федеральных законов.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устанавливается обязанность: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исполнительной власти субъектов РФ и органов местного самоуправления в пределах своих полномочий принимать меры, в том числе по созданию безопасных условий пребывания детей в организациях отдыха и оздоровления, обеспечению максимальной доступности услуг таких организаций, а также по контролю за соблюдением требований законодательства в указанной сфере;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операторов, турагентов, организаций, осуществляющих экскурсионное обслуживание, соблюдать установленные требования к туристским маршрутам и порядку организации их прохождения несовершеннолетними туристами, а также уведомлять уполномоченные органы госвласти о месте, сроках и длительности прохождения таких маршрутов.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ится определение туристского маршрута.</w:t>
      </w:r>
    </w:p>
    <w:p>
      <w:pPr>
        <w:pStyle w:val="P3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 1 января 2017 года расширен перечень государственных услуг, предоставляемых в МФЦ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не государственных услуг, предоставление которых организуется по принципу "одного окна" в МФЦ федеральными органами исполнительной власти и органами государственных внебюджетных фондов, к государственным услугам, предоставляемым ФСС РФ, отнесено, в том числе: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валидов техническими средствами реабилитации или услугами и отдельных категорий граждан из числа ветеранов протезами (кроме зубных протезов), протезно-ортопедическими изделиями;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ыплата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ли оплаченные услуги и ежегодная денежная компенсация расходов инвалидов на содержание и ветеринарное обслуживание собак-проводников (в части подачи заявления о предоставлении инвалидам технических средств реабилитации или услуг и отдельным категориям граждан из числа ветеранов протезов (кроме зубных протезов), протезно-ортопедических изделий.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перечне государственных услуг, предоставление которых организуется по принципу "одного окна" в МФЦ и результатом предоставления которых является документ, содержащий информацию из информационных систем органов, предоставляющих государственные услуги, к услугам, предоставляемым ФНС России, отнесено бесплатное информирование (в том числе в письменной форме) плательщиков страховых взносов о страховых взносах, порядке их исчисления и уплаты, правах и обязанностях плательщиков (в части приема запроса и выдачи справки об исполнении плательщиком страховых взносов обязанности по их уплате).</w:t>
      </w:r>
    </w:p>
    <w:p>
      <w:pPr>
        <w:pStyle w:val="P3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Закон о дополнительных мерах государственной поддержки семей, имеющих детей, приведен в соответствие с действующим законодательством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7 года вступил в силу Федеральный закон от 13.07.2015 N 218-ФЗ "О государственной регистрации недвижимости", в соответствии с которым свидетельство о праве собственности выдаваться не будет. Регистрация возникновения и перехода прав будет подтверждаться выпиской из Единого государственного реестра недвижимости о правах.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ая замена внесена в текст Закона о дополнительных мерах государственной поддержки семей, имеющих детей.</w:t>
      </w:r>
    </w:p>
    <w:p>
      <w:pPr>
        <w:pStyle w:val="P3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точнен порядок накопления средств фонда капитального ремонта и проведения такого ремонта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Федеральным законом установлено, что работы по капитальному ремонту могут включать в себя работы по замене и (или) восстановлению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.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Федеральным законом скорректирован: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контроля за формированием фонда капитального ремонта;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ступления в силу решения о прекращении формирования фонда капитального ремонта на счете регионального оператора и его формирования на специальном счете;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едения специального счета и совершения операций по нему;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принятия решения о проведении капитального ремонта при возникновении аварии, иных чрезвычайных ситуаций природного или техногенного характера.</w:t>
      </w:r>
    </w:p>
    <w:p>
      <w:pPr>
        <w:pStyle w:val="P3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длено на 2017 год осуществление единовременной компенсационной выплаты в размере 1 млн. рублей медицинским работникам, прибывшим для работы в сельскую местность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8"/>
          <w:szCs w:val="28"/>
        </w:rPr>
        <w:t>Федераль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закон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8.12.2016 N 472-ФЗ "О внесении изменений в Федеральный закон "Об обязательном медицинском страховании в Российской Федерации" предусматривает, в частности, что в 2017 году осуществляются единовременные компенсационные выплаты медицинским работникам в возрасте до 50 лет, имеющим высшее образование, прибывшим в 2016 и 2017 годах на работу (или переехавшим на работу) в сельский населенный пункт, либо рабочий поселок, либо поселок городского типа.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а 2017 год продлевается реализация программ модернизации здравоохранения субъектов РФ в целях обеспечения завершения мероприятий по проектированию, строительству и вводу в эксплуатацию перинатальных центров.</w:t>
      </w:r>
    </w:p>
    <w:p>
      <w:pPr>
        <w:pStyle w:val="P3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еннослужащим, проходящим военную службу по призыву, и гражданам, пребывающим в запасе, предоставлена возможность заключения краткосрочных контрактов о прохождении военной службы на любой срок в пределах одного года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краткосрочный контракт о прохождении военной службы заключался на срок от шести месяцев до одного года.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Согласно внесенным изменениям (Федераль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закон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8.12.2016 N 512-ФЗ "О внесении изменений в Федеральный закон "О воинской обязанности и военной службе") в целях поддержания требуемого уровня укомплектованности военнослужащими, проходящими военную службу по контракту, воинских частей и подразделений, привлекаемых для решения задач в период чрезвычайных обстоятельств или для участия в деятельности по поддержанию или восстановлению международного мира и безопасности либо по пресечению международной террористической деятельности за пределами территории РФ, а также для участия в походах кораблей, контракт о прохождении военной службы теперь может быть заключен на любой срок до одного года.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пределена совокупность мероприятий по обеспечению антитеррористической защищенности объектов водоснабжения и водоотведения и порядок разработки паспорта безопасности таких объектов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и устанавливается, в частности: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бъектов водоснабжения и водоотведения, на которые не распространяется действие требований;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категорирования объектов водоснабжения и водоотведения;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рименяемых мер по обеспечению антитеррористической защищенности объектов водоснабжения и водоотведения;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нформирования об угрозе совершения или о совершении террористических актов на объектах водоснабжения и водоотведения и реагирования на полученную информацию;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я за выполнением требований антитеррористической защищенности объектов водоснабжения и водоотведения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становлением Правительства РФ от 23.12.2016 N 1467 установлена форма паспорта безопасности объекта водоснабжения и водоотведения. В нем содержится, в частности, следующая информация: общие сведения об объекте; возможные последствия совершения террористического акта на объекте; меры антитеррористической защищенности объекта; дополнительные сведения с учетом особенностей объекта водоснабжения и водоотведения. Паспорт составляется должностным лицом, осуществляющим непосредственное руководство деятельностью работников на объекте водоснабжения и водоотведения, согласовывается с территориальным органом безопасности и территориальным органом безопасности и территориальными органами Росгваридии и МЧС России по месту нахождения объекта, а также с уполномоченным органом субъекта РФ и утверждается руководителем эксплуатирующей организации, либо уполномоченным им заместителем. Паспорт имеет пометку "Для служебного пользования", если в соответствии с законодательством РФ ему не присваивается гриф секретности. Срок действия паспорта безопасности составляет 5 лет.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headertitle">
    <w:name w:val="b-header__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rawka.org/" TargetMode="External"/><Relationship Id="rId3" Type="http://schemas.openxmlformats.org/officeDocument/2006/relationships/hyperlink" Target="https://clck.yandex.ru/redir/dv/*data=url%3Dconsultantplus%253A%252F%252Foffline%252Fref%253DD488665D87F6C42D32E757B10A57A00E36B07FD3F7F3310D3A251BCA84k7u1E%26ts%3D1484122797%26uid%3D3812289081339145733&amp;sign=a190a3ce175a131bf22f712c945074e0&amp;keyno=1" TargetMode="External"/><Relationship Id="rId4" Type="http://schemas.openxmlformats.org/officeDocument/2006/relationships/hyperlink" Target="https://clck.yandex.ru/redir/dv/*data=url%3Dconsultantplus%253A%252F%252Foffline%252Fref%253DC935BD4B8D4B24B8D008202B58433B9B68757C6ABE2A93B9501319A202JAF1F%26ts%3D1484122797%26uid%3D3812289081339145733&amp;sign=d1fb7f8071eea9a495e65c458e05ff01&amp;keyno=1" TargetMode="External"/><Relationship Id="rId5" Type="http://schemas.openxmlformats.org/officeDocument/2006/relationships/hyperlink" Target="https://clck.yandex.ru/redir/dv/*data=url%3Dconsultantplus%253A%252F%252Foffline%252Fref%253DC01B543CDB610F52155CE3C32DACE6F7B6C1A749EB05A81528FFF2C56CB3U2F%26ts%3D1484122797%26uid%3D3812289081339145733&amp;sign=be20b9cfa4719de34a02b6d982e7759e&amp;keyn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1:00Z</dcterms:created>
  <dc:creator>Подьзователь</dc:creator>
  <dc:description/>
  <cp:keywords/>
  <dc:language>en-US</dc:language>
  <cp:lastModifiedBy>Подьзователь</cp:lastModifiedBy>
  <dcterms:modified xsi:type="dcterms:W3CDTF">2017-01-11T08:43:00Z</dcterms:modified>
  <cp:revision>2</cp:revision>
  <dc:subject/>
  <dc:title>  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www</dc:title>
</cp:coreProperties>
</file>