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ЕТ ДЕПУТАТОВ ЖУРАВСКОГО СЕЛЬСОВЕТА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ИСТООЗЕРНОГО РАЙОНА НОВОСИБИРСКОЙ ОБЛАСТИ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пятого созыва)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ШЕНИЕ  </w:t>
      </w:r>
    </w:p>
    <w:p>
      <w:pPr>
        <w:pStyle w:val="Style16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 сессии 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 12.11.2015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№ 11      с. Журавка                                                                                                                  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Журавск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льсовета Чистоозерн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 статьи 1 Федерального закона от 23.06.2014            №171-ФЗ «О внесении изменений в Земельный кодекс Российской Федерации и отдельные законодательные акты Российской Федерации», Уставом Журавск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льсовета Чистоозерного района Новосибирской области, Совет депутатов Журавского сельсовета Чистоозерного района Новосибирской области 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размера арендной платы за предоставленные в аренду без торгов земельные участки, находящиеся в муниципальной собственности Жура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Чистоозерного района Новосибирской области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официальном источнике опубликования НПА Журавского сельсовета и разместить на официальном сайт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urawk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) Журавского сельсовета в сети Интернет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ую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фициального опубликования в газете «Эхо МО Журавского сельсовета». 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я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 сельсовета                                                                      Чистоозерного района                                                                                Новосибирской области:                                               А.С. Пуш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к решению № 11                                                                                                                                                                                2 сессии  Совета депутатов                                                                                                                                                       Журавского сельсовета                                                                                                                                                 Чистоозерн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 12.11.2015 года  </w:t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арендной платы за предоставленные в аренду без торгов земельные участки, находящиеся в муниципальной собственности Журавского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ельсовета Чистоозерн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Журавск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земельные участк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лучаи предоставления земельных участков в аренду без проведения торгов установлены Земельным кодексом Российской Федераци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размера арендной платы за земельные участ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одовой размер арендной платы за использование земельного участка определяется по формуле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r = Кс x С х (К1 x К2х ... хКn) х Кi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где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r - годовой размер арендной платы, в рублях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с - кадастровая стоимость земельного участка, в рублях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- ставка арендной платы (%)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1, К2, … Кn - коэффициенты, устанавливающие зависимость арендной платы от срока строительства, категории арендаторов и т.д. (далее – коэффициенты)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Кi – коэффициент, установленный исходя из уровня инфляции на соответствующий го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вки арендной платы и коэффициенты (К1,К2,....Кn) в отношении земельных участков, находящихся в муниципальной собственности Жура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решением Совета депутатов Жура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Чистоозерного района Новосибир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пределении размера арендной платы за использование земельных участков, находящихся в муниципальной собственно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Журавского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именяются ставки арендной платы и коэффициенты для земельных участков установленные решением Совета депутатов Журавск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которого расположены земельные участ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овить следующие годовые размеры арендной платы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0,3% кадастровой стоимости арендуемых земельных участков из земель сельскохозяйственного назначения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1,5% кадастровой стоимости арендуемых земельных участков, изъятых из оборота или ограниченных в обороте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2% кадастровой стоимости всех остальных арендуемых земельных участк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с лицом, которое имеет право на предоставление в собственность бесплатно земельного участка, находящегося в муниципальной собственности, без проведения торгов в случае, если такой земельный участок зарегистрирован для муниципальных нужд либо ограничен в оборо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соответствии с пунктами 3 или 4 статьи 39.20 Федерального закона от 23.06.2014 № 171-ФЗ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если размер годовой арендной платы за использование земельных участков, находящихся в муниципальной собственности Жура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пределенный в соответствии с пунктом 2.5 настоящего Порядка, превышает размер годовой арендной платы, определенный в соответствии с пунктом 2.1 настоящего Порядка, за соответствующий земельный участок, размер годовой арендной платы определяется в соответствии с пунктом 2.1 настоящего Порядка, пункт 2.5 настоящего Порядка не при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935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713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7110" cy="169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7:00Z</dcterms:created>
  <dc:creator>Подьзователь</dc:creator>
  <dc:description/>
  <cp:keywords/>
  <dc:language>en-US</dc:language>
  <cp:lastModifiedBy>Подьзователь</cp:lastModifiedBy>
  <dcterms:modified xsi:type="dcterms:W3CDTF">2016-05-13T09:08:00Z</dcterms:modified>
  <cp:revision>1</cp:revision>
  <dc:subject/>
  <dc:title>СОВЕТ ДЕПУТАТОВ ЖУРАВСКОГО СЕЛЬСОВЕТА</dc:title>
</cp:coreProperties>
</file>