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АДМИНИСТРАЦИЯ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ЖУРАВСКОГО  СЕЛЬСОВЕТА</w:t>
        <w:br/>
        <w:t>ЧИСТООЗЕРНОГО  РАЙОНА  НОВОСИБИРСКОЙ  ОБЛАСТИ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ОСТАНОВЛЕНИЕ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от  18.05.2015  №  29</w:t>
      </w:r>
    </w:p>
    <w:p>
      <w:pPr>
        <w:pStyle w:val="Heading3"/>
        <w:spacing w:before="320" w:after="320"/>
        <w:textAlignment w:val="top"/>
        <w:rPr>
          <w:rFonts w:ascii="Century Gothic" w:hAnsi="Century Gothic" w:cs="Century Gothic"/>
          <w:color w:val="959A65"/>
          <w:sz w:val="36"/>
          <w:szCs w:val="36"/>
        </w:rPr>
      </w:pPr>
      <w:r>
        <w:rPr>
          <w:rFonts w:cs="Century Gothic" w:ascii="Century Gothic" w:hAnsi="Century Gothic"/>
          <w:color w:val="959A65"/>
          <w:sz w:val="36"/>
          <w:szCs w:val="36"/>
        </w:rPr>
        <w:t>Об утверждении долгосрочной муниципальной целевой программы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«Поддержка и развитие малого и среднего  предпринимательства  на территории  администрации Журавского сельсовета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на 2015-2017 годы»</w:t>
      </w:r>
    </w:p>
    <w:p>
      <w:pPr>
        <w:pStyle w:val="Style14"/>
        <w:spacing w:before="0" w:after="0"/>
        <w:textAlignment w:val="top"/>
        <w:rPr/>
      </w:pPr>
      <w:r>
        <w:rPr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В соответствии со статьей 179 Бюджетного кодекса Российской Федерации,   руководствуясь Федеральным законом от 06.10.2003 № 131-ФЗ «Об общих принципах организации местного самоуправления в Российской Федерации», в соответствии с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hyperlink r:id="rId2">
        <w:r>
          <w:rPr>
            <w:rStyle w:val="InternetLink"/>
            <w:rFonts w:cs="Century Gothic" w:ascii="Century Gothic" w:hAnsi="Century Gothic"/>
            <w:color w:val="959A65"/>
          </w:rPr>
          <w:t>Федеральным законом</w:t>
        </w:r>
      </w:hyperlink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от 24 июля 2007 года № 209-ФЗ «О развитии малого и среднего предпринимательства в Российской Федерации», руководствуясь  Уставом Журавского сельсовета,  </w:t>
      </w:r>
      <w:r>
        <w:rPr>
          <w:rFonts w:cs="Century Gothic" w:ascii="Century Gothic" w:hAnsi="Century Gothic"/>
          <w:b/>
          <w:bCs/>
          <w:color w:val="181910"/>
        </w:rPr>
        <w:t>ПОСТАНОВЛЯЮ</w:t>
      </w:r>
      <w:r>
        <w:rPr>
          <w:rFonts w:cs="Century Gothic" w:ascii="Century Gothic" w:hAnsi="Century Gothic"/>
          <w:color w:val="181910"/>
        </w:rPr>
        <w:t>: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1.Утвердить долгосрочную муниципальную целевую программу «Поддержка и развитие малого и среднего предпринимательства на территории  администрации Журавского сельсовета  на 2015-2017 годы» (Приложение №1)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2.Утвердить Положение  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администрации  Журавского сельсовета.   (Приложение №2)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3. Администрации Журавского сельсовета  предусмотреть в бюджете сельского поселения  финансирование программы «Поддержка и развитие малого и среднего предпринимательства на территории  администрации Журавского сельсовета на 2015-2017 годы»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 Контроль за выполнением настоящего постановления оставляю за собой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5. Настоящее постановление вступает в силу с момента его обнародования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Глава Журавского сельсовета                                      А.С.Пушкин</w:t>
      </w:r>
    </w:p>
    <w:tbl>
      <w:tblPr>
        <w:tblW w:w="9415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47"/>
        <w:gridCol w:w="4768"/>
      </w:tblGrid>
      <w:tr>
        <w:trPr/>
        <w:tc>
          <w:tcPr>
            <w:tcW w:w="464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76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ЛОЖЕНИЕ №1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         </w:t>
            </w:r>
            <w:r>
              <w:rPr>
                <w:rFonts w:cs="Century Gothic" w:ascii="Century Gothic" w:hAnsi="Century Gothic"/>
              </w:rPr>
              <w:t>УТВЕРЖДЕНО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постановлением администрации</w:t>
            </w:r>
          </w:p>
          <w:p>
            <w:pPr>
              <w:pStyle w:val="Style14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</w:rPr>
              <w:t>  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Журавского сельсовета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       </w:t>
            </w:r>
            <w:r>
              <w:rPr>
                <w:rFonts w:cs="Century Gothic" w:ascii="Century Gothic" w:hAnsi="Century Gothic"/>
              </w:rPr>
              <w:t>от   18.05.2015г. №  29</w:t>
            </w:r>
          </w:p>
        </w:tc>
      </w:tr>
    </w:tbl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Heading3"/>
        <w:spacing w:before="320" w:after="320"/>
        <w:textAlignment w:val="top"/>
        <w:rPr>
          <w:rFonts w:ascii="Century Gothic" w:hAnsi="Century Gothic" w:cs="Century Gothic"/>
          <w:color w:val="959A65"/>
          <w:sz w:val="36"/>
          <w:szCs w:val="36"/>
        </w:rPr>
      </w:pPr>
      <w:r>
        <w:rPr>
          <w:rFonts w:cs="Century Gothic" w:ascii="Century Gothic" w:hAnsi="Century Gothic"/>
          <w:color w:val="959A65"/>
          <w:sz w:val="36"/>
          <w:szCs w:val="36"/>
        </w:rPr>
        <w:t>Долгосрочная муниципальная целевая программа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«Поддержка и развитие малого и среднего  предпринимательства  на территории  администрации  Журавского сельсовета на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 2015-2017 годы»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аспорт Программы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b/>
          <w:b/>
          <w:bCs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</w:p>
    <w:tbl>
      <w:tblPr>
        <w:tblW w:w="9415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37"/>
        <w:gridCol w:w="6878"/>
      </w:tblGrid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Наименование программы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Долгосрочная муниципальная целевая программа  «Поддержка и развитие малого и среднего предпринимательства на территории   администрации Журавского сельсовета   на 2015 — 2017 годы» (далее — Программа).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Основание для разработки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Федеральный закон от 24 июля 2007 года  № 209-ФЗ «О</w:t>
              <w:br/>
              <w:t>развитии малого и среднего предпринимательства  в Российской Федерации»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каз Президента Российской Федерации от 15 мая 2008года № 797 «О неотложных мерах по ликвидации административных ограничений при осуществлении предпринимательской деятельности».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Разработчик программы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Администрация Журавского сельсовета Чистоозерного района Новосибирской области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Координатор программы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 Журавского сельсовета Чистоозерного района Новосибирской области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Исполнители программы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 Журавского сельсовета Чистоозерного района Новосибирской области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Цели и задачи  Программы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Основной целью программы является: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—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повышение темпов развития малого и среднего предпринимательства как одного из факторов социально-экономического развития  Журавского сельсовет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увеличение доли участия субъектов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   </w:t>
            </w:r>
            <w:r>
              <w:rPr>
                <w:rFonts w:cs="Century Gothic" w:ascii="Century Gothic" w:hAnsi="Century Gothic"/>
                <w:b/>
                <w:bCs/>
              </w:rPr>
              <w:t>Задачи: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создание благоприятных условий для развития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—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—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—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Сроки и этапы реализации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Срок реализации Программы: 2015-2017 годы.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тапы Программы: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1 этап – 2015 год;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2 этап – 2016 год;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3 этап – 2017 год;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Целевые индикаторы и показатели реализации Программы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Целевые индикаторы: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-количество субъектов малого и среднего предпринимательства, 6 (ед.);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-среднесписочная численность работников, занятых в малом и среднем предпринимательстве  10 (чел.);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-количество дополнительных рабочих  мест, предоставленных субъектами малого и среднего предпринимательства 5 (ед.)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объем налоговых поступлений от субъектов малого и среднего предпринимательства (млн. руб.).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Перечень основных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направлений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Программы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Основные мероприятия: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формирование инфраструктуры поддержки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финансовая поддержка субъектов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имущественная поддержка субъектов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информационная и консультационная поддержк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поддержка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Объемы и источники</w:t>
              <w:br/>
              <w:t>финансирования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Общий объем расходов бюджета по финансированию Программы на период 2015-2017 годы составит 25 тыс. руб., в том числе: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2015 год –0 тыс. руб.;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2016 год –10тыс. руб.;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Century Gothic" w:ascii="Century Gothic" w:hAnsi="Century Gothic"/>
              </w:rPr>
              <w:t>2017 год –15 тыс. руб.;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Ожидаемые конечные результаты реализации Программы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Реализация Программы за период 2015-2017 годы позволит увеличить: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—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количество действующих субъектов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—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—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2537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Контроль за выполнением программы</w:t>
            </w:r>
          </w:p>
        </w:tc>
        <w:tc>
          <w:tcPr>
            <w:tcW w:w="6878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 Журавского сельсовета Чистоозерного района Новосибирской области</w:t>
            </w:r>
          </w:p>
        </w:tc>
      </w:tr>
    </w:tbl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1.Состояние проблемы и обоснование необходимости ее решения программными методами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По состоянию на 1 января 2015 года на территории  Журавского сельсовета численность постоянного населения составило 1085 человек из них зарегистрировано 4 субъектов малого и среднего предпринимательства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В настоящее время на территории  Журавского сельсовета  в малом и среднем бизнесе занято 6 человек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Малый и средний бизнес получил наибольшее развитие в сфере розничной торговли.  Расширяется сектор предоставления других услуг населению, как прием молока от частного сектора.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ринятие программы позволит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Настоящая программа, направленная на достижение целей и задач развития системы малого и среднего предпринимательства в администрации Журавского сельсовета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Чистоозерном  районе.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2.Цели и задачи Программы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Основными целями Программы являются: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овет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величение доли участия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Для достижения поставленных  целей  предусматривается решение следующих задач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создание благоприятных условий для развития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создание благоприятных условий для создания субъектов молодежного, семейного и социально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развитие инфраструктуры поддержки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совершенствование внешней среды для развития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совершенствование имущественной поддержки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3. Обоснование ресурсного обеспечения Программы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Общий объем финансирования Программы из  средства бюджета  Журавского сельсовета Чистоозерного района  составит 25 тысяч рублей, в том числе: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в 2015 году –0 тысяч рублей;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в 2016 году –10 тысяч рублей;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в 2017 году –15 тысяч рублей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Объемы финансирования мероприятий Программы подлежат ежегодному уточнению при формировании бюджета на очередной финансовый год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Финансирование Программы может также осуществляться за счет привлеченных средств,  федерального и краевого бюджетов, грантовых средств международных благотворительных фондов и прочее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4.Оценки эффективности и реализации Программы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Социально-экономическими результатами реализации программных мероприятий являются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ежегодное увеличение количества субъектов малого и среднего предпринимательства в  муниципальном образовании;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ежегодное увеличение численности занятых в сфере малого и среднего предпринимательства  Журавского сельсовета;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величение рабочих мест и снижение безработицы в Журавском сельсовете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величение доли малых и средних предприятий в структуре экономики поселения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Журавского сельсовета.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5. Критерии выполнения Программы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Критериями выполнения настоящей программы являются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достижение поставленных задач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увеличение налоговых поступлений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увеличение количества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6. Механизм реализации Программы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Субсидирование (возмещение) за счет средств бюджета части затрат субъектов малого и среднего предпринимательства производится в соответствии с решением о бюджете Журавского сельсовета Чистоозерного района  и настоящей Программой.</w:t>
      </w:r>
    </w:p>
    <w:p>
      <w:pPr>
        <w:pStyle w:val="Style14"/>
        <w:spacing w:before="0" w:after="0"/>
        <w:textAlignment w:val="top"/>
        <w:rPr/>
      </w:pPr>
      <w:r>
        <w:rPr>
          <w:rFonts w:cs="Century Gothic" w:ascii="Century Gothic" w:hAnsi="Century Gothic"/>
          <w:color w:val="181910"/>
        </w:rPr>
        <w:t>Поддержка в рамках настоящей Программы предоставляется субъектам малого и среднего предпринимательства, отвечающим условиям, установленным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hyperlink r:id="rId3">
        <w:r>
          <w:rPr>
            <w:rStyle w:val="InternetLink"/>
            <w:rFonts w:cs="Century Gothic" w:ascii="Century Gothic" w:hAnsi="Century Gothic"/>
            <w:color w:val="959A65"/>
          </w:rPr>
          <w:t>статьей 4</w:t>
        </w:r>
      </w:hyperlink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Федерального закона от 24 июля 2007 года N 209-ФЗ «О развитии малого и среднего предпринимательства в Российской Федерации» и: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зарегистрированным в установленном порядке на территории администрации Журавского сельсовет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не находящимся в стадии реорганизации, ликвидации или банкрот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7.Приоритетные направления развития малого и среднего предпринимательств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 администрации Журавского сельсовета на 2015-2017 годы», которые будут стимулировать развитие малого и среднего предпринимательства, относятся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розничная торговля продовольственными и непродовольственными товарам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роизводство и переработка сельскохозяйственной продукции;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еревозка пассажиров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8.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Предложения по разработчикам, координаторам и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исполнителям мероприятий целевой программы</w:t>
      </w:r>
    </w:p>
    <w:p>
      <w:pPr>
        <w:pStyle w:val="Style14"/>
        <w:spacing w:before="240" w:after="240"/>
        <w:textAlignment w:val="top"/>
        <w:rPr/>
      </w:pPr>
      <w:r>
        <w:rPr>
          <w:rStyle w:val="Emphasis"/>
          <w:rFonts w:cs="Century Gothic" w:ascii="Century Gothic" w:hAnsi="Century Gothic"/>
          <w:color w:val="181910"/>
        </w:rPr>
        <w:t>Заказчиком программы является Администрация  Журавского сельсовета Чистоозерного района,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которая осуществляет контроль за ходом реализации Программы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Текущее управление Программой осуществляет координатор Программы,  администрации  </w:t>
      </w:r>
      <w:r>
        <w:rPr>
          <w:rStyle w:val="Emphasis"/>
          <w:rFonts w:cs="Century Gothic" w:ascii="Century Gothic" w:hAnsi="Century Gothic"/>
          <w:color w:val="181910"/>
        </w:rPr>
        <w:t>Журавского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сельсовета Чистоозерного района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еспечивает организацию и проведение конкурсов (торгов) в соответствии с нормативно-правовыми актами Российской Федерации и Новосибирской области, касающимися размещения заказа на закупки продукции, работу и услуги и по отбору исполнителей программных мероприятий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существляет ведение отчетности по реализации Программы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рганизует размещение в сети «Интернет» текста Программы, а также информации о ходе и результатах реализации Программы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Исполнители мероприятий Программы определяются в соответствии с настоящим постановлением.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9.Ожидаемые результаты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Реализация комплекса мер, заложенных в Программе, позволит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величить численность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еспечить ежегодный прирост объема товарной продукции и услуг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создать новые рабочие мест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простить доступ малых и средних предприятий к инвестиционным ресурсам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днять престиж предпринимателя, обеспечить его безопасность и социальную защищенность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Heading3"/>
        <w:spacing w:before="320" w:after="320"/>
        <w:textAlignment w:val="top"/>
        <w:rPr>
          <w:rFonts w:ascii="Century Gothic" w:hAnsi="Century Gothic" w:cs="Century Gothic"/>
          <w:color w:val="959A65"/>
          <w:sz w:val="36"/>
          <w:szCs w:val="36"/>
        </w:rPr>
      </w:pPr>
      <w:r>
        <w:rPr>
          <w:rFonts w:cs="Century Gothic" w:ascii="Century Gothic" w:hAnsi="Century Gothic"/>
          <w:color w:val="959A65"/>
          <w:sz w:val="36"/>
          <w:szCs w:val="36"/>
        </w:rPr>
        <w:t>10.Перечень мероприятий Программы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/>
      </w:pPr>
      <w:r>
        <w:rPr/>
        <w:t> </w:t>
      </w:r>
    </w:p>
    <w:tbl>
      <w:tblPr>
        <w:tblW w:w="15122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19"/>
        <w:gridCol w:w="2894"/>
        <w:gridCol w:w="2223"/>
        <w:gridCol w:w="1981"/>
        <w:gridCol w:w="242"/>
        <w:gridCol w:w="759"/>
        <w:gridCol w:w="221"/>
        <w:gridCol w:w="1040"/>
        <w:gridCol w:w="154"/>
        <w:gridCol w:w="886"/>
        <w:gridCol w:w="214"/>
        <w:gridCol w:w="920"/>
        <w:gridCol w:w="730"/>
        <w:gridCol w:w="2239"/>
      </w:tblGrid>
      <w:tr>
        <w:trPr/>
        <w:tc>
          <w:tcPr>
            <w:tcW w:w="619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№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Наименование мероприятия</w:t>
            </w:r>
          </w:p>
        </w:tc>
        <w:tc>
          <w:tcPr>
            <w:tcW w:w="2223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Источник финансировани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Объем финансирования всего</w:t>
            </w:r>
          </w:p>
        </w:tc>
        <w:tc>
          <w:tcPr>
            <w:tcW w:w="3274" w:type="dxa"/>
            <w:gridSpan w:val="6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В том числе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Ожидаемые результаты</w:t>
            </w:r>
          </w:p>
        </w:tc>
        <w:tc>
          <w:tcPr>
            <w:tcW w:w="2239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Исполнители мероприят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015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Год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Тыс.руб</w:t>
            </w:r>
          </w:p>
        </w:tc>
        <w:tc>
          <w:tcPr>
            <w:tcW w:w="1040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016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Год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Тыс.руб</w:t>
            </w:r>
          </w:p>
        </w:tc>
        <w:tc>
          <w:tcPr>
            <w:tcW w:w="104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017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Год</w:t>
            </w:r>
          </w:p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Тыс.руб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40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11534" w:type="dxa"/>
            <w:gridSpan w:val="11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Развитие кредитно-финансовых механизмов поддержки субъектов малого и среднего предпринимательства, развитие финансирования</w:t>
            </w:r>
          </w:p>
        </w:tc>
        <w:tc>
          <w:tcPr>
            <w:tcW w:w="2969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1.1.</w:t>
            </w:r>
          </w:p>
        </w:tc>
        <w:tc>
          <w:tcPr>
            <w:tcW w:w="14503" w:type="dxa"/>
            <w:gridSpan w:val="1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1.</w:t>
            </w:r>
          </w:p>
        </w:tc>
        <w:tc>
          <w:tcPr>
            <w:tcW w:w="2894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змещение (субсидирование) части затрат на уплату процентов по кредитам кредитных организаций, полученным субъектами малого и среднего предпринимательства</w:t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15-2017 г.г.</w:t>
            </w:r>
          </w:p>
        </w:tc>
        <w:tc>
          <w:tcPr>
            <w:tcW w:w="2239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Администрация  </w:t>
            </w:r>
            <w:r>
              <w:rPr>
                <w:rStyle w:val="Emphasis"/>
                <w:rFonts w:cs="Century Gothic" w:ascii="Century Gothic" w:hAnsi="Century Gothic"/>
              </w:rPr>
              <w:t xml:space="preserve">Журавского </w:t>
            </w:r>
            <w:r>
              <w:rPr>
                <w:rFonts w:cs="Century Gothic" w:ascii="Century Gothic" w:hAnsi="Century Gothic"/>
              </w:rPr>
              <w:t>сельсове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аевой бюджет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ный бюджет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25 000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</w:rPr>
              <w:t>10 000</w:t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</w:rPr>
              <w:t>15 000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го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right"/>
              <w:rPr/>
            </w:pPr>
            <w:r>
              <w:rPr>
                <w:rFonts w:cs="Century Gothic" w:ascii="Century Gothic" w:hAnsi="Century Gothic"/>
              </w:rPr>
              <w:t>25 000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right"/>
              <w:rPr/>
            </w:pPr>
            <w:r>
              <w:rPr>
                <w:rFonts w:cs="Century Gothic" w:ascii="Century Gothic" w:hAnsi="Century Gothic"/>
              </w:rPr>
              <w:t>10 000</w:t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right"/>
              <w:rPr/>
            </w:pPr>
            <w:r>
              <w:rPr>
                <w:rFonts w:cs="Century Gothic" w:ascii="Century Gothic" w:hAnsi="Century Gothic"/>
              </w:rPr>
              <w:t>15 000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2.</w:t>
            </w:r>
          </w:p>
        </w:tc>
        <w:tc>
          <w:tcPr>
            <w:tcW w:w="2894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рганизация повышения квалификации, подготовки и переподготовки работников сферы поддержки малого и среднего предпринимательства,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е реже 1 раза в год (не менее 1 работника)</w:t>
            </w:r>
          </w:p>
        </w:tc>
        <w:tc>
          <w:tcPr>
            <w:tcW w:w="2239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  Журавского сельсове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аевой бюджет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ный бюджет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го</w:t>
            </w:r>
          </w:p>
        </w:tc>
        <w:tc>
          <w:tcPr>
            <w:tcW w:w="1981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6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2.</w:t>
            </w:r>
          </w:p>
        </w:tc>
        <w:tc>
          <w:tcPr>
            <w:tcW w:w="14503" w:type="dxa"/>
            <w:gridSpan w:val="1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2.1.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оздание и развитие инфраструктуры поддержки и развития субъектов малого и среднего предпринимательства</w:t>
            </w:r>
          </w:p>
        </w:tc>
        <w:tc>
          <w:tcPr>
            <w:tcW w:w="7506" w:type="dxa"/>
            <w:gridSpan w:val="8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 мере обращения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  Журав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11534" w:type="dxa"/>
            <w:gridSpan w:val="11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969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2.1</w:t>
            </w:r>
          </w:p>
        </w:tc>
        <w:tc>
          <w:tcPr>
            <w:tcW w:w="14503" w:type="dxa"/>
            <w:gridSpan w:val="1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2.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влечение субъектов малого и среднего предпринимательства к участию в конкурсных процедурах на размещение муниципального заказа</w:t>
            </w:r>
          </w:p>
        </w:tc>
        <w:tc>
          <w:tcPr>
            <w:tcW w:w="7506" w:type="dxa"/>
            <w:gridSpan w:val="8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 рамках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е менее чем 10 и не более чем 20% общего годового объема поставок товаров, выполненных работ, оказания услуг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  Журав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2.2.</w:t>
            </w:r>
          </w:p>
        </w:tc>
        <w:tc>
          <w:tcPr>
            <w:tcW w:w="14503" w:type="dxa"/>
            <w:gridSpan w:val="13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Информационная, правовая и консультационная поддержка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1.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7506" w:type="dxa"/>
            <w:gridSpan w:val="8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стоянно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  Журав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2.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ие консультаций: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 вопросам предоставления в аренду земельных участков;</w:t>
            </w:r>
          </w:p>
          <w:p>
            <w:pPr>
              <w:pStyle w:val="Style14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506" w:type="dxa"/>
            <w:gridSpan w:val="8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стоянно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Специалисты администрации  Журав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3.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едение реестра субъектов малого и среднего предпринимательства получателей поддержки</w:t>
            </w:r>
          </w:p>
        </w:tc>
        <w:tc>
          <w:tcPr>
            <w:tcW w:w="7506" w:type="dxa"/>
            <w:gridSpan w:val="8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стоянно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  Журав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4.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7506" w:type="dxa"/>
            <w:gridSpan w:val="8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е реже 1 раза в квартал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 </w:t>
            </w:r>
            <w:r>
              <w:rPr>
                <w:rFonts w:cs="Century Gothic" w:ascii="Century Gothic" w:hAnsi="Century Gothic"/>
              </w:rPr>
              <w:t>Администрация  Журав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11534" w:type="dxa"/>
            <w:gridSpan w:val="11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Совершенствование имущественной поддержки субъектов малого и среднего предпринимательства</w:t>
            </w:r>
          </w:p>
        </w:tc>
        <w:tc>
          <w:tcPr>
            <w:tcW w:w="2969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.1</w:t>
            </w:r>
          </w:p>
        </w:tc>
        <w:tc>
          <w:tcPr>
            <w:tcW w:w="289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ормирование и обновление перечня имущества, свободного от прав третьих лиц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еспечение доступа субъектов предпринимательства к указанному перечню</w:t>
            </w:r>
          </w:p>
        </w:tc>
        <w:tc>
          <w:tcPr>
            <w:tcW w:w="7720" w:type="dxa"/>
            <w:gridSpan w:val="9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Style14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е реже 1 раза в год</w:t>
            </w:r>
          </w:p>
        </w:tc>
        <w:tc>
          <w:tcPr>
            <w:tcW w:w="2239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Администрация  Журавского сельсовета</w:t>
            </w:r>
          </w:p>
        </w:tc>
      </w:tr>
      <w:tr>
        <w:trPr/>
        <w:tc>
          <w:tcPr>
            <w:tcW w:w="3513" w:type="dxa"/>
            <w:gridSpan w:val="2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того по Программе</w:t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едеральный бюджет</w:t>
            </w:r>
          </w:p>
        </w:tc>
        <w:tc>
          <w:tcPr>
            <w:tcW w:w="2223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40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13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аевой бюджет</w:t>
            </w:r>
          </w:p>
        </w:tc>
        <w:tc>
          <w:tcPr>
            <w:tcW w:w="2223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40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13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ный бюджет</w:t>
            </w:r>
          </w:p>
        </w:tc>
        <w:tc>
          <w:tcPr>
            <w:tcW w:w="2223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5 000</w:t>
            </w:r>
          </w:p>
        </w:tc>
        <w:tc>
          <w:tcPr>
            <w:tcW w:w="98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040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0000</w:t>
            </w:r>
          </w:p>
        </w:tc>
        <w:tc>
          <w:tcPr>
            <w:tcW w:w="104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5000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13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всего</w:t>
            </w:r>
          </w:p>
        </w:tc>
        <w:tc>
          <w:tcPr>
            <w:tcW w:w="2223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5000</w:t>
            </w:r>
          </w:p>
        </w:tc>
        <w:tc>
          <w:tcPr>
            <w:tcW w:w="98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00</w:t>
            </w:r>
          </w:p>
        </w:tc>
        <w:tc>
          <w:tcPr>
            <w:tcW w:w="1040" w:type="dxa"/>
            <w:gridSpan w:val="2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5000</w:t>
            </w:r>
          </w:p>
        </w:tc>
        <w:tc>
          <w:tcPr>
            <w:tcW w:w="214" w:type="dxa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риложение № 2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          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ТВЕРЖДЕНО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rFonts w:cs="Century Gothic" w:ascii="Century Gothic" w:hAnsi="Century Gothic"/>
          <w:color w:val="181910"/>
        </w:rPr>
        <w:t>                                                     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fldChar w:fldCharType="begin"/>
      </w:r>
      <w:r>
        <w:rPr>
          <w:rStyle w:val="InternetLink"/>
          <w:rFonts w:cs="Century Gothic" w:ascii="Century Gothic" w:hAnsi="Century Gothic"/>
          <w:color w:val="959A65"/>
        </w:rPr>
        <w:instrText xml:space="preserve"> HYPERLINK "../../C:%5CDocuments%20and%20Settings%5C%D0%97%D0%B8%D0%BD%D0%B0%D0%B8%D0%B4%D0%B0%20%D0%92%D0%BB%D0%B0%D0%B4%D0%B8%D0%BC%D0%B8%D1%80%D0%BE%D0%B2%D0%BD%D0%B0%5C%D0%9C%D0%BE%D0%B8%20%D0%B4%D0%BE%D0%BA%D1%83%D0%BC%D0%B5%D0%BD%D1%82%D1%8B%5CDownloads%5C_celiprog_010192012.doc" \l "sub_0"</w:instrText>
      </w:r>
      <w:r>
        <w:rPr>
          <w:rStyle w:val="InternetLink"/>
          <w:rFonts w:cs="Century Gothic" w:ascii="Century Gothic" w:hAnsi="Century Gothic"/>
          <w:color w:val="959A65"/>
        </w:rPr>
        <w:fldChar w:fldCharType="separate"/>
      </w:r>
      <w:r>
        <w:rPr>
          <w:rStyle w:val="InternetLink"/>
          <w:rFonts w:cs="Century Gothic" w:ascii="Century Gothic" w:hAnsi="Century Gothic"/>
          <w:color w:val="959A65"/>
        </w:rPr>
        <w:t>постановлением</w:t>
      </w:r>
      <w:r>
        <w:rPr>
          <w:rStyle w:val="InternetLink"/>
          <w:rFonts w:cs="Century Gothic" w:ascii="Century Gothic" w:hAnsi="Century Gothic"/>
          <w:color w:val="959A65"/>
        </w:rPr>
        <w:fldChar w:fldCharType="end"/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администрации</w:t>
      </w:r>
    </w:p>
    <w:p>
      <w:pPr>
        <w:pStyle w:val="Style14"/>
        <w:spacing w:before="240" w:after="240"/>
        <w:jc w:val="center"/>
        <w:textAlignment w:val="top"/>
        <w:rPr/>
      </w:pPr>
      <w:r>
        <w:rPr>
          <w:rFonts w:cs="Century Gothic" w:ascii="Century Gothic" w:hAnsi="Century Gothic"/>
          <w:color w:val="181910"/>
        </w:rPr>
        <w:t>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Журавского сельсовета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                                   </w:t>
      </w:r>
      <w:r>
        <w:rPr>
          <w:rFonts w:cs="Century Gothic" w:ascii="Century Gothic" w:hAnsi="Century Gothic"/>
          <w:color w:val="181910"/>
        </w:rPr>
        <w:t>от  18.05.2015 года № 29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ОЛОЖЕНИЕ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администрации Журавского сельсовета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I. Общее положение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Настоящее Положение разработано в соответствии с Федеральным законом от 24.07.2007г. № 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администрации Журавского сельсовета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II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 администрации Журавского сельсовет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2.1. На территории Журавского сельсовет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консультационна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финансова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имущественна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информационна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поддержка в области подготовки, переподготовки и повышения квалификации работников субъектов малого и среднего предпринимательства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2. Основными принципами поддержки являются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заявительный порядок обращения субъектов малого и среднего предпринимательства за оказанием поддержк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доступность инфраструктуры поддержки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равный доступ субъектов малого и среднего предпринимательства к мероприятиям действующей программы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оказание поддержки с соблюдением требований действующего законод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открытость процедур оказания поддержки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 Журавского сельсовета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3. 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заявление на получение поддержк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копии лицензии на заявленную деятельность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справки из налогового органа об отсутствии задолженности по платежам в бюджет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выписку из Единого государственного реестра юридических лиц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налоговую декларацию за предшествующий отчетный период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справку о средней численности работников за предшествующий календарный год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бухгалтерский баланс за предшествующий отчетный период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в администрации  Журавского сельсовета  согласно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  <w:u w:val="single"/>
        </w:rPr>
        <w:t>приложению № 2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к настоящему положению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6. Поддержка не может оказываться в отношении субъектов малого и среднего предпринимательства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являющихся участниками соглашений о разделе продукци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осуществляющих предпринимательскую деятельность в сфере игорного бизнес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7. В оказании поддержки должно быть отказано в случае, если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)    не представлены необходимые документы или представлены недостоверные сведения и документы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)    имеются невыполненные обязательства перед бюджетом любого уровня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)   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)   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5)   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 Журавского сельсовета Чистоозерного района  на очередной финансовый год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III. Порядок оказания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консультационной и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информационной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поддержки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Журавского сельсовета Чистоозерного район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Журавского сельсовета Чистоозерного района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2. Консультационная поддержка оказывается в виде проведения консультаций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 вопросам организации торговли и бытового обслуживани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 вопросам предоставления в аренду муниципального имуществ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 вопросам предоставления в аренду земельных участков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в устной форме – лицам, обратившимся посредством телефонной связи или лично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в письменной форме по запросам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утем размещения информации в средствах массовой информации: печатных изданиях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IV. Порядок оказания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финансовой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поддержки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Журавского сельсовета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Журавского сельсовета осуществляется в соответствии с приложением № 3 к настоящему положению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V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 Журавского сельсовета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5.1. Администрация  Журавского сельсовета, оказывающая поддержку, ведет реестр субъектов малого и среднего предпринимательства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и организациям, образующим инфраструктуру поддержки субъектов малого и среднего предпринимательства – получателей поддержки на территории  Журавского сельсовета по форме согласно приложению 1 к настоящему положению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5.2. Информация, содержащаяся в реестре субъектов малого и среднего предпринимательства – получателей поддержки является открытой для ознакомления с ней физических и юридических лиц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Глава Журавского сельсовета                                            А.С.Пушкин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Приложение №1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к положению о порядке оказания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поддержки субъектам малого и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среднего предпринимательства на</w:t>
      </w:r>
    </w:p>
    <w:p>
      <w:pPr>
        <w:pStyle w:val="Style14"/>
        <w:spacing w:before="240" w:after="240"/>
        <w:jc w:val="right"/>
        <w:textAlignment w:val="top"/>
        <w:rPr/>
      </w:pPr>
      <w:r>
        <w:rPr>
          <w:rFonts w:cs="Century Gothic" w:ascii="Century Gothic" w:hAnsi="Century Gothic"/>
          <w:color w:val="181910"/>
        </w:rPr>
        <w:t>территории  Журавского сельсовет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— получателей муниципальной поддержки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на территории  Журавского сельсовета</w:t>
      </w:r>
    </w:p>
    <w:p>
      <w:pPr>
        <w:pStyle w:val="Style14"/>
        <w:spacing w:before="240" w:after="240"/>
        <w:textAlignment w:val="top"/>
        <w:rPr/>
      </w:pPr>
      <w:r>
        <w:rPr/>
        <w:t> </w:t>
      </w:r>
    </w:p>
    <w:tbl>
      <w:tblPr>
        <w:tblW w:w="9415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12"/>
        <w:gridCol w:w="771"/>
        <w:gridCol w:w="1038"/>
        <w:gridCol w:w="1038"/>
        <w:gridCol w:w="1038"/>
        <w:gridCol w:w="1208"/>
        <w:gridCol w:w="669"/>
        <w:gridCol w:w="669"/>
        <w:gridCol w:w="669"/>
        <w:gridCol w:w="669"/>
        <w:gridCol w:w="934"/>
      </w:tblGrid>
      <w:tr>
        <w:trPr/>
        <w:tc>
          <w:tcPr>
            <w:tcW w:w="712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омер реестровой записи и дата включения сведений в реестр</w:t>
            </w:r>
          </w:p>
        </w:tc>
        <w:tc>
          <w:tcPr>
            <w:tcW w:w="771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снование для включения (исключения) сведения в реестр</w:t>
            </w:r>
          </w:p>
        </w:tc>
        <w:tc>
          <w:tcPr>
            <w:tcW w:w="4322" w:type="dxa"/>
            <w:gridSpan w:val="4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2676" w:type="dxa"/>
            <w:gridSpan w:val="4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ведения о предоставленной поддержке</w:t>
            </w:r>
          </w:p>
        </w:tc>
        <w:tc>
          <w:tcPr>
            <w:tcW w:w="934" w:type="dxa"/>
            <w:vMerge w:val="restart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дентификационный номер налогоплательщик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ид поддерж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орма поддерж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мер поддерж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рок оказания поддержки</w:t>
            </w:r>
          </w:p>
        </w:tc>
        <w:tc>
          <w:tcPr>
            <w:tcW w:w="934" w:type="dxa"/>
            <w:vMerge w:val="continue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9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</w:tr>
      <w:tr>
        <w:trPr/>
        <w:tc>
          <w:tcPr>
            <w:tcW w:w="9415" w:type="dxa"/>
            <w:gridSpan w:val="11"/>
            <w:tcBorders>
              <w:top w:val="single" w:sz="8" w:space="0" w:color="B5B893"/>
              <w:left w:val="single" w:sz="8" w:space="0" w:color="B5B893"/>
              <w:bottom w:val="single" w:sz="8" w:space="0" w:color="B5B893"/>
              <w:right w:val="single" w:sz="8" w:space="0" w:color="B5B893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7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9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7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9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</w:tbl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Исполнитель____________________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Глава Журавского сельсовета                                                          А.С.Пушкин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Приложение 2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к положению о порядке оказания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поддержки субъектам малого и</w:t>
      </w:r>
    </w:p>
    <w:p>
      <w:pPr>
        <w:pStyle w:val="Style14"/>
        <w:spacing w:before="240" w:after="240"/>
        <w:jc w:val="right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среднего предпринимательства на</w:t>
      </w:r>
    </w:p>
    <w:p>
      <w:pPr>
        <w:pStyle w:val="Style14"/>
        <w:spacing w:before="240" w:after="240"/>
        <w:jc w:val="right"/>
        <w:textAlignment w:val="top"/>
        <w:rPr/>
      </w:pPr>
      <w:r>
        <w:rPr>
          <w:rFonts w:cs="Century Gothic" w:ascii="Century Gothic" w:hAnsi="Century Gothic"/>
          <w:color w:val="181910"/>
        </w:rPr>
        <w:t>территории  Журавского сельсовет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ОРЯДОК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рассмотрения обращений субъектов малого и среднего предпринимательства в администрации Журавского сельсовет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I.  Общие положения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1.1. Настоящий Порядок рассмотрения обращений субъектов малого и среднего предпринимательства в администрации  Журавского сельсовет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 Журавского сельсовета района (далее – администрация поселения)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2.Рассмотрение обращений субъектов малого и среднего предпринимательства осуществляется в соответствии с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-Федеральным законом от 02.05.2006 года № 59-ФЗ «О порядке рассмотрения обращений граждан Российской Федерации»;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-Уставом Журавского сельсовет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3.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4.Учет, регистрация по рассмотрению обращений субъектов малого и среднего предпринимательства возлагается на  администрацию поселения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II .Сроки рассмотрения обращений субъектов малого и среднего предпринимательств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1.Рассмотрение обращения заявителя осуществляется в течение 15 дней со дня его регистрации, если не установлен более короткий срок исполнения обращения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В исключительных случаях  Глава Журавского сельсовета вправе продлить срок рассмотрения обращения не более чем на 15 дней, уведомив о продлении срока его рассмотрения заявителя, направившего обращение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Запрос о продлении срока рассмотрения обращения должен быть оформлен не менее чем за 2 — 3 дня до истечения срока исполнения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2.3. Глава Журавского сельсовета вправе устанавливать сокращенные сроки рассмотрения отдельных обращений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III. Требования к письменному обращению субъектов малого и среднего предпринимательств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 Журавского сельсовета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2.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I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1. Субъекты малого и среднего предпринимательства при рассмотрении обращения имеют право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запрашивать информацию о дате и номере регистрации обращени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4"/>
        <w:spacing w:before="0" w:after="0"/>
        <w:textAlignment w:val="top"/>
        <w:rPr/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лучать письменный мотивированный ответ по существу поставленных в обращении вопросов, за исключением случаев, указанных в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fldChar w:fldCharType="begin"/>
      </w:r>
      <w:r>
        <w:rPr>
          <w:rStyle w:val="InternetLink"/>
          <w:rFonts w:cs="Century Gothic" w:ascii="Century Gothic" w:hAnsi="Century Gothic"/>
          <w:color w:val="959A65"/>
        </w:rPr>
        <w:instrText xml:space="preserve"> HYPERLINK "http://msp.krd.ru/legislation/municipal/4942.php" \l "sub_227"</w:instrText>
      </w:r>
      <w:r>
        <w:rPr>
          <w:rStyle w:val="InternetLink"/>
          <w:rFonts w:cs="Century Gothic" w:ascii="Century Gothic" w:hAnsi="Century Gothic"/>
          <w:color w:val="959A65"/>
        </w:rPr>
        <w:fldChar w:fldCharType="separate"/>
      </w:r>
      <w:r>
        <w:rPr>
          <w:rStyle w:val="InternetLink"/>
          <w:rFonts w:cs="Century Gothic" w:ascii="Century Gothic" w:hAnsi="Century Gothic"/>
          <w:color w:val="959A65"/>
        </w:rPr>
        <w:t>разделе VII</w:t>
      </w:r>
      <w:r>
        <w:rPr>
          <w:rStyle w:val="InternetLink"/>
          <w:rFonts w:cs="Century Gothic" w:ascii="Century Gothic" w:hAnsi="Century Gothic"/>
          <w:color w:val="959A65"/>
        </w:rPr>
        <w:fldChar w:fldCharType="end"/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ращаться с заявлением о прекращении рассмотрения обращения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2. Глава  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Style14"/>
        <w:spacing w:before="0" w:after="0"/>
        <w:textAlignment w:val="top"/>
        <w:rPr/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</w:t>
      </w:r>
      <w:r>
        <w:fldChar w:fldCharType="begin"/>
      </w:r>
      <w:r>
        <w:rPr>
          <w:rStyle w:val="InternetLink"/>
          <w:rFonts w:cs="Century Gothic" w:ascii="Century Gothic" w:hAnsi="Century Gothic"/>
          <w:color w:val="959A65"/>
        </w:rPr>
        <w:instrText xml:space="preserve"> HYPERLINK "http://msp.krd.ru/legislation/municipal/4942.php" \l "sub_227"</w:instrText>
      </w:r>
      <w:r>
        <w:rPr>
          <w:rStyle w:val="InternetLink"/>
          <w:rFonts w:cs="Century Gothic" w:ascii="Century Gothic" w:hAnsi="Century Gothic"/>
          <w:color w:val="959A65"/>
        </w:rPr>
        <w:fldChar w:fldCharType="separate"/>
      </w:r>
      <w:r>
        <w:rPr>
          <w:rStyle w:val="InternetLink"/>
          <w:rFonts w:cs="Century Gothic" w:ascii="Century Gothic" w:hAnsi="Century Gothic"/>
          <w:color w:val="959A65"/>
        </w:rPr>
        <w:t>разделе VII</w:t>
      </w:r>
      <w:r>
        <w:rPr>
          <w:rStyle w:val="InternetLink"/>
          <w:rFonts w:cs="Century Gothic" w:ascii="Century Gothic" w:hAnsi="Century Gothic"/>
          <w:color w:val="959A65"/>
        </w:rPr>
        <w:fldChar w:fldCharType="end"/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Порядк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роверяют исполнение ранее принятых ими решений по обращениям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V. Результат исполнения рассмотрения обращений субъектов малого и среднего предпринимательств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5.1.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Style14"/>
        <w:spacing w:before="0" w:after="0"/>
        <w:textAlignment w:val="top"/>
        <w:rPr/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направление заявителю письменного ответа по существу поставленных в обращении вопросов, за исключением случаев, указанных в</w:t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fldChar w:fldCharType="begin"/>
      </w:r>
      <w:r>
        <w:rPr>
          <w:rStyle w:val="InternetLink"/>
          <w:rFonts w:cs="Century Gothic" w:ascii="Century Gothic" w:hAnsi="Century Gothic"/>
          <w:color w:val="959A65"/>
        </w:rPr>
        <w:instrText xml:space="preserve"> HYPERLINK "http://msp.krd.ru/legislation/municipal/4942.php" \l "sub_227"</w:instrText>
      </w:r>
      <w:r>
        <w:rPr>
          <w:rStyle w:val="InternetLink"/>
          <w:rFonts w:cs="Century Gothic" w:ascii="Century Gothic" w:hAnsi="Century Gothic"/>
          <w:color w:val="959A65"/>
        </w:rPr>
        <w:fldChar w:fldCharType="separate"/>
      </w:r>
      <w:r>
        <w:rPr>
          <w:rStyle w:val="InternetLink"/>
          <w:rFonts w:cs="Century Gothic" w:ascii="Century Gothic" w:hAnsi="Century Gothic"/>
          <w:color w:val="959A65"/>
        </w:rPr>
        <w:t>разделе VII</w:t>
      </w:r>
      <w:r>
        <w:rPr>
          <w:rStyle w:val="InternetLink"/>
          <w:rFonts w:cs="Century Gothic" w:ascii="Century Gothic" w:hAnsi="Century Gothic"/>
          <w:color w:val="959A65"/>
        </w:rPr>
        <w:fldChar w:fldCharType="end"/>
      </w:r>
      <w:r>
        <w:rPr>
          <w:rStyle w:val="Appleconvertedspace"/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Порядка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5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VI 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6.1.Обращение заявителя не подлежит рассмотрению, если: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текст письменного обращения не поддается прочтению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в обращении обжалуется судебный акт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т заявителя поступило заявление о прекращении рассмотрения обращени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6.2. Обращение заявителя по решению Главы Журавского сельсовета  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4"/>
        <w:spacing w:before="240" w:after="240"/>
        <w:textAlignment w:val="top"/>
        <w:rPr/>
      </w:pPr>
      <w:r>
        <w:rPr>
          <w:rFonts w:cs="Century Gothic" w:ascii="Century Gothic" w:hAnsi="Century Gothic"/>
          <w:color w:val="181910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  Глава Журавского сельсовета  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VII . Оформление ответов на обращения субъектов малого и среднего предпринимательства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VIII. 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Style14"/>
        <w:spacing w:before="240" w:after="240"/>
        <w:jc w:val="center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Глава Журавского сельсовета                                        А.С.Пушкин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4"/>
        <w:spacing w:before="240" w:after="240"/>
        <w:textAlignment w:val="top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Normal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Журавка</dc:creator>
  <dc:description/>
  <cp:keywords/>
  <dc:language>en-US</dc:language>
  <cp:lastModifiedBy>Журавка</cp:lastModifiedBy>
  <dcterms:modified xsi:type="dcterms:W3CDTF">2017-08-09T08:09:00Z</dcterms:modified>
  <cp:revision>8</cp:revision>
  <dc:subject/>
  <dc:title>АДМИНИСТРАЦИЯ</dc:title>
</cp:coreProperties>
</file>