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uraw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2</w:t>
      </w:r>
      <w:r>
        <w:rPr>
          <w:b/>
        </w:rPr>
        <w:t xml:space="preserve"> от 07.08.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ГОДНЯ В НОМЕРЕ: опубликование избирательный участок на повторные выборы депутата Советов депутатов Журавского сельсовета Чистоозерного района Новосибирской области , а также избирательный участок на выборы депутатов Государственной Думы Федерального Собрания Российской Федерации 7 созыва с указанием границы, номера, мест нахождения участковой и муниципальной избирательной комиссии и помещения для голосования, в единый день голосования 18 сентябр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бирательный участок  №12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Место нахождения участковой избирательной комиссии : с.Журавка ул. Центральная д.41а (МКУК Журавский КДЦ, телефон 93-33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Место нахождения муниципальной избирательной комиссии : с.Журавка ул. Молодежная д.7 (административное здание ПСК(колхоз) им.Мичурина), телефон 93-518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Помещение для голосования: с.Журавка ул. Центральная д.41а (МКУК Журавский КДЦ, телефон 93-33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6:00Z</dcterms:created>
  <dc:creator>Подьзователь</dc:creator>
  <dc:description/>
  <cp:keywords/>
  <dc:language>en-US</dc:language>
  <cp:lastModifiedBy>Журавка</cp:lastModifiedBy>
  <dcterms:modified xsi:type="dcterms:W3CDTF">2016-08-12T06:33:00Z</dcterms:modified>
  <cp:revision>6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