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uraw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sz w:val="40"/>
          <w:szCs w:val="40"/>
        </w:rPr>
        <w:t>24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от 29.08.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ГОДНЯ В НОМЕРЕ: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. постановление №49 от 29.08. 2016г О признании утратившими силу Постановлений администрации </w:t>
      </w:r>
      <w:r>
        <w:rPr>
          <w:rFonts w:cs="Arial" w:ascii="Arial" w:hAnsi="Arial"/>
          <w:b/>
          <w:color w:val="000000"/>
          <w:shd w:fill="FFFFFF" w:val="clear"/>
        </w:rPr>
        <w:t>Журавского сельсовета Чистоозерного района Новосибирской области от 28.07.2015 № 47 «О внесении изменений в постановление администрации Журавский сельсовет Чистоозерного района Новосибирской области от 30.03.2015 № 23 «Об утверждении административного регламента по предоставлению муниципальной услуги «Выдача градостроительных планов земельных участков»» и  от 01.02.2016 №</w:t>
      </w:r>
      <w:r>
        <w:rPr>
          <w:rFonts w:cs="Arial" w:ascii="Arial" w:hAnsi="Arial"/>
          <w:b/>
          <w:shd w:fill="FFFFFF" w:val="clear"/>
        </w:rPr>
        <w:t xml:space="preserve">4 «О внесении изменений в постановление администрации Журавский сельсовет Чистоозерного района Новосибирской области от 30.03.2015 № 23 «Об утверждении административного регламента по предоставлению муниципальной услуги «Выдача градостроительных планов земельных участков»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становление №50 от 29.08. 2016г. «Об отмене постановления администрации Журавского сельсовета Чистоозерного района Новосибирской области от 12.05.2016 года №21 «Об отмене административных регламентов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sz w:val="28"/>
          <w:szCs w:val="28"/>
        </w:rPr>
        <w:t>постановление №51 от 29.08. 2016г «</w:t>
      </w: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  <w:r>
        <w:rPr>
          <w:b/>
          <w:bCs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  <w:shd w:fill="FFFFFF" w:val="clear"/>
        </w:rPr>
        <w:t xml:space="preserve"> Журавского сельсовета Чистоозерного района Новосибирской области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ЖУРАВСКОГО СЕЛЬСОВЕТ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ОЗЕРН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Журавка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8. 2016года                                                                     №49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О признании утратившими силу Постановлений администрации </w:t>
      </w:r>
      <w:r>
        <w:rPr>
          <w:rFonts w:cs="Arial" w:ascii="Arial" w:hAnsi="Arial"/>
          <w:b/>
          <w:color w:val="000000"/>
          <w:shd w:fill="FFFFFF" w:val="clear"/>
        </w:rPr>
        <w:t>Журавского сельсовета Чистоозерного района Новосибирской области от 28.07.2015 № 47 «О внесении изменений в постановление администрации Журавский сельсовет Чистоозерного района Новосибирской области от 30.03.2015 № 23 «Об утверждении административного регламента по предоставлению муниципальной услуги «Выдача градостроительных планов земельных участков»» и  от 01.02.2016 №</w:t>
      </w:r>
      <w:r>
        <w:rPr>
          <w:rFonts w:cs="Arial" w:ascii="Arial" w:hAnsi="Arial"/>
          <w:b/>
          <w:shd w:fill="FFFFFF" w:val="clear"/>
        </w:rPr>
        <w:t xml:space="preserve">4 «О внесении изменений в постановление администрации Журавский сельсовет Чистоозерного района Новосибирской области от 30.03.2015 № 23 «Об утверждении административного регламента по предоставлению муниципальной услуги «Выдача градостроительных планов земельных участков»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Style41"/>
        <w:widowControl/>
        <w:tabs>
          <w:tab w:val="clear" w:pos="708"/>
          <w:tab w:val="left" w:pos="6706" w:leader="none"/>
        </w:tabs>
        <w:spacing w:lineRule="auto" w:line="240" w:before="58" w:after="0"/>
        <w:jc w:val="left"/>
        <w:rPr/>
      </w:pPr>
      <w:r>
        <w:rPr>
          <w:rFonts w:eastAsia="Arial"/>
          <w:color w:val="000000"/>
          <w:shd w:fill="FFFFFF" w:val="clear"/>
        </w:rPr>
        <w:t xml:space="preserve">         </w:t>
      </w:r>
      <w:r>
        <w:rPr>
          <w:color w:val="000000"/>
          <w:shd w:fill="FFFFFF" w:val="clear"/>
        </w:rPr>
        <w:t>Во исполнение части 4 статьи 7 Федерального закона от 06.10.2003 № 131-ФЗ</w:t>
      </w:r>
      <w:r>
        <w:rPr>
          <w:rStyle w:val="FontStyle11"/>
        </w:rPr>
        <w:t xml:space="preserve">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1.Постановление администрации </w:t>
      </w:r>
      <w:r>
        <w:rPr>
          <w:rFonts w:cs="Arial" w:ascii="Arial" w:hAnsi="Arial"/>
          <w:color w:val="000000"/>
          <w:shd w:fill="FFFFFF" w:val="clear"/>
        </w:rPr>
        <w:t>Журавского сельсовета Чистоозерного района Новосибирской области от 28.07.2015 № 47 «О внесении изменений в постановление администрации Журавского сельсовета Чистоозерного района Новосибирской области от 30.03.2015 № 23 «Об утверждении административного регламента по предоставлению муниципальной услуги «Выдача градостроительных планов земельных участков»» -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2.Постановлений администрации </w:t>
      </w:r>
      <w:r>
        <w:rPr>
          <w:rFonts w:cs="Arial" w:ascii="Arial" w:hAnsi="Arial"/>
          <w:color w:val="000000"/>
          <w:shd w:fill="FFFFFF" w:val="clear"/>
        </w:rPr>
        <w:t>Журавского сельсовета Чистоозерного                  района Новосибирской области от 28.07.2015 № 47 «О внесении изменений в постановление администрации Журавского сельсовета Чистоозерного района Новосибирской области от 30.03.2015 № 23 «Об утверждении административного регламента по предоставлению муниципальной услуги «Выдача градостроительных планов земельных участков»» -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4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лава Жура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Чистоозер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овосибирской области                                                        В.А. Воронин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ЖУРА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Журав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9.08.2016г.                                                                                              №5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мене постановления администрации Журавского сельсовета Чистоозерного района Новосибирской области от 12.05.2016 года №21 «Об отмене административных регламентов».</w:t>
      </w:r>
    </w:p>
    <w:p>
      <w:pPr>
        <w:pStyle w:val="Style41"/>
        <w:widowControl/>
        <w:tabs>
          <w:tab w:val="clear" w:pos="708"/>
          <w:tab w:val="left" w:pos="6706" w:leader="none"/>
        </w:tabs>
        <w:spacing w:lineRule="auto" w:line="240" w:before="58" w:after="0"/>
        <w:jc w:val="left"/>
        <w:rPr/>
      </w:pPr>
      <w:r>
        <w:rPr>
          <w:rStyle w:val="FontStyle11"/>
        </w:rPr>
        <w:t xml:space="preserve">Во исполнение части 4 статьи 7 , части 2 статьи  43 Федерального закона от 06.10.2003г. №131-ФЗ «Об общих принципах организации местного самоуправления в Российской Федерации» </w:t>
      </w:r>
    </w:p>
    <w:p>
      <w:pPr>
        <w:pStyle w:val="Style41"/>
        <w:widowControl/>
        <w:tabs>
          <w:tab w:val="clear" w:pos="708"/>
          <w:tab w:val="left" w:pos="6706" w:leader="none"/>
        </w:tabs>
        <w:spacing w:lineRule="auto" w:line="240" w:before="58" w:after="0"/>
        <w:jc w:val="left"/>
        <w:rPr/>
      </w:pPr>
      <w:r>
        <w:rPr>
          <w:rStyle w:val="FontStyle11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Постановление администрации Журавского сельсовета Чистоозерного района Новосибирской области от 12.05.2016 года №21 «Об отмене административных регламентов» - отмен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2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</w:t>
      </w:r>
      <w:r>
        <w:rPr>
          <w:rFonts w:cs="Arial" w:ascii="Arial" w:hAnsi="Arial"/>
          <w:color w:val="000000"/>
          <w:shd w:fill="FFFFFF" w:val="clear"/>
        </w:rPr>
        <w:t>3.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лава Журавского сельсов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Чистоозерного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овосибирской области                                                        В.А. Воронина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ЖУРАВСКОГО СЕЛЬСОВЕТ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ОЗЕРН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Журавка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8.2016года                                                                     № 51</w:t>
      </w:r>
    </w:p>
    <w:p>
      <w:pPr>
        <w:pStyle w:val="ConsPlusNormal"/>
        <w:widowControl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некоторых постановлений </w:t>
      </w:r>
      <w:r>
        <w:rPr>
          <w:b/>
          <w:bCs/>
          <w:sz w:val="24"/>
          <w:szCs w:val="24"/>
        </w:rPr>
        <w:t>администрации</w:t>
      </w:r>
      <w:r>
        <w:rPr>
          <w:b/>
          <w:color w:val="000000"/>
          <w:sz w:val="24"/>
          <w:shd w:fill="FFFFFF" w:val="clear"/>
        </w:rPr>
        <w:t xml:space="preserve"> Журавского сельсовета Чистоозерн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огласно Федерального закона от 06.10.2003 №131-ФЗ к  вопросам местного значения сельского поселения были отнесены вопросы, предусмотренные пунктом 20 части 1 статьи 14 Федерального закона в соответствии с частью 3 статьи 14 Федерального закона от 06.10.2003 №131-ФЗ, статьей 3 Закона Новосибирской области от 24.11.2014 №488-ОЗ «Об отдельных вопросах организации местного самоуправления в Новосибирской области». Руководствуясь Законом Новосибирской области от 18.12.2015 №27-ОЗ «О перераспределении полномочий между органами местного самоуправления муниципальных образований Новосибирской области» внесены изменения в статью 3 Закона Новосибирской области от 24.11.2014 №484-ОЗ, вступившие в силу 01.01.2016, из вопросов местного значения сельских поселений Новосибирской области были исключены полномочия, предусмотренные пунктом 20 части 1 статьи 14 Федерального закона от 06.10.2003 №131-ФЗ. Учитывая вышеизложенное и руководствуясь Уставом Журавского сельсовета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1.1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10.09.2012 г.  №4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подготовке и выдаче разрешения на строительство, реконструкцию объектов капитального строительства»</w:t>
      </w:r>
      <w:r>
        <w:rPr>
          <w:rFonts w:cs="Arial" w:ascii="Arial" w:hAnsi="Arial"/>
          <w:bCs/>
        </w:rPr>
        <w:t xml:space="preserve">   -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1.2 Постановление администрации Журавского сельсовета Чистоозерного района Новосибирской области от 13.02.2014 №17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10.09.2012 г.  №4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подготовке и выдаче разрешения на строительство, реконструкцию объектов капитального строительства»»</w:t>
      </w:r>
      <w:r>
        <w:rPr>
          <w:rFonts w:cs="Arial" w:ascii="Arial" w:hAnsi="Arial"/>
          <w:bCs/>
        </w:rPr>
        <w:t xml:space="preserve"> - признать утратившим сил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.1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10.09.2012 № 39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подготовке и выдаче разрешения на строительство индивидуальных жилых домов»</w:t>
      </w:r>
      <w:r>
        <w:rPr>
          <w:rFonts w:cs="Arial" w:ascii="Arial" w:hAnsi="Arial"/>
          <w:bCs/>
        </w:rPr>
        <w:t xml:space="preserve"> - признать утратившим силу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2.2 Постановление администрации Журавского сельсовета Чистоозерного района Новосибирской области от 12.02.2014 №15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10.09.2012г. № 39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подготовке и выдаче разрешения на строительство индивидуальных жилых домов»»</w:t>
      </w:r>
      <w:r>
        <w:rPr>
          <w:rFonts w:cs="Arial" w:ascii="Arial" w:hAnsi="Arial"/>
          <w:bCs/>
        </w:rPr>
        <w:t xml:space="preserve">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3.1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10.09.2012 № 42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подготовке и выдаче разрешений на ввод объектов капитального строительства в эксплуатацию</w:t>
      </w:r>
      <w:r>
        <w:rPr>
          <w:rFonts w:cs="Arial" w:ascii="Arial" w:hAnsi="Arial"/>
          <w:bCs/>
        </w:rPr>
        <w:t>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.2 Постановление администрации Журавского сельсовета Чистоозерного района Новосибирской области от 02.03.2016 №8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10.09.2012 № 42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подготовке и выдаче разрешений на ввод объектов капитального строительства в эксплуатацию</w:t>
      </w:r>
      <w:r>
        <w:rPr>
          <w:rFonts w:cs="Arial" w:ascii="Arial" w:hAnsi="Arial"/>
          <w:bCs/>
        </w:rPr>
        <w:t>»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4.1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14.09.2012 № 50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по  выдаче разрешений на ввод в эксплуатацию индивидуальных жилых домов»-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4.2 Постановление администрации Журавского сельсовета Чистоозерного района Новосибирской области от 25.10.2013 № 63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14.09.2012 № 50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  выдаче разрешений на ввод в эксплуатацию индивидуальных жилых домов»- </w:t>
      </w:r>
      <w:r>
        <w:rPr>
          <w:rFonts w:cs="Arial" w:ascii="Arial" w:hAnsi="Arial"/>
          <w:bCs/>
        </w:rPr>
        <w:t>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5.1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30.03.2015 № 21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Cs/>
        </w:rPr>
        <w:t>продлению срока действия разрешения на строительство, внесение изменений в разрешение на строительство, прекращение действия разрешения на строительство</w:t>
      </w:r>
      <w:r>
        <w:rPr>
          <w:rFonts w:cs="Arial" w:ascii="Arial" w:hAnsi="Arial"/>
        </w:rPr>
        <w:t>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5.2 Постановление администрации Журавского сельсовета Чистоозерного района Новосибирской области от 17.11.2015 № 82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30.03.2015 № 21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bCs/>
        </w:rPr>
        <w:t>продлению срока действия разрешения на строительство, внесение изменений в разрешение на строительство, прекращение действия разрешения на строительство</w:t>
      </w:r>
      <w:r>
        <w:rPr>
          <w:rFonts w:cs="Arial" w:ascii="Arial" w:hAnsi="Arial"/>
        </w:rPr>
        <w:t>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6.1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30.03.2015 № 19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в</w:t>
      </w:r>
      <w:r>
        <w:rPr>
          <w:rFonts w:cs="Arial" w:ascii="Arial" w:hAnsi="Arial"/>
          <w:bCs/>
        </w:rPr>
        <w:t>ыдаче разрешения на отклонение от предельных параметров разрешенного строительства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6.2 Постановление администрации Журавского сельсовета Чистоозерного района Новосибирской области от 28.10.2015 № 77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 от </w:t>
      </w:r>
      <w:r>
        <w:rPr>
          <w:rFonts w:cs="Arial" w:ascii="Arial" w:hAnsi="Arial"/>
          <w:bCs/>
        </w:rPr>
        <w:t xml:space="preserve">30.03.2015 № 19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в</w:t>
      </w:r>
      <w:r>
        <w:rPr>
          <w:rFonts w:cs="Arial" w:ascii="Arial" w:hAnsi="Arial"/>
          <w:bCs/>
        </w:rPr>
        <w:t>ыдаче разрешения на отклонение от предельных параметров разрешенного строительства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6.3 Постановление администрации Журавского сельсовета Чистоозерного района Новосибирской области от 24.02.2016 № 5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 от </w:t>
      </w:r>
      <w:r>
        <w:rPr>
          <w:rFonts w:cs="Arial" w:ascii="Arial" w:hAnsi="Arial"/>
          <w:bCs/>
        </w:rPr>
        <w:t xml:space="preserve">30.03.2015 № 19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Cs/>
        </w:rPr>
        <w:t xml:space="preserve">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 по в</w:t>
      </w:r>
      <w:r>
        <w:rPr>
          <w:rFonts w:cs="Arial" w:ascii="Arial" w:hAnsi="Arial"/>
          <w:bCs/>
        </w:rPr>
        <w:t>ыдаче разрешения на отклонение от предельных параметров разрешенного строительства»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7.1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30.03.2015 № 18 «Об утверждении Административного регламента 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color w:val="000000"/>
        </w:rPr>
        <w:t xml:space="preserve"> по предоставлению разрешений на условно разрешенный вид использования земельного участка или объекта капитального строительства»</w:t>
      </w:r>
      <w:r>
        <w:rPr>
          <w:rFonts w:cs="Arial" w:ascii="Arial" w:hAnsi="Arial"/>
          <w:bCs/>
        </w:rPr>
        <w:t xml:space="preserve">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7.2 Постановление администрации Журавского сельсовета Чистоозерного района Новосибирской области от 28.10.2015 № 75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30.03.2015 № 18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color w:val="000000"/>
        </w:rPr>
        <w:t xml:space="preserve"> по предоставлению разрешений на условно разрешенный вид использования земельного участка или объекта капитального строительства»»</w:t>
      </w:r>
      <w:r>
        <w:rPr>
          <w:rFonts w:cs="Arial" w:ascii="Arial" w:hAnsi="Arial"/>
          <w:bCs/>
        </w:rPr>
        <w:t xml:space="preserve">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8.1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02.06.2014 № 56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color w:val="000000"/>
        </w:rPr>
        <w:t xml:space="preserve"> по</w:t>
      </w:r>
      <w:r>
        <w:rPr>
          <w:rFonts w:cs="Arial" w:ascii="Arial" w:hAnsi="Arial"/>
          <w:bCs/>
        </w:rPr>
        <w:t xml:space="preserve"> проведению проверок при осуществлении муниципального земельного контроля на территории Журавского сельсовета» - признать утратившим сил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8.2 Постановление администрации Журавского сельсовета Чистоозерного района Новосибирской области от 19.11.2014 № 91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02.06.2014 № 56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color w:val="000000"/>
        </w:rPr>
        <w:t xml:space="preserve"> по</w:t>
      </w:r>
      <w:r>
        <w:rPr>
          <w:rFonts w:cs="Arial" w:ascii="Arial" w:hAnsi="Arial"/>
          <w:bCs/>
        </w:rPr>
        <w:t xml:space="preserve"> проведению проверок при осуществлении муниципального земельного контроля на территории Журавского сельсовета»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8.3 Постановление администрации Журавского сельсовета Чистоозерного района Новосибирской области от 03.06.2015 № 34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02.06.2014 № 56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color w:val="000000"/>
        </w:rPr>
        <w:t xml:space="preserve"> по</w:t>
      </w:r>
      <w:r>
        <w:rPr>
          <w:rFonts w:cs="Arial" w:ascii="Arial" w:hAnsi="Arial"/>
          <w:bCs/>
        </w:rPr>
        <w:t xml:space="preserve"> проведению проверок при осуществлении муниципального земельного контроля на территории Журавского сельсовета»» - призн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8.4 Постановление администрации Журавского сельсовета Чистоозерного района Новосибирской области от 28.10.2015 № 76 «О внесении изменений в  постановление администрации</w:t>
      </w:r>
      <w:r>
        <w:rPr>
          <w:rFonts w:cs="Arial" w:ascii="Arial" w:hAnsi="Arial"/>
          <w:color w:val="000000"/>
          <w:shd w:fill="FFFFFF" w:val="clear"/>
        </w:rPr>
        <w:t xml:space="preserve"> Журавского сельсовета Чистоозерного района Новосибирской области</w:t>
      </w:r>
      <w:r>
        <w:rPr>
          <w:rFonts w:cs="Arial" w:ascii="Arial" w:hAnsi="Arial"/>
          <w:bCs/>
        </w:rPr>
        <w:t xml:space="preserve"> от 02.06.2014 № 56 «Об утверждении Административного регламента </w:t>
      </w:r>
      <w:r>
        <w:rPr>
          <w:rFonts w:cs="Arial" w:ascii="Arial" w:hAnsi="Arial"/>
        </w:rPr>
        <w:t>предоставления муниципальной услуги</w:t>
      </w:r>
      <w:r>
        <w:rPr>
          <w:rFonts w:cs="Arial" w:ascii="Arial" w:hAnsi="Arial"/>
          <w:color w:val="000000"/>
        </w:rPr>
        <w:t xml:space="preserve"> по</w:t>
      </w:r>
      <w:r>
        <w:rPr>
          <w:rFonts w:cs="Arial" w:ascii="Arial" w:hAnsi="Arial"/>
          <w:bCs/>
        </w:rPr>
        <w:t xml:space="preserve"> проведению проверок при осуществлении муниципального земельного контроля на территории Журавского сельсовета»» - признать утратившим сил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9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10. Исключить текст регламентов из состава информации, размещенной на официальном сайте местной администрации и направить сообщение в администрацию района об исключении указанных регламентов из состава МП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11. Контроль над ис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Журавского сельсовета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истоозерного района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овосибирской области                                               В.А.Воронина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jc w:val="center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0:00Z</dcterms:created>
  <dc:creator>Подьзователь</dc:creator>
  <dc:description/>
  <cp:keywords/>
  <dc:language>en-US</dc:language>
  <cp:lastModifiedBy>Подьзователь</cp:lastModifiedBy>
  <dcterms:modified xsi:type="dcterms:W3CDTF">2016-09-26T02:25:00Z</dcterms:modified>
  <cp:revision>6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