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sz w:val="40"/>
          <w:szCs w:val="40"/>
        </w:rPr>
        <w:t>31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от 01.12.2016 года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b/>
        </w:rPr>
        <w:t xml:space="preserve">СЕГОДНЯ В НОМЕРЕ: </w:t>
      </w:r>
      <w:r>
        <w:rPr>
          <w:b/>
          <w:bCs/>
          <w:sz w:val="32"/>
          <w:szCs w:val="32"/>
        </w:rPr>
        <w:t>Новогодняя пиротехника: правила безопасности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b/>
          <w:bCs/>
          <w:color w:val="C00000"/>
          <w:sz w:val="32"/>
          <w:szCs w:val="32"/>
        </w:rPr>
        <w:t>Новогодняя пиротехника: правила безопасности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  <w:sz w:val="32"/>
          <w:szCs w:val="32"/>
        </w:rPr>
        <w:t>Приближаются новогодние и рождественские праздники, которые традиционно сопровождаются фейерверками и салютами. Но в эйфории праздника не стоит забывать о своей безопасности и безопасности людей, окружающих вас.</w:t>
        <w:br/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, детей и подростков.</w:t>
        <w:br/>
        <w:t>Пиротехнические изделия представляют собой источник повышенной опасности и заслуживают особого внимания. Поэтому, приобретая в предновогодний период пиротехнические изделия, следует запомнить и соблюдать правила, которые помогут избежать трагических последствий.</w:t>
        <w:br/>
        <w:t>Меры безопасности при обращении с пиротехническими изделиями</w:t>
        <w:br/>
        <w:t>- Запомните, что все виды пиротехники предназначены для использования только на улице. Они не должны использоваться в местах с массовым пребыванием людей.</w:t>
        <w:br/>
        <w:t>- Перед тем, как воспользоваться такими изделиями, необходимо заранее четко определить, где будет проводиться фейерверк, какую пиротехнику вы будете при этом использовать, как организуете данное мероприятие.</w:t>
        <w:br/>
        <w:t>- Выберите место для фейерверка. В идеальном случае это может быть большая открытая площадка — двор, сквер или поляна, свободная от деревьев и построек.</w:t>
        <w:br/>
        <w:t>- Внимательно осмотрите выбранное место: по соседству (в радиусе 100 метров) не должно быть пожароопасных объектов, стоянок автомашин, деревянных сараев или гаражей и т. д.</w:t>
        <w:br/>
        <w:t>- Если фейерверк проводится за городом, поблизости не должно быть опавших листьев и хвои, сухой травы или сена, т. е. того, что может загореться от попавших на них искр.</w:t>
        <w:br/>
        <w:t>- При сильном ветре размер опасной зоны по ветру следует увеличить в 3-4 раза.</w:t>
        <w:br/>
        <w:t>- Заранее подумайте, где будут находиться зрители. Им нужно обеспечить хороший обзор и безопасность.</w:t>
        <w:br/>
        <w:t>- Если поблизости нет подходящего места для фейерверка, стоит ограничиться ассортиментом наземного действия: петардами, хлопушками, огненными волчками и колесами, но ни в коем случае не запускать изделия, летящие вверх. Использовать их рядом с жилыми домами и другими постройками категорически запрещается: они могут попасть в окно или форточку, залететь на чердак, крышу, балкон и стать причиной пожара.</w:t>
        <w:br/>
        <w:t>- Использовать приобретенную пиротехнику можно только после ознакомления с инструкцией по ее применению и мерам безопасности.</w:t>
        <w:br/>
        <w:t>Категорически запрещается:</w:t>
        <w:br/>
        <w:t>- применять пиротехнику при ветре более 5 м/сек;</w:t>
        <w:br/>
        <w:t>- использовать изделия, не имеющие сертификата соответствия;</w:t>
        <w:br/>
        <w:t>- взрывать пиротехнические средства, если в опасной зоне (радиус ее указывается на упаковке) находятся люди, животные, горючие материалы, деревья, здания, жилые постройки, электрические провода;</w:t>
        <w:br/>
        <w:t>- запускать салюты с рук, за исключением хлопушек, бенгальских огней, некоторых видов фонтанов;</w:t>
        <w:br/>
        <w:t>- использовать изделия с истекшим сроком годности и с видимыми повреждениями;</w:t>
        <w:br/>
        <w:t>- производить любые действия, не предусмотренные инструкцией по применению и мерам безопасности, а также разбирать или переделывать готовые изделия;</w:t>
        <w:br/>
        <w:t>- запускать салюты с балконов и лоджий;</w:t>
        <w:br/>
        <w:t>- детям самостоятельно приводить в действие пиротехнические изделия;</w:t>
        <w:br/>
        <w:t>- сушить намокшие изделия на отопительных приборах — батареях отопления, обогревателях и т. п.</w:t>
        <w:br/>
        <w:t>Выбор пиротехнических средств</w:t>
        <w:br/>
        <w:t>Не используйте самодельные изделия.</w:t>
        <w:br/>
        <w:t>Приобретая пиротехническую продукцию, проверьте наличие сертификата соответствия, инструкции на русском языке, срок годности.</w:t>
        <w:br/>
        <w:t>Выбирая пиротехнические средства, обратите внимание на их внешний вид. Не берите изделия измятые, подмоченные, с трещинами и другими повреждениями корпуса или фитиля.</w:t>
        <w:br/>
        <w:t>Следует помнить, что входящие в такие изделия горючие вещества и порох огнеопасны.</w:t>
        <w:br/>
        <w:t>При неосторожном обращении с ними или неправильном хранении они легко могут воспламениться и привести к пожару или нанести травму.</w:t>
        <w:br/>
        <w:t>Признаки фальсификации пиротехники:</w:t>
        <w:br/>
        <w:t>- на упаковке отсутствуют: наименование, предупреждение об опасности и информация о размерах опасной зоны вокруг работающего изделия, срок годности, условия хранения и способы утилизации, реквизиты производителя;</w:t>
        <w:br/>
        <w:t>- название или изготовитель, указанные на изделии и в сертификате, не совпадают;</w:t>
        <w:br/>
        <w:t>- копия сертификата не заверена подписью и оригинальной печатью органа, выдавшего сертификат, либо нотариуса или владельца сертификата;</w:t>
        <w:br/>
        <w:t>- в графе сертификата "дополнительная информация" не указан класс опасности;</w:t>
        <w:br/>
        <w:t>- код органа по сертификации соответствия на изделии не совпадает с кодом в номере сертификата.</w:t>
        <w:br/>
        <w:t>Телефоны, по которым вы можете обратиться за помощью: </w:t>
        <w:br/>
        <w:t>- Отделение надзорной деятельности — 97-416</w:t>
        <w:br/>
        <w:t>- Пожарная часть № 75 — 01; 91-353</w:t>
        <w:br/>
        <w:t>- Единая дежурно-диспетчерская служба администрации Чистоозерного района — 91-19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9:00Z</dcterms:created>
  <dc:creator>Подьзователь</dc:creator>
  <dc:description/>
  <cp:keywords/>
  <dc:language>en-US</dc:language>
  <cp:lastModifiedBy>Подьзователь</cp:lastModifiedBy>
  <dcterms:modified xsi:type="dcterms:W3CDTF">2016-12-16T05:01:00Z</dcterms:modified>
  <cp:revision>3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