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  <w:sz w:val="40"/>
          <w:szCs w:val="40"/>
        </w:rPr>
        <w:t>32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16.12.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В НОМЕРЕ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едоставлении земельного участка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Информация о результатах борьбы с коррупцией на территории Чистоозерного района.</w:t>
      </w:r>
    </w:p>
    <w:p>
      <w:pPr>
        <w:pStyle w:val="Style15"/>
        <w:shd w:fill="FFFFFF" w:val="clear"/>
        <w:spacing w:before="280" w:after="202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Администрация Журавского сельсовета Чистоозерного района Новосибирской области, информирует о предстоящем предоставления земельного участка :ЗУ в собственность граждан, кадастровый номер кадастрового квартала 54:29:040202, общей площадью 468,0 квадратных метров, расположенного на землях категории – земли населенного пункта. Местоположение: Новосибирская область, Чистоозерный район, с. Журавка, ул. Молодежная, №3 кв. 2б – «для ведения личного подсобного хозяйства»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Претензии принимаются в течение месяца с момента опубликования.</w:t>
      </w:r>
    </w:p>
    <w:p>
      <w:pPr>
        <w:pStyle w:val="Style15"/>
        <w:shd w:fill="FFFFFF" w:val="clear"/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Справки по тел. 8-383-68- 91-334, 8-383-68-93-34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P1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результатах борьбы с коррупцией на территории Чистоозерного района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основных направлений прокурорского надзора и деятельности правоохранительных органов района является надзор за исполнением законодательства по противодействию проявлениям коррупции в органах государственной власти и местного самоуправления, государственных и муниципальных учреждениях, организациями различной формы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ой Ассамблеей ООН международный день борьбы с коррупцией провозглашен 9 декабря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Прокуратурой района в истекшем периоде 2016 года было выявлено 120 нарушений законодательства о противодействии коррупции, для их устранения было принесено 35 протестов (рассмотрены и удовлетворены), направлено 5 исков в суд, внесено 19 представлений, по результатам рассмотрения которых 3 лица были привлечены к дисциплинарной ответственности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при проведении проверок сайтов ОМС было установлено отсутствие на них необходимой информации, предусмотренной законом. По результатам проверок было направлено 5 исков в суд об обязании разместить необходимую информацию на сайте - сведения о доходах, об имуществе и обязательствах имущественного характера муниципальных служащих, директоров муниципальных учреждений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 было выявлено 32 НПА, не соответствующих требованиям федерального законодательства по вопросам противодействия коррупции при предоставлении сведений о доходах и расходах, для устранения выявленных нарушений принесено 32 протеста, кроме этого внесено 1 представление. Акты реагирования рассмотрены и удовлетворены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Чистоозерного района в истекшем периоде 2016 года при проведении антикоррупционной экспертизы НПА было выявлено в них 32 коррупциогенных фактора, для их устранения было принесено 19 протестов и 13 требований, которые были рассмотрены и удовлетворены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истоозерного района за 2016 было зарегистрировано четыре преступления коррупционной направленности по ч. 3 ст. 160 УК РФ, уголовные дела по которым были окончены направлением дела в суд, одно находится в производстве следователя СО МВД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пинском районном суде (Чистооозерное присутствие) за 2016 год было рассмотрено три уголовных дела коррупционной направленности, сумма наложенных штрафов составила 230 тысяч рублей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ор Чистоозерного района С.А. Стас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1:00Z</dcterms:created>
  <dc:creator>Подьзователь</dc:creator>
  <dc:description/>
  <cp:keywords/>
  <dc:language>en-US</dc:language>
  <cp:lastModifiedBy>Подьзователь</cp:lastModifiedBy>
  <dcterms:modified xsi:type="dcterms:W3CDTF">2016-12-16T05:06:00Z</dcterms:modified>
  <cp:revision>4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