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ий сельсовет Чистоозерного района Новосибирской области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УРА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2.2016                                                                               № 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б отмене  постановления администрации Журавского сельсовета Чистоозерного района Новосибирской области № 32 от 09.06.2016 «О муниципально - частном партнерстве на территории Журавского сельсовета Чистоозерного района Новосибирской области»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>В целях приведения в соответствие с нормами действующего законодательства во исполнение части 4 статьи 7 Федерального закона от 06.10.2003 № 131-ФЗ, администрация Журавского сельсовета Чистоозерного района Новосибирской области</w:t>
      </w:r>
    </w:p>
    <w:p>
      <w:pPr>
        <w:pStyle w:val="Style16"/>
        <w:tabs>
          <w:tab w:val="clear" w:pos="708"/>
          <w:tab w:val="left" w:pos="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1.Отменить постановление администрации Журавского сельсовета Чистоозерного района Новосибирской области № 32 от 09.06.2016 «О муниципально-частном партнерстве на территории Журавского сельсовета Чистоозерн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2.Опубликовать настоящее постановление в периодическом печатном издании «Эх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Глава Журавского сельсовета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В.А. Ворон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32:00Z</dcterms:created>
  <dc:creator>Пользователь</dc:creator>
  <dc:description/>
  <cp:keywords/>
  <dc:language>en-US</dc:language>
  <cp:lastModifiedBy>Журавка</cp:lastModifiedBy>
  <cp:lastPrinted>2016-12-09T16:03:00Z</cp:lastPrinted>
  <dcterms:modified xsi:type="dcterms:W3CDTF">2016-12-26T09:40:00Z</dcterms:modified>
  <cp:revision>7</cp:revision>
  <dc:subject/>
  <dc:title/>
</cp:coreProperties>
</file>