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ий сельсовет Чистоозерного района Новосибирской области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ОВЕТ ДЕПУТАТОВ ЖУРА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ятого созыв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двенадцатой  сесс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  22 декабря 2016 г.                                                                              № 5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и условий предоставления в аренду </w:t>
      </w:r>
      <w:r>
        <w:rPr>
          <w:rFonts w:cs="Arial" w:ascii="Arial" w:hAnsi="Arial"/>
          <w:b/>
          <w:bCs/>
        </w:rPr>
        <w:t>муниципального имущества Журавского сельсовета Чистооз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Журавского сельсовета Чистоозерного района Новосибирской области, Положением о порядке управления и распоряжения имуществом, находящимся в собственности Журавского сельсовета Чистоозерного района Новосибирской области, утвержденным решением 36 сессии Совета депутатов Журавского сельсовета Чистоозерного района Новосибирской область четвертого созыва от 18.06.2014 г. № 8, Совет депутатов Журавского сельсовета Чистоозерн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Утвердить прилагаемый  Порядок и условия предоставления в аренду </w:t>
      </w:r>
      <w:r>
        <w:rPr>
          <w:rFonts w:cs="Arial" w:ascii="Arial" w:hAnsi="Arial"/>
          <w:bCs/>
        </w:rPr>
        <w:t>муниципального имущества Журавского сельсовета Чистооз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еречень указанного имущества утвержден постановлением администрации Журавского сельсовета Чистоозерного района Новосибирской области от 08.08.2016 г. № 45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постановление в периодическом печатном издании «Эхо» и разместить на официальном сайте администрации Журавского сельсовета Чистоозерного района Новосибирской области в сети Интернет. </w:t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Жура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В.А.Воронина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   12 сессии Совета депутатов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Журавского сельсовета Чистоозерного района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Новосибирской области от  22.12.2016  №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условия предоставления в аренду </w:t>
      </w:r>
      <w:r>
        <w:rPr>
          <w:rFonts w:cs="Arial" w:ascii="Arial" w:hAnsi="Arial"/>
          <w:b/>
          <w:bCs/>
        </w:rPr>
        <w:t>муниципального имущества Журавского сельсовета Чистооз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е положения </w:t>
      </w:r>
    </w:p>
    <w:p>
      <w:pPr>
        <w:pStyle w:val="Style18"/>
        <w:ind w:left="1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Настоящий Порядок и условия предоставления в аренду </w:t>
      </w:r>
      <w:r>
        <w:rPr>
          <w:rFonts w:cs="Arial" w:ascii="Arial" w:hAnsi="Arial"/>
          <w:bCs/>
        </w:rPr>
        <w:t>муниципального имущества Журавского сельсовета Чистоозер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е его 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</w:rPr>
        <w:t xml:space="preserve"> разработан в соответствии с Федеральными законами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 </w:t>
      </w:r>
    </w:p>
    <w:p>
      <w:pPr>
        <w:pStyle w:val="Style18"/>
        <w:ind w:left="720" w:firstLine="696"/>
        <w:jc w:val="both"/>
        <w:rPr/>
      </w:pPr>
      <w:r>
        <w:rPr>
          <w:rFonts w:cs="Arial" w:ascii="Arial" w:hAnsi="Arial"/>
        </w:rPr>
        <w:t>1.2. Порядок регулирует условия предоставления такого имущества в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у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условия предоставления муниципального имущества в 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аренду </w:t>
      </w:r>
    </w:p>
    <w:p>
      <w:pPr>
        <w:pStyle w:val="Style18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редоставление муниципального имущества в аренду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ам малого и среднего предпринимательства осуществляется посредством проведения торгов (аукцион, конкурс). </w:t>
      </w:r>
    </w:p>
    <w:p>
      <w:pPr>
        <w:pStyle w:val="Style18"/>
        <w:ind w:left="720" w:firstLine="696"/>
        <w:jc w:val="both"/>
        <w:rPr/>
      </w:pPr>
      <w:r>
        <w:rPr>
          <w:rFonts w:cs="Arial" w:ascii="Arial" w:hAnsi="Arial"/>
        </w:rPr>
        <w:t>В соответствии с частью 3 и частью 5 статьи 14 Федерального закона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4.07.2007 N 209-ФЗ "О развитии малого и среднего предпринимательства в Российской Федерации" юридические и физические лица, не относящиеся к категории субъектов малого и среднего предпринимательства, к участию в торгах не допускаются. 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 предоставляется на аукционах в порядке, 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ном действующим законодательством, исключительно в аренду на долгосрочной основе, на срок не менее чем на пять лет. </w:t>
      </w:r>
    </w:p>
    <w:p>
      <w:pPr>
        <w:pStyle w:val="Style18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оведение торгов осуществляет администрация Журавского 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Чистоозерного района Новосибирской области. 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Организатор аукциона до размещения извещения  о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и аукциона принимает решение о создании комиссии, определяет ее состав и порядок работы, назначает председателя комиссии. </w:t>
      </w:r>
    </w:p>
    <w:p>
      <w:pPr>
        <w:pStyle w:val="Style18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о членов комиссии должно быть не менее пяти человек. </w:t>
      </w:r>
    </w:p>
    <w:p>
      <w:pPr>
        <w:pStyle w:val="Style18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ведется комиссией и подписывается всеми 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ми на заседании членами комиссии в день окончания рассмотрения заявок. 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редоставление муниципального имущества в аренду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ам малого и среднего предпринимательства без проведения торгов на право заключения договоров аренды осуществляется по следующим основаниям:         - заключение договоров с субъектами малого и среднего предпринимательства на новый срок в случаях, установленных законодательством; </w:t>
      </w:r>
    </w:p>
    <w:p>
      <w:pPr>
        <w:pStyle w:val="Style18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 муниципальной преференции субъектам малого и среднего предпринимательства, осуществляющим приоритетные, социально значимые виды деятельности. </w:t>
      </w:r>
    </w:p>
    <w:p>
      <w:pPr>
        <w:pStyle w:val="Style18"/>
        <w:ind w:left="720" w:firstLine="696"/>
        <w:jc w:val="both"/>
        <w:rPr/>
      </w:pPr>
      <w:r>
        <w:rPr>
          <w:rFonts w:cs="Arial" w:ascii="Arial" w:hAnsi="Arial"/>
        </w:rPr>
        <w:t>2.7. Проведение конкурсов, аукционов на право заключения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ов аренды муниципального имущества осуществляе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Style18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Сведения об арендаторах предоставляются для включения в реестр получателей поддержки субъектов малого и среднего предпринимательства. </w:t>
      </w:r>
    </w:p>
    <w:p>
      <w:pPr>
        <w:pStyle w:val="Style18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зменение целевого использования арендуемого муниципального имущества, указанного в договоре аренды, возможно только правовыми актами Журавского сельсовета Чистоозерного района Новосибирской области  при условии необходимости решения вопросов мест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0:00Z</dcterms:created>
  <dc:creator>Пользователь</dc:creator>
  <dc:description/>
  <cp:keywords/>
  <dc:language>en-US</dc:language>
  <cp:lastModifiedBy>Журавка</cp:lastModifiedBy>
  <cp:lastPrinted>2016-12-09T13:00:00Z</cp:lastPrinted>
  <dcterms:modified xsi:type="dcterms:W3CDTF">2017-10-11T09:35:00Z</dcterms:modified>
  <cp:revision>14</cp:revision>
  <dc:subject/>
  <dc:title/>
</cp:coreProperties>
</file>