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sonospacing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публиковано в газете Журавского сельсовета «Эхо» от 22.12.2016г. №33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авский сельсовет Чистоозерного района Новосибирской области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 ЖУРА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(пятого созыва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22.12.2016г                                                                                       №55   с. Жура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Журавского сельсовета Чистоозерн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 и плановый период 2018 и 2019 годо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уководствуясь Бюджетным кодексом Российской Федерации от 31.07.1998 №145-ФЗ и  федеральным законом от 06.10.2003  № 131-ФЗ «Об общих принципах организации местного самоуправления в Российской Федерации», Приказом Министерства финансов Российской Федерации от 01.07.2013 № 65-н «О порядке применения бюджетной классификации Российской Федерации», Законом Новосибирской области «Об областном бюджете Новосибирской области на 2017 год и плановый период 2018 и 2019 годов», Положением «О бюджетном устройстве и бюджетном процессе в Журавском сельсовете» утвержденное решением 33 сессии депутатов Журавского сельсовета от 26.12.2013г. №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Жура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твердить  основные характеристики бюджета Журавского сельсовета Чистоозерного района на 2017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огнозируемый общий объем доходов бюджета в сумме 9963,1 тыс. рублей, из них объем межбюджетных трансфертов, получаемых из бюджетов бюджетной системы Российской Федерации 8421,1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щий объем расходов бюджета в сумме 9963,1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 дефицита  бюджета 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 Утвердить  основные характеристики бюджета Журавского сельсовета Чистоозерного района на 2018 год и 2019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прогнозируемый общий объем доходов бюджета на 2018 год в сумме 3604,1 тыс. рублей, из них объем межбюджетных трансфертов, получаемых из бюджетов бюджетной системы Российской Федерации в 1996,9 тыс. рублей и на 2019 год в сумме 3696,9 тыс.рублей, из них объем межбюджетных трансфертов, получаемых из бюджетов бюджетной системы Российской Федерации 2079,6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) общий объем расходов бюджета на 2018 год в сумме 3604,1 тыс. рублей, в том числе условно утвержденные расходы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40,2 тыс.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 2019 год в сумме 3696,9 тыс.рублей, , в том числе условно утвержденные расходы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80,9 тыс.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)  дефицит  местного бюджета  на 2018 год в сумме 0,0 тыс.рублей и на 2019 год 0,0 тыс. рубл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Установить перечень  главных администраторов доходов бюджета Журавского сельсовета Чистоозерного района Новосибирской области на 2017 год и плановый период 2018 и 2019 годов, в т.ч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перечень главных администраторов налоговых и неналоговых доходов бюджета согласно </w:t>
      </w:r>
      <w:r>
        <w:rPr>
          <w:rFonts w:cs="Arial" w:ascii="Arial" w:hAnsi="Arial"/>
          <w:b/>
        </w:rPr>
        <w:t>Приложения №1</w:t>
      </w:r>
      <w:r>
        <w:rPr>
          <w:rFonts w:cs="Arial" w:ascii="Arial" w:hAnsi="Arial"/>
        </w:rPr>
        <w:t xml:space="preserve"> к 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перечень главных администраторов безвозмездных поступлений бюджета согласно </w:t>
      </w:r>
      <w:r>
        <w:rPr>
          <w:rFonts w:cs="Arial" w:ascii="Arial" w:hAnsi="Arial"/>
          <w:b/>
        </w:rPr>
        <w:t>Приложения №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Установить перечень главных администраторов источников финансирования дефицита бюджета Журавского сельсовета Чистоозерного района на 2017 год и плановый период 2018 и 2019 годов согласно </w:t>
      </w:r>
      <w:r>
        <w:rPr>
          <w:rFonts w:cs="Arial" w:ascii="Arial" w:hAnsi="Arial"/>
          <w:b/>
        </w:rPr>
        <w:t>Приложения № 3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Установить, что доходы бюджета Журавского сельсовета Чистоозерного района на 2017 год и плановый период 2018 и 2019 годов  формируются за счет доходов от предусмотренных законодательством Российской Федерации о налогах и сборах федеральных налогов и сборов, предусмотренных специальными налоговыми режимами, региональных налогов, а также пеней и штрафов по ним, неналоговых доходов, а также за счет безвозмездных поступ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 Утвердить </w:t>
      </w:r>
      <w:r>
        <w:rPr>
          <w:rFonts w:cs="Arial" w:ascii="Arial" w:hAnsi="Arial"/>
          <w:bCs/>
        </w:rPr>
        <w:t xml:space="preserve">нормативы распределения доходов, не установленных Бюджетным кодексом РФ, федеральным законом о федеральном бюджете, законами Новосибирской области, принятыми в соответствии с положениями Бюджетного кодекса РФ, в части налоговых и неналоговых доходов, зачисляемых в бюджет Журавского сельсовета Чистоозерного района в 2017 году и на плановый период 2018 и 2019 годов </w:t>
      </w:r>
      <w:r>
        <w:rPr>
          <w:rFonts w:cs="Arial" w:ascii="Arial" w:hAnsi="Arial"/>
        </w:rPr>
        <w:t xml:space="preserve">согласно  </w:t>
      </w:r>
      <w:r>
        <w:rPr>
          <w:rFonts w:cs="Arial" w:ascii="Arial" w:hAnsi="Arial"/>
          <w:b/>
        </w:rPr>
        <w:t>Приложения № 4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Утвердить </w:t>
      </w:r>
      <w:r>
        <w:rPr>
          <w:rFonts w:cs="Arial" w:ascii="Arial" w:hAnsi="Arial"/>
          <w:bCs/>
        </w:rPr>
        <w:t>нормативы распределения доходов, не установленных Бюджетным кодексом РФ, федеральным законом о федеральном бюджете, законами Новосибирской области, принятыми в соответствии с положениями Бюджетного кодекса РФ,  в части безвозмездных поступлений из других уровней бюджета, зачисляемых в бюджет Журавского сельсовета Чистоозерного района в 2017 году и плановый период 2018 и 2019 год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b/>
        </w:rPr>
        <w:t xml:space="preserve">Приложения № 5 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8. Установить в пределах общего объема расходов распределение бюджетных ассигнований по разделам, подразделам, целевым статьям, группам и подгруппам видов расходов классификации расходов бюджетов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на 2017 год согласно  </w:t>
      </w:r>
      <w:r>
        <w:rPr>
          <w:rFonts w:cs="Arial" w:ascii="Arial" w:hAnsi="Arial"/>
          <w:b/>
        </w:rPr>
        <w:t>Приложения № 6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на плановый период 2018 и 2019 годов согласно </w:t>
      </w:r>
      <w:r>
        <w:rPr>
          <w:rFonts w:cs="Arial" w:ascii="Arial" w:hAnsi="Arial"/>
          <w:b/>
        </w:rPr>
        <w:t>Приложения № 7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 Утвердить ведомственную структуру расходов бюджета Журавского сельсовета Чистоозерного района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на 2017 год согласно </w:t>
      </w:r>
      <w:r>
        <w:rPr>
          <w:rFonts w:cs="Arial" w:ascii="Arial" w:hAnsi="Arial"/>
          <w:b/>
        </w:rPr>
        <w:t>Приложения № 8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на плановый период 2018 и 2019 годов согласно </w:t>
      </w:r>
      <w:r>
        <w:rPr>
          <w:rFonts w:cs="Arial" w:ascii="Arial" w:hAnsi="Arial"/>
          <w:b/>
        </w:rPr>
        <w:t>Приложения № 9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 Установить что, общий объем бюджетных ассигнований, направленных на исполнение публичных нормативных обязательств в 2017 году и плановом периоде 2017 и  2019 годов – не предусматривается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Субсидии юридическим лицам, индивидуальным предпринимателям и физическим лицам – производителям товаров (работ, услуг), а также некоммерческим организациям, не являющимся казенными учреждениями, предоставляются в случаях, если их предоставление предусмотрено федеральным законодательством, законодательством Новосибирской области и решением сессии Совета депутатов Журавского сельсовета Чистоозерного района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 Заключение и оплата казенными  учреждениями и органами местного самоуправления Журавского сельсовета Чистоозерного района договоров, исполнение,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 Установить, что муниципальные казенные учреждения и поселение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размере 100 процентов суммы договора (муниципального контракта) по договорам (муниципальным контрактам):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 о предоставлении услуг связи, услуг проживания в гостиницах;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дписке на печатные издания и об их приобретении;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бучении на курсах повышения квалификации;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железнодорожных билетов;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ахования транспортных средст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размере 20 процентов суммы договора (муниципального контракта) если иное не предусмотрено законодательством Российской Федерации, по остальным договорам (муниципальным контрактам)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в размере 100 процентов суммы  договора (контракта) по распоряжению администрации Журавского сельсовета Чистоозерного райо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Утвердить программу муниципальных внутренних заимствований на 2017 год и на плановый период 2018 и 2019 годов  согласно   </w:t>
      </w:r>
      <w:r>
        <w:rPr>
          <w:rFonts w:cs="Arial" w:ascii="Arial" w:hAnsi="Arial"/>
          <w:b/>
        </w:rPr>
        <w:t>Приложения № 10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Установить, что неиспользованные остатки целевых средств, переданных из федерального, областного, районного бюджетов в бюджет поселения, подлежат возврату в доход федерального, областного, районного бюджетов. Зачисленные в доход федерального, областного, районного бюджетов неиспользованные остатки целевых средств могут быть возвращены местным бюждетам при установлении потребности в использовании их на те же цели в соответствии с решениями главных администраторов доходов федерального, областного, районного бюджет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Установить источники финансирования дефицита бюджета Журавского сельсовета Чистоозер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 на 2017 год согласно </w:t>
      </w:r>
      <w:r>
        <w:rPr>
          <w:rFonts w:cs="Arial" w:ascii="Arial" w:hAnsi="Arial"/>
          <w:b/>
        </w:rPr>
        <w:t>Приложения № 11</w:t>
      </w:r>
      <w:r>
        <w:rPr>
          <w:rFonts w:cs="Arial" w:ascii="Arial" w:hAnsi="Arial"/>
        </w:rPr>
        <w:t xml:space="preserve"> к настоящему решению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 на 2018 и 2019 годы согласно </w:t>
      </w:r>
      <w:r>
        <w:rPr>
          <w:rFonts w:cs="Arial" w:ascii="Arial" w:hAnsi="Arial"/>
          <w:b/>
        </w:rPr>
        <w:t>Приложения № 1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7.  Установить Публичные нормативные обязательства, подлежащие исполнению за счет средств Журавского сельсовета Чистоозерного района на 2017 год согласно </w:t>
      </w:r>
      <w:r>
        <w:rPr>
          <w:rFonts w:cs="Arial" w:ascii="Arial" w:hAnsi="Arial"/>
          <w:b/>
        </w:rPr>
        <w:t>Приложения № 13</w:t>
      </w:r>
      <w:r>
        <w:rPr>
          <w:rFonts w:cs="Arial" w:ascii="Arial" w:hAnsi="Arial"/>
        </w:rPr>
        <w:t xml:space="preserve">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8. Установить Публичные нормативные обязательства, подлежащие исполнению за счет средств Журавского сельсовета Чистоозерного района на плановый период 2018-2019 годов согласно </w:t>
      </w:r>
      <w:r>
        <w:rPr>
          <w:rFonts w:cs="Arial" w:ascii="Arial" w:hAnsi="Arial"/>
          <w:b/>
        </w:rPr>
        <w:t>Приложения №14</w:t>
      </w:r>
      <w:r>
        <w:rPr>
          <w:rFonts w:cs="Arial" w:ascii="Arial" w:hAnsi="Arial"/>
        </w:rPr>
        <w:t xml:space="preserve"> к данному решению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. Установить предельный объем расходов бюджета на обслуживание муниципального долга Журавского сельсовета Чистоозерного района на 2016 год в сумме 0,0 тыс.рублей, на 2017 год в сумме 0,0 тыс.рублей, на 2018 год в сумме 0,0 тыс.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. Законодательные и иные нормативные  правовые акты, влекущие дополнительные расходы за счет средств бюджета поселения на 2017 год и на плановый период 2018 и 2019 годов, а так же сокращающие его доходную базу, реализуются только при наличии соответствующих источников дополнительных поступлений в бюджет и (или) сокращения расходов по отдельным статьям бюджета после внесения соответствующих изменений и дополнений в настоящее решение. Законодательные акты,  реализация которых обеспечивается из средств федерального областного и районного бюджетов, исполняются в пределах средств, предусмотренных Федеральным Законом «О федеральном бюджете на 2017 год и плановый период 2018 и 2019 годов», Законом Новосибирской области «Об областном бюджете   Новосибирской области на 2017 год и плановый период 2018 и 2019 годов», сессией Совета депутатов Чистоозерного района и учтенных  в решении «О бюджете Чистоозерного района на 2017 год и плановый период 2018 и 2019 год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Настоящее решение вступает в силу с 1 января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Журавского сельсовета:                                                               В.А.Ворон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850" w:gutter="0" w:header="708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 1,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к решению сессии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12 Совета депутатов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уравского сельсовета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6г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налоговых и неналоговых доходов бюджета Журавского сельсовета Чистоозерного района Новосибирской области на 2017 год 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5863"/>
      </w:tblGrid>
      <w:tr>
        <w:trPr>
          <w:trHeight w:val="7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</w:t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ое казначейство (Управление Федерального казначейства по Новосибирской области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03 0223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 03 0224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 03 0225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1 03 0226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Журавского сельсовета Чистоозерного района Новосибирской области  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к решению се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12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ура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2.2016г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безвозмездных поступлений  бюджета Журавского сельсовета Чистоозерного района Новосибирской области на 2017 год и плановый период 2018 и 2019 годов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6043"/>
      </w:tblGrid>
      <w:tr>
        <w:trPr>
          <w:trHeight w:val="3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местного бюджета</w:t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Журавского сельсовета Чистоозерного района Новосибирской област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е №  3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№12 Совета депутатов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 xml:space="preserve">Журавского сельсовета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от 22.12.2016 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бюджета Журавского сельсовета Чистоозерного района Новосибирской области на 2017 год и плановый период 2018 и 2019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673"/>
        <w:gridCol w:w="4127"/>
      </w:tblGrid>
      <w:tr>
        <w:trPr/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ИФД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(ИФДБ)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, в том числе: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00 00 0000 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 № 4,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№12 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Журавского сельсовета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от 22.12.2016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, не установленных Бюджетным кодексом Российской Федерации, федеральным законом о федеральном бюджете, законами Новосибирской области принятыми в соответствии с положениями Бюджетного кодекса  Российской Федерации, в части налоговых и неналоговых доходов в 2017 году и плановый период 2018 и 2019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4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вид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распределения в %</w:t>
            </w:r>
          </w:p>
        </w:tc>
      </w:tr>
      <w:tr>
        <w:trPr>
          <w:trHeight w:val="4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,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ссии №12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Жура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22.12.2016 г.   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ормативы распределения доходов, не установленных Бюджетным кодексом Российской Федерации, федеральным законом о федеральном бюджете, законами Новосибирской области принятыми в соответствии с положениями Бюджетного кодекса  Российской Федерации, в части безвозмездных поступлений из других уровней бюджета, зачисляемых в бюджет Журавского сельсовета Чистоозерного района Новосибирской области в 2017 году и плановый период 2018 и 2019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68"/>
      </w:tblGrid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кодов экономической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ормативы распределения в 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Журавского сельсовета Чистоозерн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22"/>
        <w:gridCol w:w="692"/>
        <w:gridCol w:w="1685"/>
        <w:gridCol w:w="676"/>
        <w:gridCol w:w="1470"/>
      </w:tblGrid>
      <w:tr>
        <w:trPr>
          <w:trHeight w:val="31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6</w:t>
            </w:r>
          </w:p>
        </w:tc>
      </w:tr>
      <w:tr>
        <w:trPr>
          <w:trHeight w:val="31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ссии №12 Совета депутатов</w:t>
            </w:r>
          </w:p>
        </w:tc>
      </w:tr>
      <w:tr>
        <w:trPr>
          <w:trHeight w:val="31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ского сельсовета</w:t>
            </w:r>
          </w:p>
        </w:tc>
      </w:tr>
      <w:tr>
        <w:trPr>
          <w:trHeight w:val="31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2.12.2016 г.</w:t>
            </w:r>
          </w:p>
        </w:tc>
      </w:tr>
      <w:tr>
        <w:trPr>
          <w:trHeight w:val="1065" w:hRule="atLeast"/>
        </w:trPr>
        <w:tc>
          <w:tcPr>
            <w:tcW w:w="10123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Журавского сельсовета Чистоозерного района Новосибирской области на 2017 год</w:t>
            </w:r>
          </w:p>
        </w:tc>
      </w:tr>
      <w:tr>
        <w:trPr>
          <w:trHeight w:val="150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ский сельсовет Чистоозерного района Новосибирской област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0,9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4,4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,5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правле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6,50</w:t>
            </w:r>
          </w:p>
        </w:tc>
      </w:tr>
      <w:tr>
        <w:trPr>
          <w:trHeight w:val="975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,7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3,7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8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8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</w:tr>
      <w:tr>
        <w:trPr>
          <w:trHeight w:val="975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.000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.000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.000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5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8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8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88,00</w:t>
            </w:r>
          </w:p>
        </w:tc>
      </w:tr>
      <w:tr>
        <w:trPr>
          <w:trHeight w:val="111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1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рабочего поселка Чистоозерное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4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физкультуры и спорта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0</w:t>
            </w:r>
          </w:p>
        </w:tc>
      </w:tr>
      <w:tr>
        <w:trPr>
          <w:trHeight w:val="114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4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4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40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3,1</w:t>
            </w:r>
          </w:p>
        </w:tc>
      </w:tr>
      <w:tr>
        <w:trPr>
          <w:trHeight w:val="60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63,1</w:t>
            </w:r>
          </w:p>
        </w:tc>
      </w:tr>
      <w:tr>
        <w:trPr>
          <w:trHeight w:val="255" w:hRule="atLeast"/>
        </w:trPr>
        <w:tc>
          <w:tcPr>
            <w:tcW w:w="5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317"/>
        <w:gridCol w:w="366"/>
        <w:gridCol w:w="366"/>
        <w:gridCol w:w="237"/>
        <w:gridCol w:w="726"/>
        <w:gridCol w:w="1128"/>
        <w:gridCol w:w="495"/>
        <w:gridCol w:w="461"/>
        <w:gridCol w:w="1272"/>
        <w:gridCol w:w="925"/>
      </w:tblGrid>
      <w:tr>
        <w:trPr>
          <w:trHeight w:val="283" w:hRule="atLeast"/>
        </w:trPr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7 к решению сессии №12 Совета депутатов Журавского сельсовета от 22.12.2016 г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4" w:hRule="atLeast"/>
        </w:trPr>
        <w:tc>
          <w:tcPr>
            <w:tcW w:w="102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Журавского сельсовета Чистоозерного района Новосибирской области на плановый период 2018 и 2019 годов</w:t>
            </w:r>
          </w:p>
        </w:tc>
      </w:tr>
      <w:tr>
        <w:trPr>
          <w:trHeight w:val="249" w:hRule="atLeast"/>
        </w:trPr>
        <w:tc>
          <w:tcPr>
            <w:tcW w:w="3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0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1646" w:hRule="atLeast"/>
        </w:trPr>
        <w:tc>
          <w:tcPr>
            <w:tcW w:w="3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од</w:t>
            </w:r>
          </w:p>
        </w:tc>
      </w:tr>
      <w:tr>
        <w:trPr>
          <w:trHeight w:val="648" w:hRule="atLeast"/>
        </w:trPr>
        <w:tc>
          <w:tcPr>
            <w:tcW w:w="39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ский сельсовет Чистоозерного района Новосибирской област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4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0</w:t>
            </w:r>
          </w:p>
        </w:tc>
      </w:tr>
      <w:tr>
        <w:trPr>
          <w:trHeight w:val="1247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11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0</w:t>
            </w:r>
          </w:p>
        </w:tc>
      </w:tr>
      <w:tr>
        <w:trPr>
          <w:trHeight w:val="131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управле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0</w:t>
            </w:r>
          </w:p>
        </w:tc>
      </w:tr>
      <w:tr>
        <w:trPr>
          <w:trHeight w:val="1247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0019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0</w:t>
            </w:r>
          </w:p>
        </w:tc>
      </w:tr>
      <w:tr>
        <w:trPr>
          <w:trHeight w:val="1247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1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.05118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0.0004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.0005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.0004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.0004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0.0004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5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5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53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</w:tr>
      <w:tr>
        <w:trPr>
          <w:trHeight w:val="565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</w:tr>
      <w:tr>
        <w:trPr>
          <w:trHeight w:val="1247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.0001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рабочего поселка Чистоозерное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4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4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41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физкультуры и спорта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1247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1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9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5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1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,9</w:t>
            </w:r>
          </w:p>
        </w:tc>
      </w:tr>
      <w:tr>
        <w:trPr>
          <w:trHeight w:val="299" w:hRule="atLeast"/>
        </w:trPr>
        <w:tc>
          <w:tcPr>
            <w:tcW w:w="39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4,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,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72"/>
        <w:gridCol w:w="179"/>
        <w:gridCol w:w="567"/>
        <w:gridCol w:w="91"/>
        <w:gridCol w:w="549"/>
        <w:gridCol w:w="68"/>
        <w:gridCol w:w="585"/>
        <w:gridCol w:w="966"/>
        <w:gridCol w:w="756"/>
        <w:gridCol w:w="103"/>
        <w:gridCol w:w="136"/>
        <w:gridCol w:w="437"/>
        <w:gridCol w:w="1695"/>
      </w:tblGrid>
      <w:tr>
        <w:trPr>
          <w:trHeight w:val="31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ссии №12 Совета депутатов</w:t>
            </w:r>
          </w:p>
        </w:tc>
      </w:tr>
      <w:tr>
        <w:trPr>
          <w:trHeight w:val="31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ского сельсовета</w:t>
            </w:r>
          </w:p>
        </w:tc>
      </w:tr>
      <w:tr>
        <w:trPr>
          <w:trHeight w:val="315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6г.</w:t>
            </w:r>
          </w:p>
        </w:tc>
      </w:tr>
      <w:tr>
        <w:trPr>
          <w:trHeight w:val="600" w:hRule="atLeast"/>
        </w:trPr>
        <w:tc>
          <w:tcPr>
            <w:tcW w:w="1036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Журавского сельсовета Чистоозерного района Новосибирской области на 2017 год</w:t>
            </w:r>
          </w:p>
        </w:tc>
      </w:tr>
      <w:tr>
        <w:trPr>
          <w:trHeight w:val="255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распорядителя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7 финансовый год (тыс.руб.)</w:t>
            </w:r>
          </w:p>
        </w:tc>
      </w:tr>
      <w:tr>
        <w:trPr>
          <w:trHeight w:val="420" w:hRule="atLeast"/>
        </w:trPr>
        <w:tc>
          <w:tcPr>
            <w:tcW w:w="3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,9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111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111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5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111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97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,5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,5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</w:t>
            </w:r>
          </w:p>
        </w:tc>
      </w:tr>
      <w:tr>
        <w:trPr>
          <w:trHeight w:val="28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8</w:t>
            </w:r>
          </w:p>
        </w:tc>
      </w:tr>
      <w:tr>
        <w:trPr>
          <w:trHeight w:val="52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9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</w:tr>
      <w:tr>
        <w:trPr>
          <w:trHeight w:val="5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5118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</w:tr>
      <w:tr>
        <w:trPr>
          <w:trHeight w:val="52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5118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</w:t>
            </w:r>
          </w:p>
        </w:tc>
      </w:tr>
      <w:tr>
        <w:trPr>
          <w:trHeight w:val="52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персоналу государственных (муниципальных) органов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5118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88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5118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88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 0043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 0043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за счет дорожного фон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 0053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 0053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</w:t>
            </w:r>
          </w:p>
        </w:tc>
      </w:tr>
      <w:tr>
        <w:trPr>
          <w:trHeight w:val="34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 000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00 000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2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8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,0</w:t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8,0</w:t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19,0</w:t>
            </w:r>
          </w:p>
        </w:tc>
      </w:tr>
      <w:tr>
        <w:trPr>
          <w:trHeight w:val="5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,0</w:t>
            </w:r>
          </w:p>
        </w:tc>
      </w:tr>
      <w:tr>
        <w:trPr>
          <w:trHeight w:val="5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0</w:t>
            </w:r>
          </w:p>
        </w:tc>
      </w:tr>
      <w:tr>
        <w:trPr>
          <w:trHeight w:val="6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10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рабочего поселка Чистоозерно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41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41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6,0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0</w:t>
            </w:r>
          </w:p>
        </w:tc>
      </w:tr>
      <w:tr>
        <w:trPr>
          <w:trHeight w:val="61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0</w:t>
            </w:r>
          </w:p>
        </w:tc>
      </w:tr>
      <w:tr>
        <w:trPr>
          <w:trHeight w:val="42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,0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0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4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40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РАСХО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963,1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851"/>
        <w:gridCol w:w="161"/>
        <w:gridCol w:w="406"/>
        <w:gridCol w:w="431"/>
        <w:gridCol w:w="277"/>
        <w:gridCol w:w="483"/>
        <w:gridCol w:w="620"/>
        <w:gridCol w:w="31"/>
        <w:gridCol w:w="709"/>
        <w:gridCol w:w="811"/>
        <w:gridCol w:w="607"/>
        <w:gridCol w:w="1417"/>
      </w:tblGrid>
      <w:tr>
        <w:trPr>
          <w:trHeight w:val="315" w:hRule="atLeast"/>
        </w:trPr>
        <w:tc>
          <w:tcPr>
            <w:tcW w:w="4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ссии №12 Совета депутатов</w:t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ского сельсовета</w:t>
            </w:r>
          </w:p>
        </w:tc>
      </w:tr>
      <w:tr>
        <w:trPr>
          <w:trHeight w:val="315" w:hRule="atLeast"/>
        </w:trPr>
        <w:tc>
          <w:tcPr>
            <w:tcW w:w="4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.12.2016г.</w:t>
            </w:r>
          </w:p>
        </w:tc>
      </w:tr>
      <w:tr>
        <w:trPr>
          <w:trHeight w:val="855" w:hRule="atLeast"/>
        </w:trPr>
        <w:tc>
          <w:tcPr>
            <w:tcW w:w="1036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Журавского сельсовета Чистоозерного района Новосибирской области на плановый период 2017 и 2018 годов</w:t>
            </w:r>
          </w:p>
        </w:tc>
      </w:tr>
      <w:tr>
        <w:trPr>
          <w:trHeight w:val="225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Наименование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г. (тыс.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. (тыс.руб.)</w:t>
            </w:r>
          </w:p>
        </w:tc>
      </w:tr>
      <w:tr>
        <w:trPr>
          <w:trHeight w:val="600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4,0</w:t>
            </w:r>
          </w:p>
        </w:tc>
      </w:tr>
      <w:tr>
        <w:trPr>
          <w:trHeight w:val="8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</w:t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4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5</w:t>
            </w:r>
          </w:p>
        </w:tc>
      </w:tr>
      <w:tr>
        <w:trPr>
          <w:trHeight w:val="67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9</w:t>
            </w:r>
          </w:p>
        </w:tc>
      </w:tr>
      <w:tr>
        <w:trPr>
          <w:trHeight w:val="90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6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9</w:t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</w:t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0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 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000 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,3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за счет дорожного фон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</w:tr>
      <w:tr>
        <w:trPr>
          <w:trHeight w:val="48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 0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3</w:t>
            </w:r>
          </w:p>
        </w:tc>
      </w:tr>
      <w:tr>
        <w:trPr>
          <w:trHeight w:val="33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,9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,9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рабочего поселка Чистоозерн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4,8</w:t>
            </w:r>
          </w:p>
        </w:tc>
      </w:tr>
      <w:tr>
        <w:trPr>
          <w:trHeight w:val="30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63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,8</w:t>
            </w:r>
          </w:p>
        </w:tc>
      </w:tr>
      <w:tr>
        <w:trPr>
          <w:trHeight w:val="5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 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н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90 0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6,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иложение № 10 к решению 12 сесс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Жура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пятого созыва от 22.12.2016)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 внутренних заимствований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7 год</w:t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7"/>
        <w:gridCol w:w="3496"/>
      </w:tblGrid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муниципального заимствова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од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перед вышестоящим бюджетом по бюджетному кредит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по кредитам кредитным организациям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ind w:right="-977" w:hanging="0"/>
        <w:jc w:val="right"/>
        <w:rPr/>
      </w:pPr>
      <w:r>
        <w:rPr>
          <w:rFonts w:cs="Arial" w:ascii="Arial" w:hAnsi="Arial"/>
          <w:b/>
          <w:color w:val="000000"/>
        </w:rPr>
        <w:t>Приложение №  10/1</w:t>
      </w:r>
      <w:r>
        <w:rPr>
          <w:rFonts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ind w:right="-977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 решению 12 сессии Совета депутатов </w:t>
      </w:r>
    </w:p>
    <w:p>
      <w:pPr>
        <w:pStyle w:val="Normal"/>
        <w:tabs>
          <w:tab w:val="clear" w:pos="708"/>
          <w:tab w:val="left" w:pos="1920" w:leader="none"/>
        </w:tabs>
        <w:ind w:right="-977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Журавского сельсовета (пятого созыва) от 22.12.2016г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 внутренних заимствований</w:t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>
          <w:rFonts w:cs="Arial" w:ascii="Arial" w:hAnsi="Arial"/>
          <w:b/>
        </w:rPr>
        <w:t>на 2018-2019 годы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59"/>
        <w:gridCol w:w="1780"/>
        <w:gridCol w:w="2640"/>
      </w:tblGrid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муниципального заимств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год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перед вышестоящим бюджетом по бюджетному кредит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долженности по кредитам кредитны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01"/>
        <w:gridCol w:w="6088"/>
        <w:gridCol w:w="1672"/>
      </w:tblGrid>
      <w:tr>
        <w:trPr>
          <w:trHeight w:val="2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Приложение №  11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12 сессии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Журавского сельсовета (пятого созыва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2.12.2016г.</w:t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</w:r>
          </w:p>
        </w:tc>
      </w:tr>
      <w:tr>
        <w:trPr>
          <w:trHeight w:val="615" w:hRule="atLeast"/>
        </w:trPr>
        <w:tc>
          <w:tcPr>
            <w:tcW w:w="104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ирования дефицита бюджета Журавского сельсовета Чистоозерного района Новосибирской области на 2017 год</w:t>
            </w:r>
          </w:p>
        </w:tc>
      </w:tr>
      <w:tr>
        <w:trPr>
          <w:trHeight w:val="195" w:hRule="atLeast"/>
        </w:trPr>
        <w:tc>
          <w:tcPr>
            <w:tcW w:w="10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тыс. рублей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, в том числе: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6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963,1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963,1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963,1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963,1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63,1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63,1</w:t>
            </w:r>
          </w:p>
        </w:tc>
      </w:tr>
      <w:tr>
        <w:trPr>
          <w:trHeight w:val="6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6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63,1</w:t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63,1</w:t>
            </w:r>
          </w:p>
        </w:tc>
      </w:tr>
      <w:tr>
        <w:trPr>
          <w:trHeight w:val="435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0 00 00 00 00 0000 000          Источники финансирования дефицита бюджета-всег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79"/>
        <w:gridCol w:w="601"/>
        <w:gridCol w:w="1040"/>
        <w:gridCol w:w="201"/>
        <w:gridCol w:w="459"/>
        <w:gridCol w:w="180"/>
        <w:gridCol w:w="354"/>
        <w:gridCol w:w="66"/>
        <w:gridCol w:w="320"/>
        <w:gridCol w:w="300"/>
        <w:gridCol w:w="350"/>
        <w:gridCol w:w="744"/>
        <w:gridCol w:w="479"/>
        <w:gridCol w:w="652"/>
        <w:gridCol w:w="123"/>
        <w:gridCol w:w="305"/>
        <w:gridCol w:w="346"/>
        <w:gridCol w:w="128"/>
        <w:gridCol w:w="253"/>
        <w:gridCol w:w="617"/>
        <w:gridCol w:w="94"/>
        <w:gridCol w:w="857"/>
        <w:gridCol w:w="241"/>
        <w:gridCol w:w="225"/>
        <w:gridCol w:w="571"/>
        <w:gridCol w:w="239"/>
        <w:gridCol w:w="107"/>
        <w:gridCol w:w="4457"/>
        <w:gridCol w:w="6179"/>
      </w:tblGrid>
      <w:tr>
        <w:trPr>
          <w:trHeight w:val="315" w:hRule="atLeast"/>
        </w:trPr>
        <w:tc>
          <w:tcPr>
            <w:tcW w:w="784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иложение №  12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к решению 12 сессии Совета депутатов Журавского сельсовета (пятого созыва) от 22.12.2016г.</w:t>
            </w:r>
          </w:p>
        </w:tc>
        <w:tc>
          <w:tcPr>
            <w:tcW w:w="11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60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ирования дефицита бюджета Журавского сельсовета Чистоозерного района Новосибирской области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862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плановый период 2018 и 2019 годов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тыс. рублей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тыс. рублей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0 00 00 00 0000 000</w:t>
            </w:r>
          </w:p>
        </w:tc>
        <w:tc>
          <w:tcPr>
            <w:tcW w:w="5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, в том числе: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50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50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50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бюджетами поселений в валюте Российской Федерации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50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50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5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50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50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50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50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04,1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96,9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04,1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96,9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04,1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96,9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604,1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96,9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4,1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6,9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4,1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,9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4,1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,9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4,1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6,9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90 00 00 00 00 0000 000          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-всего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left="-2835" w:firstLine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45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4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иложение №  13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к решению 12 сессии Совета депутатов Журавского сельсовета (пятого созыва) от 22.12.2017г.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569" w:type="dxa"/>
            <w:gridSpan w:val="2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обязательства, подлежащие исполнению за счет средств Журавского сельсовета Чистоозерного района на 2017год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569" w:type="dxa"/>
            <w:gridSpan w:val="2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0041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0041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00410</w:t>
            </w:r>
          </w:p>
        </w:tc>
        <w:tc>
          <w:tcPr>
            <w:tcW w:w="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,0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5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риложение №  14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к решению 12 сессии Совета депутатов Журавского сельсовета (пятого созыва) от 22.12.2016г.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3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37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48" w:type="dxa"/>
            <w:gridSpan w:val="2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убличные нормативные обязательства, подлежащие исполнению за счет средств Журавского сельсовета Чистоозерного района на плановый период 2018-2019года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48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048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30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004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004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0000410</w:t>
            </w:r>
          </w:p>
        </w:tc>
        <w:tc>
          <w:tcPr>
            <w:tcW w:w="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 13                                                                  к решению 12 сессии Совета депутатов Журавского сельсовета (пятого созыва) от 22.12.2017г.</w:t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1" w:hRule="atLeast"/>
        </w:trPr>
        <w:tc>
          <w:tcPr>
            <w:tcW w:w="2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1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6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6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269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260" w:right="1133" w:gutter="0" w:header="708" w:top="76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402"/>
        <w:gridCol w:w="68"/>
        <w:gridCol w:w="783"/>
        <w:gridCol w:w="353"/>
        <w:gridCol w:w="781"/>
        <w:gridCol w:w="391"/>
        <w:gridCol w:w="1396"/>
        <w:gridCol w:w="55"/>
        <w:gridCol w:w="935"/>
        <w:gridCol w:w="341"/>
        <w:gridCol w:w="1135"/>
        <w:gridCol w:w="283"/>
        <w:gridCol w:w="853"/>
        <w:gridCol w:w="281"/>
        <w:gridCol w:w="807"/>
        <w:gridCol w:w="327"/>
        <w:gridCol w:w="621"/>
        <w:gridCol w:w="492"/>
        <w:gridCol w:w="239"/>
      </w:tblGrid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J120"/>
            <w:bookmarkStart w:id="1" w:name="RANGE!A1%3AJ120"/>
            <w:bookmarkEnd w:id="1"/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составления и ведения сводной бюджетной росписи федерального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бюджетных росписей главных распорядителей средств федерального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ных администраторов источников финансирования дефицита федерального бюджета)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ому приказом Министерства финанс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ноября 2011 г. № 159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61925</wp:posOffset>
                      </wp:positionV>
                      <wp:extent cx="771525" cy="0"/>
                      <wp:effectExtent l="0" t="5080" r="0" b="5080"/>
                      <wp:wrapNone/>
                      <wp:docPr id="3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2.75pt" to="65.2pt,12.7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61925</wp:posOffset>
                      </wp:positionV>
                      <wp:extent cx="3057525" cy="0"/>
                      <wp:effectExtent l="0" t="5080" r="0" b="5080"/>
                      <wp:wrapNone/>
                      <wp:docPr id="4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2.75pt" to="311.95pt,12.7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>
                <w:trHeight w:val="255" w:hRule="atLeast"/>
              </w:trPr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ина В.А,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66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"  ___________________  20___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АЯ РОСПИСЬ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7 ФИНАНСОВЫЙ ГОД И НА ПЛАНОВЫЙ ПЕРИОД 2018 И 2019 ГОДОВ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0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 января 2017 г.</w:t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 федерального бюджета (главный администратор источников финансирования дефицита федерального бюджета)</w:t>
            </w:r>
          </w:p>
        </w:tc>
        <w:tc>
          <w:tcPr>
            <w:tcW w:w="87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Журавского сельсовета Чистоозерного района Новосибирской области</w:t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 БК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: руб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64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Расходы бюджета сельского поселения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2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3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8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 средств бюджета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и сектора государствен-ного 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1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1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1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5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1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1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6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6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6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6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6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001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0 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00 00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00 00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00 00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за счет дорожного фон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 00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 00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00 005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7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3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 0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 0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 0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 000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5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абочего поселка Чистоозерное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00 0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казенных учрежд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0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4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асход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00 00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н рас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0 000 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63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,1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RANGE!A1%3AF13"/>
      <w:bookmarkStart w:id="3" w:name="RANGE!A1%3AF13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Заголовок №1_"/>
    <w:qFormat/>
    <w:rPr>
      <w:spacing w:val="10"/>
      <w:sz w:val="25"/>
      <w:szCs w:val="25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eastAsia="Times New Roman" w:cs="AGOpus;Times New Roman"/>
      <w:i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12"/>
    <w:qFormat/>
    <w:pPr>
      <w:jc w:val="left"/>
    </w:pPr>
    <w:rPr>
      <w:rFonts w:ascii="Arial" w:hAnsi="Arial" w:cs="Arial"/>
      <w:color w:val="FF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13">
    <w:name w:val="Стиль1"/>
    <w:basedOn w:val="Normal"/>
    <w:qFormat/>
    <w:pPr>
      <w:autoSpaceDE w:val="false"/>
      <w:ind w:firstLine="540"/>
      <w:jc w:val="both"/>
    </w:pPr>
    <w:rPr>
      <w:rFonts w:ascii="Calibri" w:hAnsi="Calibri" w:eastAsia="Times New Roman" w:cs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spacing w:before="280" w:after="280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eastAsia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83">
    <w:name w:val="xl83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right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1">
    <w:name w:val="xl101"/>
    <w:basedOn w:val="Normal"/>
    <w:qFormat/>
    <w:pPr>
      <w:spacing w:before="280" w:after="280"/>
    </w:pPr>
    <w:rPr>
      <w:rFonts w:eastAsia="Times New Roman"/>
    </w:rPr>
  </w:style>
  <w:style w:type="paragraph" w:styleId="Xl102">
    <w:name w:val="xl102"/>
    <w:basedOn w:val="Normal"/>
    <w:qFormat/>
    <w:pPr>
      <w:spacing w:before="280" w:after="280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eastAsia="Times New Roman"/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eastAsia="Times New Roman"/>
      <w:spacing w:val="10"/>
      <w:sz w:val="25"/>
      <w:szCs w:val="25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3:00Z</dcterms:created>
  <dc:creator>Подьзователь</dc:creator>
  <dc:description/>
  <cp:keywords/>
  <dc:language>en-US</dc:language>
  <cp:lastModifiedBy>Журавка</cp:lastModifiedBy>
  <dcterms:modified xsi:type="dcterms:W3CDTF">2017-01-10T02:41:00Z</dcterms:modified>
  <cp:revision>6</cp:revision>
  <dc:subject/>
  <dc:title>  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www</dc:title>
</cp:coreProperties>
</file>