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ЖУРАВСКОГО СЕЛЬСОВЕТ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9.10.2017г.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Жу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недвиж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«О государственном кадастре недвижимости» №221-ФЗ от 24.07.2007г., Федерального закона от 6 октября 2003 года 131 ФЗ «Об общих принципах местного самоуправления в Российской Федерации»,  на основании Порядка присвоения адресов объектам недвижимости,  утвержденного постановлением Главы администрации Журавского сельсовета Чистоозерного района Новосибирской области от 03.12. 2009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– квартире в двухквартирном жилом доме, общей площадью  60,1 кв.м., жилая  31,3 кв.м., этаж 1,: Новосибирская область, Чистоозерный район, с. Журавка,  ул. Морозова  дом №9 кв.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Журавского сельсовета:                                 В.А. Вор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34:00Z</dcterms:created>
  <dc:creator>Федотов</dc:creator>
  <dc:description/>
  <cp:keywords/>
  <dc:language>en-US</dc:language>
  <cp:lastModifiedBy>Home</cp:lastModifiedBy>
  <cp:lastPrinted>2017-10-19T15:20:00Z</cp:lastPrinted>
  <dcterms:modified xsi:type="dcterms:W3CDTF">2017-11-02T08:17:00Z</dcterms:modified>
  <cp:revision>64</cp:revision>
  <dc:subject/>
  <dc:title>АДМИНИСТРАЦИЯ ЖУРАВСКОГО СЕЛЬСОВЕТА</dc:title>
</cp:coreProperties>
</file>