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АДМИНИСТРАЦИЯ ЖУРАВСКОГО СЕЛЬСОВЕТ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09.10.2017г.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Жур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объекту недвижи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«О государственном кадастре недвижимости» №221-ФЗ от 24.07.2007г.,  на основании Порядка присвоения адресов объектам недвижимости  утвержденного постановлением Главы администрации Журавского сельсовета Чистоозерного района Новосибирской области от 03.12. 2009г.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0"/>
        <w:rPr>
          <w:sz w:val="28"/>
          <w:szCs w:val="28"/>
        </w:rPr>
      </w:pPr>
      <w:r>
        <w:rPr>
          <w:sz w:val="28"/>
          <w:szCs w:val="28"/>
        </w:rPr>
        <w:t>Присвоить адрес объекту недвижимости -  двухквартирному жилому дому, общей площадью  105,4 кв.м., жилая 62,6., этаж 1, 1987 года постройки: Новосибирская область, Чистоозерный район, с. Журавка,  ул. Морозова  дом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Журавского сельсовета:                             В.А. Ворон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34:00Z</dcterms:created>
  <dc:creator>Федотов</dc:creator>
  <dc:description/>
  <cp:keywords/>
  <dc:language>en-US</dc:language>
  <cp:lastModifiedBy>Home</cp:lastModifiedBy>
  <cp:lastPrinted>2017-10-19T14:56:00Z</cp:lastPrinted>
  <dcterms:modified xsi:type="dcterms:W3CDTF">2017-11-02T08:15:00Z</dcterms:modified>
  <cp:revision>57</cp:revision>
  <dc:subject/>
  <dc:title>АДМИНИСТРАЦИЯ ЖУРАВСКОГО СЕЛЬСОВЕТА</dc:title>
</cp:coreProperties>
</file>