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ЖУРАВСКОГО СЕЛЬСОВЕТА        ЧИСТООЗЕРН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7г.  № 4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Жура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Журавского сельсовета, администрация Журавского сельсовета   </w:t>
      </w:r>
      <w:r>
        <w:rPr>
          <w:rFonts w:cs="Times New Roman" w:ascii="Times New Roman" w:hAnsi="Times New Roman"/>
          <w:sz w:val="36"/>
          <w:szCs w:val="3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Журавского сельсовета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чатном издании администрации «Эхо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специалиста администрации по вопросам ГО и ЧС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:                                     В.А. Воронина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Журав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7 г. № 46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Журав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Журавского сельсовета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основные задачи и порядок информирования населения о мерах пожарной безопасности в границах Журавского сельсовета (далее - противопожарная пропаган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через официальные сайты администрации Жура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5:00Z</dcterms:created>
  <dc:creator>Lenovo User</dc:creator>
  <dc:description/>
  <cp:keywords/>
  <dc:language>en-US</dc:language>
  <cp:lastModifiedBy>Home</cp:lastModifiedBy>
  <cp:lastPrinted>2017-08-11T16:26:00Z</cp:lastPrinted>
  <dcterms:modified xsi:type="dcterms:W3CDTF">2017-12-04T09:07:00Z</dcterms:modified>
  <cp:revision>30</cp:revision>
  <dc:subject/>
  <dc:title/>
</cp:coreProperties>
</file>