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ЖУРАВСКОГО СЕЛЬСОВЕТА        ЧИСТООЗЕРНОГО РАЙОНА НОВОСИБИ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 декабря 2017 г.  № 45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ащении территорий общего пользования населенных пунктов первичными средствами тушения пожаров и противопожарным инвентар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на территории Журавского сельсовета, 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Журавского сельсовета администрация Журавского сельсовета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структурных подразделений, администрации Журавского сельсовета,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ого  пункта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чатном издании администрации «Эхо»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:                                  В.А. Воронин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Журавского сельсовет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17 г. № 4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51"/>
      <w:bookmarkStart w:id="1" w:name="P5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едр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Лопата совков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Багор пожарны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Ёмкость с пес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Журавского сельсовет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17г. № 4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43"/>
      <w:bookmarkStart w:id="3" w:name="P143"/>
      <w:bookmarkEnd w:id="3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 общего пользования населенного пункта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территории общего пользования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Журавка, ул. Центральная 39в.         Журав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хозяйственной части (завхоз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 41а Журавский КД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розова 51а                               Спортивно-оздоровительный комплек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 7                                          ПСК (колхоз) им. Мичу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инженер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36:00Z</dcterms:created>
  <dc:creator>Lenovo User</dc:creator>
  <dc:description/>
  <cp:keywords/>
  <dc:language>en-US</dc:language>
  <cp:lastModifiedBy>Home</cp:lastModifiedBy>
  <cp:lastPrinted>2017-08-11T16:28:00Z</cp:lastPrinted>
  <dcterms:modified xsi:type="dcterms:W3CDTF">2017-12-04T08:55:00Z</dcterms:modified>
  <cp:revision>7</cp:revision>
  <dc:subject/>
  <dc:title>ТИПОВОЕ ПОСТАНОВЛЕНИЕ</dc:title>
</cp:coreProperties>
</file>