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r>
        <w:rPr>
          <w:b/>
          <w:color w:val="0000FF"/>
          <w:lang w:val="en-US"/>
        </w:rPr>
        <w:t>shurawka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nso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Э Х О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 xml:space="preserve">11 </w:t>
      </w:r>
      <w:r>
        <w:rPr>
          <w:sz w:val="28"/>
          <w:szCs w:val="28"/>
        </w:rPr>
        <w:t>от 29.06.2017г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в номер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ешение 17 сессии от 28.06.2017 №76 «Об утверждении дополнительных оснований признания безнадежными к взысканию недоимки, задолженности по пеням и  штрафам по местным налогам и перечня документов,  подтверждающих обстоятельства признания безнадежными к взысканию недоимки, задолженности по пеням, штрафам»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ешение 17 сессии от 28.06.2017 №75 «О внесении изменений в решение №55 от 22.12.2016г. 12 сессии  «О бюджете Журавского сельсовета Чистоозерного района Новосибирской области на 2017г. и плановый период 2018 и 2019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Arial" w:ascii="Arial" w:hAnsi="Arial"/>
          <w:b/>
        </w:rPr>
        <w:t>Журавский сельсовет Чистоозерного района Новосиби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 ЖУРА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надцатой сесси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от 28 июня 2017 года                                                        №76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дополнительных оснований признания безнадежными к взысканию недоимки, задолженности по пеням и  штрафам по местным налогам и перечня документов,  подтверждающих обстоятельства признания безнадежными к взысканию недоимки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олженности по пеням, штрафа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пунктом 3 статьи  59 Налогового кодекса Российской Федерации, Федеральным Законом от 06 октября 2003 года №131 –ФЗ «Об общих принципах  организации местного самоуправления  в Российской Федерации», Уставом Журавского сельсовета Чистоозерного района Новосибирской области, Совет депутатов Журавского сельсовета Чистоозерного района Новосибирской области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кроме случаев, установленных пунктами 1, 4 статьи 59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ового кодекса Российской Федерации, признаются безнадежными к взысканию и подлежат списанию: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правка налогового органа об отсутствии информации о наследник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едоимка и задолженность по пеням и штрафам по местным налогам со сроком образования свыше 3 лет (4-х или 5 лет)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Недоимка и задолженность по пеням и штрафам физических лиц, принудительное взыскание по которой прекращено в соответствии со статьями 46, 47 Федерального закона от 02.10.2007 №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№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Задолженность физических лиц по пеням со сроком образования свыше 3 лет (4-х или 5 лет)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Недоимка и задолженность по пени и штрафам физических лиц по местным налогам со сроком образования свыше 4 лет (или 5 лет), по которой взыскание в судебном порядке в силу различных причин (общая сумма задолженности не превышает 3000 руб. (или ином максимальном размере)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ключение налогового органа об утрате возможности взыскания с физических лиц недоимки, задолженности по пени и штрафам по местным налогам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решение в периодическом печатном издании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хо МО Журавского сельсовета»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Со дня вступления в силу настоящего решения признать утративш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лу решение тридцать третьей сессии Совета депутатов Журавского сельсовета Чистоозерного района Новосибирской области от 26.12.2013 № 4 «Об установлении дополнительного основания признания безнадежными к взысканию с физических лиц недоимки, задолженности по пеням  и штрафы по местным налога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 сельсовета                   Председатель Совета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озерного района                                 Журавского сельсове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                       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 В.А.Воронина                            ____________ Г.И.Лукьянцева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pacing w:val="-1"/>
        </w:rPr>
        <w:t xml:space="preserve">       </w:t>
      </w:r>
      <w:r>
        <w:rPr>
          <w:b/>
          <w:sz w:val="28"/>
          <w:szCs w:val="28"/>
        </w:rPr>
        <w:t>Журавский сельсовет Чистоозерного района Новосибирской области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pacing w:val="-1"/>
        </w:rPr>
        <w:t xml:space="preserve">                     </w:t>
      </w:r>
      <w:r>
        <w:rPr>
          <w:b/>
          <w:bCs/>
          <w:spacing w:val="-1"/>
        </w:rPr>
        <w:t>СОВЕТ ДЕПУТАТОВ</w:t>
      </w:r>
      <w:r>
        <w:rPr/>
        <w:t xml:space="preserve"> </w:t>
      </w:r>
      <w:r>
        <w:rPr>
          <w:b/>
          <w:bCs/>
          <w:spacing w:val="-1"/>
        </w:rPr>
        <w:t>ЖУРАВ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ЧИСТООЗЕРН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11"/>
        <w:keepNext w:val="true"/>
        <w:keepLines/>
        <w:shd w:fill="auto" w:val="clear"/>
        <w:ind w:left="40" w:hanging="0"/>
        <w:jc w:val="left"/>
        <w:rPr>
          <w:sz w:val="28"/>
          <w:szCs w:val="28"/>
        </w:rPr>
      </w:pP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17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6.2017 г.                                                                №75     с.Журав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55 от 22.12.2016г. 12 сессии  «О бюджете Журавского сельсовета Чистоозерного района Новосибирской области на 2017г.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160.1  Бюджетного Кодекса Российской Федерации  Совет депутатов Жура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 в   решение №55   12 сессии от 22.12.2016г  «Бюджета Журавского сельсовета Чистоозерного района Новосибирской области на 2017 год и плановый период 2018 и 2019 годов»   (приложение 1, 2, 3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Журавского сельсовета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.А.Воронина                                                    Г.И.Лукьянц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сессии Журавского сельсовет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7 от 28.06.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 в расходной части бюджета на 28 июня 2017 года</w:t>
      </w:r>
    </w:p>
    <w:p>
      <w:pPr>
        <w:pStyle w:val="Normal"/>
        <w:jc w:val="center"/>
        <w:rPr/>
      </w:pPr>
      <w:r>
        <w:rPr/>
      </w:r>
    </w:p>
    <w:tbl>
      <w:tblPr>
        <w:tblW w:w="11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81"/>
        <w:gridCol w:w="1947"/>
        <w:gridCol w:w="1496"/>
        <w:gridCol w:w="1440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ППП,ФКР, КЦ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01.06.2017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+;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29.06.2017г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1 0409 700000053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038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038,23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Д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801 7300000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3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250,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1 0801 73000</w:t>
            </w:r>
            <w:r>
              <w:rPr>
                <w:lang w:val="en-US"/>
              </w:rPr>
              <w:t>R5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К сессии Журавского сельсове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7 от 28.06.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 источников финансирования дефицита бюджета на 28 июня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432"/>
        <w:gridCol w:w="1912"/>
        <w:gridCol w:w="1688"/>
        <w:gridCol w:w="162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назначения на 01.01.2017г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+;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17.03.2017г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632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731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бюджетов поселе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793,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0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693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К сессии Журавского сельсове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7 от 28.06.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 источников финансирования дефицита бюджета на 28 июня 2017 год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432"/>
        <w:gridCol w:w="1912"/>
        <w:gridCol w:w="1688"/>
        <w:gridCol w:w="162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назначения на 01.06.2017г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+;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29.06.2017г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932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493200,00</w:t>
            </w:r>
          </w:p>
        </w:tc>
      </w:tr>
    </w:tbl>
    <w:p>
      <w:pPr>
        <w:sectPr>
          <w:type w:val="nextPage"/>
          <w:pgSz w:w="11906" w:h="16838"/>
          <w:pgMar w:left="72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eastAsia="Times New Roman"/>
      <w:spacing w:val="1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7E9609D9446038DE07FFAAD0999075F931E200C98263233C22A8FDB267053420EF71DDF813D3EaFf4E" TargetMode="External"/><Relationship Id="rId3" Type="http://schemas.openxmlformats.org/officeDocument/2006/relationships/hyperlink" Target="consultantplus://offline/ref=DD77E9609D9446038DE07FFAAD0999075F931E200C98263233C22A8FDB267053420EF71DDF813D3EaFf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2:00Z</dcterms:created>
  <dc:creator>Подьзователь</dc:creator>
  <dc:description/>
  <cp:keywords/>
  <dc:language>en-US</dc:language>
  <cp:lastModifiedBy>Подьзователь</cp:lastModifiedBy>
  <dcterms:modified xsi:type="dcterms:W3CDTF">2017-09-26T03:32:00Z</dcterms:modified>
  <cp:revision>6</cp:revision>
  <dc:subject/>
  <dc:title>  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shurawka</dc:title>
</cp:coreProperties>
</file>