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15 </w:t>
      </w:r>
      <w:r>
        <w:rPr>
          <w:sz w:val="28"/>
          <w:szCs w:val="28"/>
        </w:rPr>
        <w:t>от 14.09.2017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Сегодня в номер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Заключение о результатах  публичных слуша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9.2017 года                                                                                         с. Жу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Глава Жура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Решением Совета депутатов Журавского сельсовета  № 77 от 10.08.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суждение о проекте  внесения изменений в Устав  Журавского сельсовета Чистооз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бочая группа Совета депутатов Жура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14"/>
        <w:gridCol w:w="638"/>
        <w:gridCol w:w="3904"/>
      </w:tblGrid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 экспертов и участни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внесения изменений в Устав Журавского сельсовета Чистоозерн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внесенные изменения в Устав Журавского сельсовета  Чистоозерного района Новосибирской области, т.к. они соответствуют действующему законод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публичных слушаний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добрить представленный на обсуждение проект «О внесении изменений в Устав Журавского сельсовета Чистоозерного района Новосибирской области» и предложить Совету депутатов принять дан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сельсовет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оронина Валентина Александровна                     __________              14.09.2017 г.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8:00Z</dcterms:created>
  <dc:creator>Подьзователь</dc:creator>
  <dc:description/>
  <cp:keywords/>
  <dc:language>en-US</dc:language>
  <cp:lastModifiedBy>Подьзователь</cp:lastModifiedBy>
  <dcterms:modified xsi:type="dcterms:W3CDTF">2017-09-21T02:31:00Z</dcterms:modified>
  <cp:revision>1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