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sz w:val="20"/>
          <w:szCs w:val="20"/>
        </w:rPr>
        <w:t xml:space="preserve">ГАЗЕТА   ЖУРАВСКОГО СЕЛЬСОВЕТА  ЧИСТООЗЕРНОГО РАЙОНА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НОВОСИБИРСКОЙ ОБЛАСТИ </w:t>
      </w:r>
      <w:r>
        <w:rPr>
          <w:b/>
        </w:rPr>
        <w:t xml:space="preserve">Учредитель: администрация Журавского сельсовета Чистоозерного района Новосибирской области Телефон: 8(383)6893342,  факс: 8(383)6893508 сайт администрации </w:t>
      </w:r>
      <w:r>
        <w:rPr>
          <w:b/>
          <w:color w:val="0000FF"/>
          <w:lang w:val="en-US"/>
        </w:rPr>
        <w:t>shurawka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nso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Э Х О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 xml:space="preserve">22 </w:t>
      </w:r>
      <w:r>
        <w:rPr>
          <w:sz w:val="28"/>
          <w:szCs w:val="28"/>
        </w:rPr>
        <w:t>от 25.12.2017г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годня в номер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бюджете Журавского сельсовета Чистоозерного района Новосибирской области на 2018г. и плановый период 2019-2020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Устав Журавского сельсовета Чистоозерного района Новосибирской област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депутатов Журавского сельсовета на 2017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тмене решения сессии Совета депутатов Журавского сельсовета Чистоозерного района Новосибирской области от 11.11.2016 года №49 «Об утверждении программы комплексного развития транспортной инфраструктуры муниципального образования Журавского сельсовета Чистоозерного района Новосибирской области на 2016-2030 годы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ЖУРА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(пятого созыва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  СЕ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От 25.12.2017г.                                                                                             с.Жу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бюджете Журавского сельсовета Чистоозерн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плановый период 2019 и 2020 год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уководствуясь Бюджетным кодексом Российской Федерации от 31.07.1998 №145-ФЗ и  федеральным законом от 06.10.2003 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№ 65-н «О порядке применения бюджетной классификации Российской Федерации», Законом Новосибирской области «Об областном бюджете Новосибирской области на 2018 год и плановый период 2019 и 2020 годов», Положением «О бюджетном устройстве и бюджетном процессе в Журавском сельсовете» утвержденное решением 33 сессии депутатов Журавского сельсовета от 26.12.2013г. №2, Совет депутатов Журав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. Утвердить  основные характеристики бюджета Журавского сельсовета Чистоозерного района на 2018 год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) прогнозируемый общий объем доходов бюджета в сумме 9928,4 тыс. рублей, из них объем межбюджетных трансфертов, получаемых из бюджетов бюджетной системы Российской Федерации 8641,1 тыс. руб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) общий объем расходов бюджета в сумме 9928,0 тыс.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3)  дефицита  бюджета  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2.   Утвердить  основные характеристики бюджета Журавского сельсовета Чистоозерного района на 2018 год и плановый период 2019 и 2020 годов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) прогнозируемый общий объем доходов бюджета на 2019 год в сумме 3454,1 тыс. руб., из них объем межбюджетных трансфертов, получаемых из бюджетов бюджетной системы Российской Федерации в 2094,2 тыс. руб. и на 2020 год в сумме 3472,9 тыс.руб., из них объем межбюджетных трансфертов, получаемых из бюджетов бюджетной системы Российской Федерации 2059,8 тыс. руб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) общий объем расходов бюджета на 2019 год в сумме 3454,1 тыс. руб., в том числе условно утвержденные расходы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86,0 тыс. руб.; </w:t>
      </w:r>
    </w:p>
    <w:p>
      <w:pPr>
        <w:pStyle w:val="Normal"/>
        <w:jc w:val="both"/>
        <w:rPr/>
      </w:pPr>
      <w:r>
        <w:rPr/>
        <w:t>и на 2020 год в сумме 3472,9 тыс. руб., в том числе условно утвержденные расходы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 174 тыс. руб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)  дефицит  местного бюджета  на 2019 год в сумме 0,0 тыс.руб. и на 2020 год 0,0 тыс. руб.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.  Установить перечень  главных администраторов доходов бюджета Журавского сельсовета Чистоозерного района на 2018 год и плановый период 2019 и 2020 годов, в т.ч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) перечень главных администраторов налоговых и неналоговых доходов бюджета Журавского сельсовета Чистоозерного района Новосибирской области на 2018 год и плановый период 2019 и 2020 годов согласно Приложению  1 к 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) перечень главных администраторов безвозмездных поступлений бюджета Журавского сельсовета Чистоозерного района Новосибирской области на 2018 год и плановый период 2019 и 2020 годов согласно Приложению 2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4. Установить перечень главных администраторов источников финансирования дефицита бюджета Журавского сельсовета Чистоозерного района Новосибирской области на 2018 год и плановый период 2019 и 2020 годов согласно Приложению  3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. Установить, что доходы бюджета Журавского сельсовета Чистоозерного района на 2018 год и плановый период 2019 и 2020 годов  формируются за счет доходов от предусмотренных законодательством Российской Федерации о налогах и сборах федеральных налогов и сборов, предусмотренных специальными налоговыми режимами, региональных налогов, а также пеней и штрафов по ним, неналоговых доходов, а также за счет безвозмездных поступ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. Утвердить </w:t>
      </w:r>
      <w:r>
        <w:rPr>
          <w:bCs/>
        </w:rPr>
        <w:t xml:space="preserve">нормативы распределения доходов, не установленных Бюджетным кодексом РФ, федеральным законом о федеральном бюджете, законами Новосибирской области, принятыми в соответствии с положениями Бюджетного кодекса РФ, в части налоговых и неналоговых доходов, зачисляемых в бюджет Журавского сельсовета Чистоозерного района в 2018 году и на плановый период 2019 и 2020 годов </w:t>
      </w:r>
      <w:r>
        <w:rPr/>
        <w:t>согласно  Приложению  4 к настоящему реш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7. Утвердить </w:t>
      </w:r>
      <w:r>
        <w:rPr>
          <w:bCs/>
        </w:rPr>
        <w:t>нормативы распределения доходов, не установленных Бюджетным кодексом РФ, федеральным законом о федеральном бюджете, законами Новосибирской области, принятыми в соответствии с положениями Бюджетного кодекса РФ,  в части безвозмездных поступлений из других уровней бюджета, зачисляемых в бюджет Журавского сельсовета Чистоозерного района в 2018 году и плановый период 2019 и 2020 годов</w:t>
      </w:r>
      <w:r>
        <w:rPr>
          <w:b/>
          <w:bCs/>
        </w:rPr>
        <w:t xml:space="preserve"> </w:t>
      </w:r>
      <w:r>
        <w:rPr/>
        <w:t>согласно Приложению  5 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/>
        <w:t>8. Установить в пределах общего объема расходов распределение бюджетных ассигнований по разделам, подразделам, целевым статьям, группам и подгруппам видов расходов классификации расходов бюджета Журавского сельсовета Чистоозерного района Новосибирской области;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1) на 2018 год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2) на плановый период 2019 и 2020 годов согласно Приложению 7 к настоящему решению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9. Утвердить ведомственную структуру расходов бюджета Журавского сельсовета Чистоозерного района Новосибирской области;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1) на 2018 год согласно Приложению 8 к настоящему решению;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2) на плановый период 2019 и 2020 годов согласно Приложению  9 к настоящему решению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0. Утвердить общий объем бюджетных ассигнований, направленн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1) в 2018 году в сумме 78,0 тыс. руб.;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2)  на плановый период 2019 и  2020 годов – расходы не предусмотрены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11.Утвердить перечень бюджетных нормативных обязательств, подлежащих исполнению из бюджета Журавского сельсовета: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1) на 2018год согласно Приложению 10;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2) на 2019-2020 годы согласно Приложению 11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12. Субсидии юридическим лицам, индивидуальным предпринимателям и физическим лицам – производителям товаров (работ, услуг), а также некоммерческим организациям, не являющимся казенными учреждениями, предоставляются в случаях, если их предоставление предусмотрено федеральным законодательством, законодательством Новосибирской области и решением сессии Совета депутатов Журавского сельсовета Чистоозерного района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3. Заключение и оплата казенными  учреждениями и органами    исполнительной власти Журавского сельсовета Чистоозерного района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.</w:t>
      </w:r>
    </w:p>
    <w:p>
      <w:pPr>
        <w:pStyle w:val="Style14"/>
        <w:jc w:val="both"/>
        <w:rPr/>
      </w:pPr>
      <w:r>
        <w:rPr/>
        <w:t xml:space="preserve">   </w:t>
      </w:r>
      <w:r>
        <w:rPr/>
        <w:t>14. Установить, что муниципальные  казенные учреждения и поселение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Style14"/>
        <w:jc w:val="both"/>
        <w:rPr/>
      </w:pPr>
      <w:r>
        <w:rPr/>
        <w:t>а) в размере 100 процентов суммы договора (муниципального контракта) по договорам (муниципальным контрактам):</w:t>
      </w:r>
    </w:p>
    <w:p>
      <w:pPr>
        <w:pStyle w:val="Style14"/>
        <w:ind w:firstLine="708"/>
        <w:jc w:val="both"/>
        <w:rPr/>
      </w:pPr>
      <w:r>
        <w:rPr/>
        <w:t>-  о предоставлении услуг связи, услуг проживания в гостиницах;</w:t>
      </w:r>
    </w:p>
    <w:p>
      <w:pPr>
        <w:pStyle w:val="Style14"/>
        <w:ind w:firstLine="708"/>
        <w:jc w:val="both"/>
        <w:rPr/>
      </w:pPr>
      <w:r>
        <w:rPr/>
        <w:t>- о подписке на печатные издания и об их приобретении;</w:t>
      </w:r>
    </w:p>
    <w:p>
      <w:pPr>
        <w:pStyle w:val="Style14"/>
        <w:ind w:firstLine="708"/>
        <w:jc w:val="both"/>
        <w:rPr/>
      </w:pPr>
      <w:r>
        <w:rPr/>
        <w:t>- об обучении на курсах повышения квалификации;</w:t>
      </w:r>
    </w:p>
    <w:p>
      <w:pPr>
        <w:pStyle w:val="Style14"/>
        <w:ind w:firstLine="708"/>
        <w:jc w:val="both"/>
        <w:rPr/>
      </w:pPr>
      <w:r>
        <w:rPr/>
        <w:t>- приобретение железнодорожных билетов;</w:t>
      </w:r>
    </w:p>
    <w:p>
      <w:pPr>
        <w:pStyle w:val="Style14"/>
        <w:ind w:firstLine="708"/>
        <w:jc w:val="both"/>
        <w:rPr/>
      </w:pPr>
      <w:r>
        <w:rPr/>
        <w:t>- страхования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>б) в размере 90 процентов суммы договора (муниципального контракта) -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Style14"/>
        <w:jc w:val="both"/>
        <w:rPr/>
      </w:pPr>
      <w:r>
        <w:rPr/>
        <w:t>в) в размере 20 процентов суммы договора (муниципального контракта) если иное не предусмотрено законодательством Российской Федерации, по остальным договорам (муниципальным контрактам)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both"/>
        <w:rPr>
          <w:rFonts w:ascii="Arial" w:hAnsi="Arial" w:cs="Arial"/>
        </w:rPr>
      </w:pPr>
      <w:r>
        <w:rPr/>
        <w:t>г) в размере 100 процентов суммы  договора (контракта) по распоряжению администрации Журавского сельсовета Чистоозерного района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15. Утвердить программу муниципальных внутренних заимствов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1) на 2018 год согласно Приложению 1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2) на плановый период 2019 и 2020 годов согласно Приложению 1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15. Установить, что неиспользованные остатки целевых средств, переданных из федерального, областного, районного бюджетов в бюджет поселения, подлежат возврату в доход федерального, областного, районного бюджетов. Зачисленные в доход федерального, областного, районного бюджетов неиспользованные остатки целевых средств могут быть возвращены местным бюждетам при установлении потребности в использовании их на те же цели в соответствии с решениями главных администраторов доходов федерального, областного, районного бюдж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16. Установить источники финансирования дефицита бюджета Журавского сельсовета Чистоозерного района Новосибир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1) на 2018 год согласно Приложению 14 к настоящему решению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2) на 2019 и 2020 годы согласно Приложению 15 к настоящему 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7. Установить верхний предел муниципального внутреннего долга Журавского сельсовета Чистоозерного района на 1 января 2019 года в сумме 0,0 тыс. руб., на 1 января 2020 года в сумме 0,0 тыс. руб., на 1 января 2021 года в сумме 0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>
          <w:color w:val="FF0000"/>
        </w:rPr>
        <w:t>.</w:t>
      </w:r>
      <w:r>
        <w:rPr/>
        <w:t xml:space="preserve"> Установить предельный объем муниципального долга Журавского сельсовета Чистоозерного района на 1 января 2019 года в сумме 0,0 тыс.руб., на 1 января 2020 года в сумме 0,0 тыс. руб., на 1 января 2021 года в сумме 0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0. Установить предельный объем расходов бюджета на обслуживание муниципального долга Журавского сельсовета Чистоозерного района на 2018 год в сумме 0,0 тыс. руб., на 2019 год в сумме 0,0 тыс. руб., на 2020 год в сумме 0,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1. Законодательные и иные нормативные правовые акты, влекущие дополнительные расходы за счет средств бюджета поселения на 2018 год и на плановый период 2019 и 2020 годов, а так же сокращающие его доходную базу, реализуются только при наличии соответствующих источников дополнительных поступлений в бюджет и (или) сокращения расходов по отдельным статьям бюджета после внесения соответствующих изменений и дополнений в настоящее решение. Законодательные акты,  реализация которых обеспечивается из средств федерального областного и районного бюджетов, исполняются в пределах средств, предусмотренных Федеральным Законом «О федеральном бюджете на 2018 год и плановый период 2019 и 2020 годов», Законом Новосибирской области «Об областном бюджете   Новосибирской области на 2018 год и плановый период 2019 и 2020   годов», сессией Совета депутатов Чистоозерного района и учтенных  в решении «О бюджете Чистоозерного района на 2018 год и плановый период 2019 и 2020 годов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22. Настоящее решение вступает в силу с 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 сельсовета</w:t>
      </w:r>
    </w:p>
    <w:p>
      <w:pPr>
        <w:pStyle w:val="Normal"/>
        <w:jc w:val="both"/>
        <w:rPr/>
      </w:pPr>
      <w:r>
        <w:rPr/>
        <w:t xml:space="preserve">Чистоозерного района </w:t>
      </w:r>
    </w:p>
    <w:p>
      <w:pPr>
        <w:pStyle w:val="Normal"/>
        <w:jc w:val="both"/>
        <w:rPr/>
      </w:pPr>
      <w:r>
        <w:rPr/>
        <w:t>Новосибирской области:                                                               В.А.Воронина</w:t>
      </w:r>
    </w:p>
    <w:p>
      <w:pPr>
        <w:pStyle w:val="Normal"/>
        <w:rPr>
          <w:rFonts w:ascii="Arial" w:hAnsi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СОВЕТ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ЖУРАВСКОГО</w:t>
      </w:r>
      <w:r>
        <w:rPr>
          <w:rFonts w:cs="Arial" w:ascii="Arial" w:hAnsi="Arial"/>
          <w:b/>
          <w:bCs/>
          <w:spacing w:val="-1"/>
        </w:rPr>
        <w:t xml:space="preserve">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ЧИСТООЗЕРНОГО РАЙОНА НОВОСИБИ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ятого созыв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28"/>
        </w:rPr>
      </w:pPr>
      <w:r>
        <w:rPr>
          <w:rFonts w:cs="Arial" w:ascii="Arial" w:hAnsi="Arial"/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28"/>
        </w:rPr>
      </w:pPr>
      <w:r>
        <w:rPr>
          <w:rFonts w:cs="Arial" w:ascii="Arial" w:hAnsi="Arial"/>
          <w:b/>
          <w:bCs/>
          <w:spacing w:val="-4"/>
          <w:w w:val="128"/>
        </w:rPr>
        <w:t>21 сесс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.12.2017г.                                                                           №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Жура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 Совет депутатов Журавского сельсовета Чистоозерного района Новосибирской област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ести в Устав Жура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Чистоозерного райо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следующие изменения: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1. В статье 3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ые правовые акты»: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части 3 первый абзац изложить в новой редакции: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ые нормативные правовые акты, затрагивающие права, свободы 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периодическом печатном издании « Эхо МО  Журавского сельсовета» или обнародования путем размещение полного текста на срок не менее 30 дней на информационном стенде в администрации и в иных общедоступных местах: библиотека, школа»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В статье 31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ция»: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м абзаце части 1 слова «Глава администрации» заменить на слова «Глава администрации, полномочия которого исполняет Глава поселения»;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В статье 33</w:t>
      </w:r>
      <w:r>
        <w:rPr>
          <w:rFonts w:cs="Times New Roman" w:ascii="Times New Roman" w:hAnsi="Times New Roman"/>
          <w:sz w:val="28"/>
          <w:szCs w:val="28"/>
        </w:rPr>
        <w:t xml:space="preserve"> «Избирательная комиссия  Журавского сельсовета Чистоозерного района Новосибирской области: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ункт  «е» части 5  изложить в новой редакции: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 утверждает форму, текст и число бюллетеней, текст и число открепительных удостоверени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, текст и число открепительных удостоверений для голосования на выборах депутатов Совета депутатов;»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ить пунктом «е.1» следующего содержания :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.1) выдает открепительные удостоверения в случаях, предусмотренных законом;»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«ж» после слов «бюллетеней,»  добавить слова «открепительных удостовере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Журавского сельсовета Чистооз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Журавского сельсовета Чистоозерного района Новосибирской области опубликовать муниципальный правовой акт Жура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Журав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 и опубликования в периодическом печатном издании «Эхо МО Журавского сельсовета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Журавского сельсовета                      Председатель Совета депутатов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тоозерного района                                    Журавского сельсовета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Чистоозерного района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.А.Воронина                                                                Г.И.Лукья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уравский сельсовет Чистоозерного района 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УРА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ятого созы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1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7г.                                                                   № 92       с.Жу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Журавского сельсовета на 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ий сельски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Совета депутатов Журавского сельсовета на 2017 год утвердить (план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овета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озерного район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Г.И.Лукья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5E5E5" w:val="clear"/>
        <w:spacing w:before="0" w:after="150"/>
        <w:outlineLvl w:val="1"/>
        <w:rPr>
          <w:rFonts w:ascii="Verdana" w:hAnsi="Verdana" w:cs="Verdana"/>
          <w:b/>
          <w:b/>
          <w:bCs/>
          <w:color w:val="103550"/>
        </w:rPr>
      </w:pPr>
      <w:r>
        <w:rPr>
          <w:rFonts w:cs="Verdana" w:ascii="Verdana" w:hAnsi="Verdana"/>
          <w:b/>
          <w:bCs/>
          <w:color w:val="103550"/>
        </w:rPr>
        <w:t>План работы Совета депутатов Журавского сельсовета на 2018 год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решением  21 сесс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Журавского сельсовет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Чистоозерного района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«25» декабря 2017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445566"/>
          <w:sz w:val="20"/>
          <w:szCs w:val="20"/>
        </w:rPr>
      </w:pPr>
      <w:r>
        <w:rPr>
          <w:b/>
          <w:bCs/>
          <w:color w:val="445566"/>
          <w:sz w:val="20"/>
          <w:szCs w:val="20"/>
        </w:rPr>
        <w:t>План работы Совета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445566"/>
          <w:sz w:val="20"/>
          <w:szCs w:val="20"/>
        </w:rPr>
      </w:pPr>
      <w:r>
        <w:rPr>
          <w:b/>
          <w:bCs/>
          <w:color w:val="445566"/>
          <w:sz w:val="20"/>
          <w:szCs w:val="20"/>
        </w:rPr>
        <w:t>Журавского сельсовета Чистоозерного района на 2016 год.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.    Проведение сессий Совета депутатов Журавского сельсовета Чистоозерного района Новосибирской области.</w:t>
        <w:br/>
        <w:t>2.    Организация и проведение публичных слушаний.</w:t>
        <w:br/>
        <w:t>3.    Организация работы постоянных комиссий.</w:t>
        <w:br/>
        <w:t>4.    Работа депутатов с избирателями.</w:t>
        <w:b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/>
        <w:t>1  Проведение сессий сельсовета</w:t>
      </w:r>
    </w:p>
    <w:tbl>
      <w:tblPr>
        <w:tblW w:w="991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937"/>
        <w:gridCol w:w="5858"/>
        <w:gridCol w:w="2715"/>
      </w:tblGrid>
      <w:tr>
        <w:trPr/>
        <w:tc>
          <w:tcPr>
            <w:tcW w:w="4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8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мые вопросы</w:t>
            </w:r>
          </w:p>
        </w:tc>
        <w:tc>
          <w:tcPr>
            <w:tcW w:w="27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</w:t>
            </w:r>
          </w:p>
        </w:tc>
        <w:tc>
          <w:tcPr>
            <w:tcW w:w="58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принятии проекта решения Совета депутатов «Об исполнении бюджета Журавского сельсовета Чистоозерного района Новосибирской области за 2016 год»</w:t>
              <w:br/>
              <w:t>- доклад: гл бухгалтер сельсовета Кочина Е.Е</w:t>
            </w:r>
          </w:p>
        </w:tc>
        <w:tc>
          <w:tcPr>
            <w:tcW w:w="27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едседатель Совета депутатов Лукьянцева Г.И..</w:t>
              <w:br/>
              <w:t xml:space="preserve">Специалист Кочина Е.Е .  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 внесении изменений в бюджет Журавского сельсовета на 2018 год               </w:t>
              <w:br/>
              <w:t xml:space="preserve">- доклад: : гл бухгалтер сельсовета  Кочина Е.Е. </w:t>
              <w:br/>
              <w:t>- содоклад: председатель по бюджетной, налоговой и финансовой кредитной политике,  по вопросам местного самоуправления и муниципальной собственности Авдошкина Л.Н.</w:t>
            </w:r>
          </w:p>
        </w:tc>
        <w:tc>
          <w:tcPr>
            <w:tcW w:w="27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Совета депутатов  Лукьянцева Г.И..</w:t>
              <w:br/>
              <w:t xml:space="preserve">Специалист администрации Кочина Е.Е .   </w:t>
            </w:r>
          </w:p>
        </w:tc>
      </w:tr>
      <w:tr>
        <w:trPr/>
        <w:tc>
          <w:tcPr>
            <w:tcW w:w="4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внесении изменений в Устав Журавского сельсовета</w:t>
            </w:r>
          </w:p>
        </w:tc>
        <w:tc>
          <w:tcPr>
            <w:tcW w:w="27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гоняйченко О.Н.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8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 работе  КДЦ с учениками,  молодежью, взрослым населением с. Журав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оклад:   Ерченко Т.М.        </w:t>
            </w:r>
          </w:p>
        </w:tc>
        <w:tc>
          <w:tcPr>
            <w:tcW w:w="27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рченко Т.М..         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плане проведения мероприятий по благоустройству</w:t>
            </w:r>
          </w:p>
        </w:tc>
        <w:tc>
          <w:tcPr>
            <w:tcW w:w="27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Воронина В.А.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О внесении изменений в бюджет Журавского сельсовета на 2018 год               </w:t>
              <w:br/>
              <w:t xml:space="preserve">- доклад: : гл бухгалтер сельсовета  Кочина Е.Е. </w:t>
            </w:r>
          </w:p>
        </w:tc>
        <w:tc>
          <w:tcPr>
            <w:tcW w:w="27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ист администрации Кочина Е.Е    </w:t>
            </w:r>
          </w:p>
        </w:tc>
      </w:tr>
      <w:tr>
        <w:trPr/>
        <w:tc>
          <w:tcPr>
            <w:tcW w:w="4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Сентябрь</w:t>
            </w:r>
          </w:p>
        </w:tc>
        <w:tc>
          <w:tcPr>
            <w:tcW w:w="58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О подготовке к новому отопительному сезону соц. объек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лад:  Глава Журавского сельсовета</w:t>
              <w:br/>
            </w:r>
          </w:p>
        </w:tc>
        <w:tc>
          <w:tcPr>
            <w:tcW w:w="27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Воронина В.А. Председатель Совета депутатов Лукьянцева Г.И.  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Декабрь</w:t>
            </w:r>
          </w:p>
        </w:tc>
        <w:tc>
          <w:tcPr>
            <w:tcW w:w="58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 внесении изменений и дополнений в бюджет Журавского сельсовета на 2018 г. и плановый период 2019-2020гг.</w:t>
              <w:br/>
              <w:t>доклад гл бухгалтера Кочина Е.Е</w:t>
            </w:r>
          </w:p>
        </w:tc>
        <w:tc>
          <w:tcPr>
            <w:tcW w:w="27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вета депутатов    Лукьянцева Г.И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чина Е.Е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 бюджете Журавского сельсовета на 2019г. и плановый период 2020-2021гг.</w:t>
              <w:br/>
              <w:t>- доклад гл бухгалтера</w:t>
              <w:br/>
              <w:t xml:space="preserve">- содоклад председатель по бюджетной, налоговой и финансовой кредитной политике,  по вопросам местного самоуправления и муниципальной собственно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редседатель Совета депутатов  Лукьянцева Г.И 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чина Е.Е.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я «О работе Совета депутат Журавского сельсовета Чистоозерного района Новосибирской области в 2016 году</w:t>
              <w:br/>
              <w:t xml:space="preserve">а)докладывает председатель Совета депутатов   Лукьянцева Г.И       </w:t>
            </w:r>
          </w:p>
        </w:tc>
        <w:tc>
          <w:tcPr>
            <w:tcW w:w="27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редседатель Совета депутатов   Лукьянцева Г.И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 плане работы Совета депутатов Журавского сельсовета Чистоозерного района Новосибирской области на 2018год</w:t>
            </w:r>
          </w:p>
        </w:tc>
        <w:tc>
          <w:tcPr>
            <w:tcW w:w="27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редседатель Совета депутатов    Лукьянцева Г.И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eastAsia="Times New Roman"/>
          <w:b/>
          <w:b/>
          <w:bCs/>
          <w:color w:val="445566"/>
          <w:sz w:val="20"/>
          <w:szCs w:val="20"/>
        </w:rPr>
      </w:pPr>
      <w:r>
        <w:rPr>
          <w:rFonts w:eastAsia="Times New Roman"/>
          <w:b/>
          <w:bCs/>
          <w:color w:val="445566"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/>
      </w:pPr>
      <w:r>
        <w:rPr>
          <w:rFonts w:eastAsia="Times New Roman"/>
        </w:rPr>
        <w:t xml:space="preserve">  </w:t>
      </w:r>
      <w:r>
        <w:rPr/>
        <w:t>2.        Публичные слушания.</w:t>
      </w:r>
    </w:p>
    <w:tbl>
      <w:tblPr>
        <w:tblW w:w="10021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765"/>
        <w:gridCol w:w="6261"/>
        <w:gridCol w:w="2567"/>
      </w:tblGrid>
      <w:tr>
        <w:trPr/>
        <w:tc>
          <w:tcPr>
            <w:tcW w:w="4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62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имые проблемы, вопросы, программы, нормативные акты</w:t>
            </w:r>
          </w:p>
        </w:tc>
        <w:tc>
          <w:tcPr>
            <w:tcW w:w="2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 решений Совета депутатов «О внесении изменений в Устав Журавского сельсовета Чистоозерного района Новосибирской области».</w:t>
            </w:r>
          </w:p>
        </w:tc>
        <w:tc>
          <w:tcPr>
            <w:tcW w:w="2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Совета депутатов   Лукьянцева Г.И</w:t>
            </w:r>
          </w:p>
        </w:tc>
      </w:tr>
      <w:tr>
        <w:trPr/>
        <w:tc>
          <w:tcPr>
            <w:tcW w:w="4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2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 w:val="20"/>
                <w:szCs w:val="20"/>
              </w:rPr>
              <w:t>По проекту решения Совета депутатов «Об исполнении бюджета Журавского сельсовета Чистоозерного района Новосибирской области за 2017год».</w:t>
            </w:r>
          </w:p>
        </w:tc>
        <w:tc>
          <w:tcPr>
            <w:tcW w:w="2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 Лукьянцева Г.И</w:t>
            </w:r>
          </w:p>
        </w:tc>
      </w:tr>
      <w:tr>
        <w:trPr/>
        <w:tc>
          <w:tcPr>
            <w:tcW w:w="4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2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 w:val="20"/>
                <w:szCs w:val="20"/>
              </w:rPr>
              <w:t>По проекту решения «О бюджете Журавского сельсовета Чистоозерного района Новосибирской области на 2019 год и плановый период 2020и 2021годов».</w:t>
            </w:r>
          </w:p>
        </w:tc>
        <w:tc>
          <w:tcPr>
            <w:tcW w:w="2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 Лукьянцева Г.И</w:t>
              <w:b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445566"/>
          <w:sz w:val="20"/>
          <w:szCs w:val="20"/>
        </w:rPr>
      </w:pPr>
      <w:r>
        <w:rPr>
          <w:b/>
          <w:bCs/>
          <w:color w:val="445566"/>
          <w:sz w:val="20"/>
          <w:szCs w:val="20"/>
        </w:rPr>
        <w:t>3.     Организация работы Постоянных комиссий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445566"/>
          <w:sz w:val="20"/>
          <w:szCs w:val="20"/>
        </w:rPr>
      </w:pPr>
      <w:r>
        <w:rPr>
          <w:sz w:val="20"/>
          <w:szCs w:val="20"/>
        </w:rPr>
        <w:t>1.Заседание ПК Совета депутатов производить 1 раз в 3 месяца (ответ. ПК)</w:t>
        <w:br/>
        <w:t xml:space="preserve">-ПК по бюджетной, налоговой и финансовой кредитной политике,  по вопросам местного самоуправления и муниципальной собственности </w:t>
        <w:br/>
        <w:t>председатель Авдошкина Л.Н.</w:t>
        <w:br/>
        <w:t>- ПК по соц. развитию муниципального образования, народному образованию, здравоохранению, культуре и спорту, депутатской этике (мандатная) председатель  Прокопьев А.В.                                                                                  2. Подготовка проектов решений сессии Совета и правовых актов на 2016 год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/>
      </w:pPr>
      <w:r>
        <w:rPr>
          <w:rFonts w:eastAsia="Times New Roman"/>
          <w:b/>
          <w:bCs/>
          <w:color w:val="445566"/>
          <w:sz w:val="20"/>
          <w:szCs w:val="20"/>
        </w:rPr>
        <w:t xml:space="preserve"> </w:t>
      </w:r>
      <w:r>
        <w:rPr>
          <w:b/>
          <w:bCs/>
          <w:color w:val="445566"/>
          <w:sz w:val="20"/>
          <w:szCs w:val="20"/>
        </w:rPr>
        <w:t>4</w:t>
      </w:r>
      <w:r>
        <w:rPr/>
        <w:t>.   Работа с населением МО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"/>
        <w:gridCol w:w="5007"/>
        <w:gridCol w:w="1261"/>
        <w:gridCol w:w="2589"/>
      </w:tblGrid>
      <w:tr>
        <w:trPr/>
        <w:tc>
          <w:tcPr>
            <w:tcW w:w="5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0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формы проведения</w:t>
            </w:r>
          </w:p>
        </w:tc>
        <w:tc>
          <w:tcPr>
            <w:tcW w:w="12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5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депутатами согласно графика в администрации</w:t>
            </w:r>
          </w:p>
        </w:tc>
        <w:tc>
          <w:tcPr>
            <w:tcW w:w="12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5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/С, специалисты с/С</w:t>
            </w:r>
          </w:p>
        </w:tc>
      </w:tr>
      <w:tr>
        <w:trPr/>
        <w:tc>
          <w:tcPr>
            <w:tcW w:w="5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ходах граждан:</w:t>
              <w:br/>
              <w:t>а) санитарное состояние села;</w:t>
              <w:br/>
              <w:t>б) организация пастьбы частного скота;</w:t>
              <w:br/>
              <w:t>в) о соблюдении пожарной безопасности в личных подворьях;</w:t>
              <w:br/>
              <w:t>г) другие вопросы</w:t>
            </w:r>
          </w:p>
        </w:tc>
        <w:tc>
          <w:tcPr>
            <w:tcW w:w="12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  <w:br/>
              <w:t>апрель</w:t>
              <w:br/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  <w:br/>
              <w:t>Глава МО</w:t>
              <w:br/>
              <w:t>Глава МО</w:t>
              <w:br/>
              <w:t>Глава МО</w:t>
            </w:r>
          </w:p>
        </w:tc>
      </w:tr>
      <w:tr>
        <w:trPr/>
        <w:tc>
          <w:tcPr>
            <w:tcW w:w="5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ы избирательных округов (2 раза в год)</w:t>
            </w:r>
          </w:p>
        </w:tc>
        <w:tc>
          <w:tcPr>
            <w:tcW w:w="12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25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/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ЖУРАВСКОГО СЕЛЬСОВЕТА</w:t>
      </w:r>
    </w:p>
    <w:p>
      <w:pPr>
        <w:pStyle w:val="Style14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ТООЗЕРНОГО РАЙОНА НОВОСИБИРСКОЙ ОБЛАСТИ</w:t>
      </w:r>
    </w:p>
    <w:p>
      <w:pPr>
        <w:pStyle w:val="Style14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Style14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4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адцать первой сессии</w:t>
      </w:r>
    </w:p>
    <w:p>
      <w:pPr>
        <w:pStyle w:val="Style14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т 25 декабря 2017 года                                                              № 93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Об отмене решения сессии Совета депутатов Журавского сельсовета Чистоозерного района Новосибирской области от 11.11.2016 года №49 «Об утверждении программы комплексного развития транспортной инфраструктуры муниципального образования Журавского сельсовета Чистоозерного района Новосибирской области на 2016-2030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06" w:leader="none"/>
        </w:tabs>
        <w:spacing w:lineRule="auto" w:line="276" w:before="58" w:after="0"/>
        <w:jc w:val="both"/>
        <w:rPr>
          <w:rFonts w:cs="Arial"/>
        </w:rPr>
      </w:pPr>
      <w:r>
        <w:rPr>
          <w:rStyle w:val="FontStyle11"/>
        </w:rPr>
        <w:t xml:space="preserve">Во исполнение части 4 статьи 7 , части 2 статьи  43 Федерального закона от 06.10.2003г. №131-ФЗ «Об общих принципах организации местного самоуправления в Российской Федерации» </w:t>
      </w:r>
      <w:r>
        <w:rPr>
          <w:rFonts w:cs="Arial"/>
          <w:color w:val="000000"/>
        </w:rPr>
        <w:t>Совет депутатов Журавского сельсовета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1. </w:t>
      </w:r>
      <w:r>
        <w:rPr>
          <w:rFonts w:cs="Arial" w:ascii="Arial" w:hAnsi="Arial"/>
          <w:sz w:val="24"/>
          <w:szCs w:val="24"/>
        </w:rPr>
        <w:t>Решение сессии Совета депутатов Журавского сельсовета Чистоозерного района Новосибирской области от 11.11.2016 года №49 «Об утверждении программы комплексного развития транспортной инфраструктуры муниципального образования Журавского сельсовета Чистоозерного района Новосибирской области на 2016-2030 годы» - отмен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bCs/>
        </w:rPr>
        <w:t>2. Опубликовать настоящее Решение в периодическом печатном издании «Эхо»      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>на официальном сайте Журавского сельсовета Чистоозерного района Новосибирской области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3. Настоящее Решение вступает в силу в порядке и сроки, установленные Уставом Журавского сельсовета Чистоозерного района Новосибирской област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вета депутат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уравского сель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истоозерного райо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сибирской области                     </w:t>
        <w:softHyphen/>
        <w:softHyphen/>
        <w:t>____________</w:t>
        <w:tab/>
        <w:t xml:space="preserve">      Г.И. Лукъянце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Журавского сельсовет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истоозерного района</w:t>
      </w:r>
    </w:p>
    <w:p>
      <w:pPr>
        <w:pStyle w:val="Normal"/>
        <w:rPr/>
      </w:pPr>
      <w:r>
        <w:rPr/>
        <w:t>Новосибирской области</w:t>
        <w:tab/>
        <w:tab/>
        <w:t xml:space="preserve">          ___________                 В.А. Воронина      </w:t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36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rFonts w:eastAsia="Times New Roman"/>
      <w:sz w:val="28"/>
      <w:szCs w:val="28"/>
    </w:rPr>
  </w:style>
  <w:style w:type="character" w:styleId="WW8Num2z0">
    <w:name w:val="WW8Num2z0"/>
    <w:qFormat/>
    <w:rPr>
      <w:b w:val="false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FontStyle11">
    <w:name w:val="Font Style11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Calibri;Arial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center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2:00Z</dcterms:created>
  <dc:creator>Подьзователь</dc:creator>
  <dc:description/>
  <cp:keywords/>
  <dc:language>en-US</dc:language>
  <cp:lastModifiedBy>Подьзователь</cp:lastModifiedBy>
  <cp:lastPrinted>2018-03-19T11:22:00Z</cp:lastPrinted>
  <dcterms:modified xsi:type="dcterms:W3CDTF">2018-07-03T04:18:00Z</dcterms:modified>
  <cp:revision>5</cp:revision>
  <dc:subject/>
  <dc:title>ГАЗЕТА   ЖУРАВСКОГО СЕЛЬСОВЕТА  ЧИСТООЗЕРНОГО РАЙОНА  НОВОСИБИРСКОЙ ОБЛАСТИ Учредитель: администрация Журавского сельсовета Чистоозерного района Новосибирской области Телефон: 8(383)6893342,  факс: 8(383)6893508 сайт администрации shurawka</dc:title>
</cp:coreProperties>
</file>