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2 </w:t>
      </w:r>
      <w:r>
        <w:rPr>
          <w:sz w:val="28"/>
          <w:szCs w:val="28"/>
        </w:rPr>
        <w:t>от 25.01.2018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в номер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36"/>
          <w:szCs w:val="36"/>
        </w:rPr>
        <w:t xml:space="preserve">1. </w:t>
      </w:r>
      <w:r>
        <w:rPr>
          <w:rFonts w:cs="Arial" w:ascii="Arial" w:hAnsi="Arial"/>
          <w:b/>
          <w:color w:val="000000"/>
        </w:rPr>
        <w:t>О выделении специальных мест для размещения печатных агитационных материалов</w:t>
      </w:r>
    </w:p>
    <w:p>
      <w:pPr>
        <w:pStyle w:val="Style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ЖУРАВСКОГО СЕЛЬСОВЕТА ЧИСТООЗЕРНОГО РАЙОНА </w:t>
      </w:r>
      <w:r>
        <w:rPr>
          <w:rFonts w:cs="Arial" w:ascii="Arial" w:hAnsi="Arial"/>
          <w:b/>
          <w:spacing w:val="1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с. Журавка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</w:rPr>
        <w:t>25.01.2018г.</w:t>
        <w:tab/>
        <w:t xml:space="preserve">                                                                       № 2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 выделении специальных мест для размещения печатных агитационных материал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В соответствии с частью 7 статьи 55 Федерального закона «О выборах Президента Российской Федерации»</w:t>
      </w:r>
      <w:r>
        <w:rPr>
          <w:rFonts w:cs="Arial" w:ascii="Arial" w:hAnsi="Arial"/>
        </w:rPr>
        <w:t xml:space="preserve"> и предложением территориальной избирательной комиссии Чистоозерного района Новосибирской области, 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Выделить на территории избирательного участка №1273 специальное мест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размещения предвыборных печатных агитационных материало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й стенд в центре с. Журавка возле здания конторы ПСК (колхоз) им. Мичурина, по адресу: с. Журавка, ул. Молодежная, д.7. на площади 2 кв.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Ответственным за выполнение данного постановления назначить специалиста 1 разряда администрации  - Жукову Н.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Журавского сельсовета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Чистоозерного района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овосибирской области                                                      В.А. Воро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8:00Z</dcterms:created>
  <dc:creator>Подьзователь</dc:creator>
  <dc:description/>
  <cp:keywords/>
  <dc:language>en-US</dc:language>
  <cp:lastModifiedBy>Подьзователь</cp:lastModifiedBy>
  <dcterms:modified xsi:type="dcterms:W3CDTF">2018-07-03T04:26:00Z</dcterms:modified>
  <cp:revision>2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