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sz w:val="20"/>
          <w:szCs w:val="20"/>
        </w:rPr>
        <w:t xml:space="preserve">ГАЗЕТА   ЖУРАВСКОГО СЕЛЬСОВЕТА  ЧИСТООЗЕРНОГО РАЙОНА 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НОВОСИБИРСКОЙ ОБЛАСТИ </w:t>
      </w:r>
      <w:r>
        <w:rPr>
          <w:b/>
        </w:rPr>
        <w:t xml:space="preserve">Учредитель: администрация Журавского сельсовета Чистоозерного района Новосибирской области Телефон: 8(383)6893342,  факс: 8(383)6893508 сайт администрации </w:t>
      </w:r>
      <w:r>
        <w:rPr>
          <w:b/>
          <w:color w:val="0000FF"/>
          <w:lang w:val="en-US"/>
        </w:rPr>
        <w:t>shurawka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nso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  <w:sz w:val="32"/>
          <w:szCs w:val="32"/>
        </w:rPr>
        <w:t xml:space="preserve">Э Х О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44"/>
          <w:szCs w:val="44"/>
        </w:rPr>
        <w:t>№</w:t>
      </w:r>
      <w:r>
        <w:rPr>
          <w:b/>
          <w:sz w:val="44"/>
          <w:szCs w:val="44"/>
        </w:rPr>
        <w:t xml:space="preserve">17 </w:t>
      </w:r>
      <w:r>
        <w:rPr>
          <w:sz w:val="28"/>
          <w:szCs w:val="28"/>
        </w:rPr>
        <w:t>от 9.10.2017г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36"/>
          <w:szCs w:val="36"/>
        </w:rPr>
        <w:t>Сегодня в номере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</w:t>
      </w:r>
      <w:r>
        <w:rPr>
          <w:b/>
        </w:rPr>
        <w:t xml:space="preserve"> </w:t>
      </w:r>
      <w:r>
        <w:rPr/>
        <w:t>от 09.10.2017г  № 37</w:t>
      </w:r>
      <w:r>
        <w:rPr>
          <w:b/>
        </w:rPr>
        <w:t xml:space="preserve"> «</w:t>
      </w:r>
      <w:r>
        <w:rPr/>
        <w:t xml:space="preserve">О назначении уполномоченного лица»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Информация об уплате налогов</w:t>
      </w:r>
      <w:r>
        <w:rPr>
          <w:b/>
        </w:rPr>
        <w:t>.</w:t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rPr/>
      </w:pPr>
      <w:r>
        <w:rPr/>
        <w:t>ГЛАВА  ЖУРАВСКОГО 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ИСТООЗЕР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/>
        <w:jc w:val="center"/>
        <w:rPr/>
      </w:pPr>
      <w:r>
        <w:rPr/>
        <w:t>от 09.10.2017г                                с.Журавка                                              № 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назначении уполномоченного лиц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о исполнение Федерального закона от 03.04.2017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в целях осуществления и координации работы по предоставлению сведений о доходах, расходах, об имуществе и обязательствах имущественного характера (далее – сведения о доходах) лицами, замещающие муниципальные должности в Журавском сельсовете Чистоозерного района Новосибирской области,                    </w:t>
      </w: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ab/>
        <w:t>Назначить Жукову Наталью Александровну</w:t>
      </w:r>
      <w:r>
        <w:rPr>
          <w:i/>
          <w:sz w:val="28"/>
        </w:rPr>
        <w:t>, специалиста 1 разряда</w:t>
      </w:r>
      <w:r>
        <w:rPr>
          <w:sz w:val="28"/>
        </w:rPr>
        <w:t>,  уполномоченным лицом, к должностным обязанностям которого относя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обеспечение исполнения обязанности по представлению сведений о доходах лицами, замещающими муниципальные должности в Журавском сельсовете Чистоозерного района Новосибирской области (консультирование, оказание помощи в заполнении справки)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бор и регистрацию справок о доходах, представленных лицами, замещающими муниципальные должности, в специальном журнал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формирование акта приема-передачи справок о доходах, представленных лицами, замещающими муниципальные должности, и передачу по данному акту указанных справок уполномоченному лицу в администрацию Чистоозерного района Новосиб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лава Журавского сельсове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истоозерного райо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В.А. Ворони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05425" cy="756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41:00Z</dcterms:created>
  <dc:creator>Подьзователь</dc:creator>
  <dc:description/>
  <cp:keywords/>
  <dc:language>en-US</dc:language>
  <cp:lastModifiedBy>Подьзователь</cp:lastModifiedBy>
  <dcterms:modified xsi:type="dcterms:W3CDTF">2017-11-22T05:15:00Z</dcterms:modified>
  <cp:revision>2</cp:revision>
  <dc:subject/>
  <dc:title>ГАЗЕТА   ЖУРАВСКОГО СЕЛЬСОВЕТА  ЧИСТООЗЕРНОГО РАЙОНА  НОВОСИБИРСКОЙ ОБЛАСТИ Учредитель: администрация Журавского сельсовета Чистоозерного района Новосибирской области Телефон: 8(383)6893342,  факс: 8(383)6893508 сайт администрации shurawka</dc:title>
</cp:coreProperties>
</file>