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r>
        <w:rPr>
          <w:b/>
          <w:color w:val="0000FF"/>
          <w:lang w:val="en-US"/>
        </w:rPr>
        <w:t>shurawka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nso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 xml:space="preserve">11  </w:t>
      </w:r>
      <w:r>
        <w:rPr>
          <w:sz w:val="28"/>
          <w:szCs w:val="28"/>
        </w:rPr>
        <w:t>от  30.08.2018г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в номер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становление №33 от 17.08.2018г</w:t>
      </w:r>
      <w:r>
        <w:rPr>
          <w:sz w:val="28"/>
          <w:szCs w:val="28"/>
        </w:rPr>
        <w:t>. «О присвоении адреса объекту недвижимости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34 </w:t>
      </w:r>
      <w:r>
        <w:rPr>
          <w:b/>
          <w:color w:val="000000"/>
          <w:sz w:val="26"/>
          <w:szCs w:val="26"/>
        </w:rPr>
        <w:t>от 22.08.2018г</w:t>
      </w:r>
      <w:r>
        <w:rPr>
          <w:color w:val="000000"/>
          <w:sz w:val="26"/>
          <w:szCs w:val="26"/>
        </w:rPr>
        <w:t xml:space="preserve">.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Формирование законопослушного поведения участников дорожного движения на территории  Журавского сельсовета Чистоозерного района Новосибирской области на 2018-2020 годы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35 </w:t>
      </w:r>
      <w:r>
        <w:rPr>
          <w:b/>
          <w:color w:val="000000"/>
          <w:sz w:val="26"/>
          <w:szCs w:val="26"/>
        </w:rPr>
        <w:t xml:space="preserve">от 22.08.2018г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О внесении изменений в постановление администрации Журавского сельсовета Чистоозерного района Новосибирской области от 10.09.2012г. № 3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36 </w:t>
      </w:r>
      <w:r>
        <w:rPr>
          <w:b/>
          <w:color w:val="000000"/>
          <w:sz w:val="26"/>
          <w:szCs w:val="26"/>
        </w:rPr>
        <w:t>от 22.08.2018г</w:t>
      </w:r>
      <w:r>
        <w:rPr>
          <w:color w:val="000000"/>
          <w:sz w:val="26"/>
          <w:szCs w:val="26"/>
        </w:rPr>
        <w:t xml:space="preserve">.  </w:t>
      </w:r>
      <w:r>
        <w:rPr>
          <w:sz w:val="28"/>
          <w:szCs w:val="28"/>
        </w:rPr>
        <w:t xml:space="preserve">   .                                                                                         «О внесении изменений в постановление администрации Журавского сельсовета Чистоозерного района Новосибирской области от 10.09.2012г. № 32 «Об утверждении административного регламента предоставления муниципальной услуги «Прием заявлений, документов, а так же постановка граждан на учет в качестве нуждающихся в жилых помещениях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становление №37 от 22.08.2018</w:t>
      </w:r>
      <w:r>
        <w:rPr>
          <w:sz w:val="28"/>
          <w:szCs w:val="28"/>
        </w:rPr>
        <w:t xml:space="preserve">  О внесении изменений в постановление администрации Журавского сельсовета Чистоозерного района Новосибирской области от 10.09.2012г. № 35 «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становление №38 от 22.08.2018</w:t>
      </w:r>
      <w:r>
        <w:rPr>
          <w:sz w:val="28"/>
          <w:szCs w:val="28"/>
        </w:rPr>
        <w:t xml:space="preserve">  «О внесении изменений в постановление администрации Журавского сельсовета Чистоозерного района Новосибирской области от 10.09.2012г. № 36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становление №39 от 22.08.2018</w:t>
      </w:r>
      <w:r>
        <w:rPr>
          <w:sz w:val="28"/>
          <w:szCs w:val="28"/>
        </w:rPr>
        <w:t xml:space="preserve">  О внесении изменений в постановление администрации Журавского сельсовета Чистоозерного района Новосибирской области от 10.09.2012г. № 37 «Об утверждении административного регламента предоставления муниципальной услуги «Выдача сведений из реестра муниципального имуществ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становление №40 от 22.08.2018</w:t>
      </w:r>
      <w:r>
        <w:rPr>
          <w:sz w:val="28"/>
          <w:szCs w:val="28"/>
        </w:rPr>
        <w:t xml:space="preserve">  «О внесении изменений в постановление администрации Журавского сельсовета Чистоозерного района Новосибирской области от 14.09.2012г. № 47 «Об утверждении административного регламента предоставления муниципальной услуги по 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Постановление №41 от 22.08.2018</w:t>
      </w:r>
      <w:r>
        <w:rPr>
          <w:sz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Журавского сельсовета № 23 от 06.07.2018г.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Журавского сельсовета Чистоозерного района Новосибирской области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ЖУРАВСКОГО СЕЛЬСОВЕТ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17.08.2018г.                                                           № 3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 недвиж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«О государственном кадастре недвижимости» №221-ФЗ от 24.07.2007г.,  на основании Порядка присвоения адресов объектам недвижимости  утвержденного постановлением Главы администрации Журавского сельсовета Чистоозерного района Новосибирской области от 03.12. 2009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-  квартире в двухквартирном жилом доме, общей площадью 60,0 кв.м., жилая 29,5 кв.м., этаж 1, 1982 года постройки, расположенной на земельном участке с кадастровым номером 54:29:040202:200: Новосибирская область, Чистоозерный район, с. Журавка,  ул. Центральная дом № 5 кв.1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а Журавского сельсовета:                             В.А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ЖУРАВСКОГО СЕЛЬСОВЕТА</w:t>
        <w:br/>
        <w:t>ЧИСТООЗЕРН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.08.2018г.                                                                                                           № 34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>Об утверждении муниципальной программы «Формирование законопослушного поведения участников дорожного движения на территории  Журавского сельсовета Чистоозерного района Новосибирской области на 2018-2020 годы»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в целях обеспечения безопасности дорожного движения и пассажирских перевозок на автомобильных дорогах Журавского сельсовета Чистоозерного района Новосибирской области </w:t>
      </w:r>
    </w:p>
    <w:p>
      <w:pPr>
        <w:pStyle w:val="Normal"/>
        <w:autoSpaceDE w:val="false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napToGrid w:val="false"/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right="282" w:hanging="0"/>
        <w:jc w:val="both"/>
        <w:rPr/>
      </w:pPr>
      <w:r>
        <w:rPr>
          <w:sz w:val="26"/>
          <w:szCs w:val="26"/>
        </w:rPr>
        <w:t>1. Утвердить муниципальную программу  «Формирование законопослушного поведения участников дорожного движения на территории Журавского сельсовета Чистоозерного района Новосибирской области на 2018-2020 годы» согласно приложению.</w:t>
      </w:r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>2. Специалисту администрации Журавского сельсовета Е.В. Александренко разместить настоящее постановление  на официальном сайте администрации Журавского сельсовета Чистоозерного района Новосибирской области.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/>
        <w:t>3. Контроль за исполнением настоящего постановления оставляю за собой.</w:t>
        <w:tab/>
      </w:r>
    </w:p>
    <w:p>
      <w:pPr>
        <w:pStyle w:val="TextBodyIndent"/>
        <w:tabs>
          <w:tab w:val="clear" w:pos="708"/>
          <w:tab w:val="left" w:pos="8124" w:leader="none"/>
        </w:tabs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Журавского сельсовета                                                      В.А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Журавского сельсовета</w:t>
      </w:r>
    </w:p>
    <w:p>
      <w:pPr>
        <w:pStyle w:val="Normal"/>
        <w:jc w:val="right"/>
        <w:rPr/>
      </w:pPr>
      <w:r>
        <w:rPr/>
        <w:t>Чистоозер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от  22 августа 2018 г. № 3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«ФОРМИРОВАНИЕ ЗАКОНОПОСЛУШ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ДОРОЖНОГО ДВИЖЕНИЯ</w:t>
        <w:br/>
        <w:t>НА ТЕРРИТОРИИ ЖУРАВСКОГО СЕЛЬСОВЕТА 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АСПОРТ  муниципальной программы «Формирование законопослушного поведения участников дорожного движения на территории Журавского сельсовета Чистоозерного района Новосибирской области на 2018-2020 годы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4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униципальная программа «Формирование законопослушного поведения участников дорожного движения на территории Журавского сельсовета Чистоозерного района Новосибирской области на 2018-2020 годы» (далее – муниципальная программ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 заказчик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Журавского сельсовета Чистоозерного района Новосибир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Журавского сельсовета Чистоозерного района Новосибир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Журавского сельсовета Чистоозерного района Новосибирской области, ОГИБДД Отделения МВД России по Чистоозерному району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офилактика детского дорожно-транспортного травматизма на территории Журавского сельсов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целевых показателей муниципальной программы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, с участием несовершеннолетних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 погибших в ДТП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</w:tabs>
              <w:ind w:left="-35" w:firstLine="35"/>
              <w:jc w:val="both"/>
              <w:rPr/>
            </w:pPr>
            <w:r>
              <w:rPr>
                <w:sz w:val="26"/>
                <w:szCs w:val="26"/>
              </w:rPr>
              <w:t>Доля учащихся (воспитанников), задействованных в мероприятиях по профилактике ДТП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</w:tabs>
              <w:ind w:left="-35"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, бесед, дискуссий.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18 – 2020 годы</w:t>
            </w:r>
          </w:p>
        </w:tc>
      </w:tr>
      <w:tr>
        <w:trPr>
          <w:trHeight w:val="20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СЕГО: 25,0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18 год –  5,0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0,0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0,0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: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18 год –  5,0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0,0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змещения муниципальной программы в сети Интерне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huraw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проблемы 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rStyle w:val="Appleconvertedspace"/>
          <w:rFonts w:cs="Arial" w:ascii="Arial" w:hAnsi="Arial"/>
          <w:spacing w:val="2"/>
          <w:sz w:val="26"/>
          <w:szCs w:val="26"/>
          <w:shd w:fill="FFFFFF" w:val="clear"/>
        </w:rPr>
        <w:t> </w:t>
      </w:r>
      <w:r>
        <w:rPr>
          <w:spacing w:val="2"/>
          <w:sz w:val="26"/>
          <w:szCs w:val="26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left="-567" w:firstLine="567"/>
        <w:jc w:val="both"/>
        <w:rPr/>
      </w:pPr>
      <w:r>
        <w:rPr>
          <w:spacing w:val="2"/>
          <w:sz w:val="26"/>
          <w:szCs w:val="26"/>
          <w:u w:val="single"/>
          <w:shd w:fill="FFFFFF" w:val="clear"/>
        </w:rPr>
        <w:t>дорожное движение</w:t>
      </w:r>
      <w:r>
        <w:rPr>
          <w:spacing w:val="2"/>
          <w:sz w:val="26"/>
          <w:szCs w:val="26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left="-567" w:firstLine="567"/>
        <w:jc w:val="both"/>
        <w:rPr/>
      </w:pPr>
      <w:r>
        <w:rPr>
          <w:spacing w:val="2"/>
          <w:sz w:val="26"/>
          <w:szCs w:val="26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6"/>
          <w:szCs w:val="26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left="-567" w:firstLine="567"/>
        <w:jc w:val="both"/>
        <w:rPr/>
      </w:pPr>
      <w:r>
        <w:rPr>
          <w:spacing w:val="2"/>
          <w:sz w:val="26"/>
          <w:szCs w:val="26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6"/>
          <w:szCs w:val="26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left="-567" w:firstLine="567"/>
        <w:jc w:val="both"/>
        <w:rPr/>
      </w:pPr>
      <w:r>
        <w:rPr>
          <w:spacing w:val="2"/>
          <w:sz w:val="26"/>
          <w:szCs w:val="26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6"/>
          <w:szCs w:val="26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left="-567" w:firstLine="567"/>
        <w:jc w:val="both"/>
        <w:rPr/>
      </w:pPr>
      <w:r>
        <w:rPr>
          <w:spacing w:val="2"/>
          <w:sz w:val="26"/>
          <w:szCs w:val="26"/>
          <w:u w:val="single"/>
          <w:shd w:fill="FFFFFF" w:val="clear"/>
        </w:rPr>
        <w:t>участник дорожного движения</w:t>
      </w:r>
      <w:r>
        <w:rPr>
          <w:spacing w:val="2"/>
          <w:sz w:val="26"/>
          <w:szCs w:val="26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left="-567" w:firstLine="567"/>
        <w:jc w:val="both"/>
        <w:rPr/>
      </w:pPr>
      <w:r>
        <w:rPr>
          <w:spacing w:val="2"/>
          <w:sz w:val="26"/>
          <w:szCs w:val="26"/>
          <w:u w:val="single"/>
          <w:shd w:fill="FFFFFF" w:val="clear"/>
        </w:rPr>
        <w:t>организация дорожного движения</w:t>
      </w:r>
      <w:r>
        <w:rPr>
          <w:spacing w:val="2"/>
          <w:sz w:val="26"/>
          <w:szCs w:val="26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left="-567" w:firstLine="567"/>
        <w:jc w:val="both"/>
        <w:rPr/>
      </w:pPr>
      <w:r>
        <w:rPr>
          <w:spacing w:val="2"/>
          <w:sz w:val="26"/>
          <w:szCs w:val="26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6"/>
          <w:szCs w:val="26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</w:t>
      </w:r>
      <w:r>
        <w:rPr>
          <w:rFonts w:cs="Arial" w:ascii="Arial" w:hAnsi="Arial"/>
          <w:spacing w:val="2"/>
          <w:sz w:val="26"/>
          <w:szCs w:val="26"/>
          <w:shd w:fill="FFFFFF" w:val="clear"/>
        </w:rPr>
        <w:t>.</w:t>
      </w:r>
    </w:p>
    <w:p>
      <w:pPr>
        <w:pStyle w:val="Normal"/>
        <w:ind w:left="-567" w:firstLine="567"/>
        <w:jc w:val="both"/>
        <w:rPr>
          <w:rFonts w:ascii="Arial" w:hAnsi="Arial" w:cs="Arial"/>
          <w:spacing w:val="2"/>
          <w:sz w:val="26"/>
          <w:szCs w:val="26"/>
          <w:shd w:fill="FFFFFF" w:val="clear"/>
        </w:rPr>
      </w:pPr>
      <w:r>
        <w:rPr>
          <w:rFonts w:cs="Arial" w:ascii="Arial" w:hAnsi="Arial"/>
          <w:spacing w:val="2"/>
          <w:sz w:val="26"/>
          <w:szCs w:val="26"/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Муниципальная программа «Формирование законопослушного поведения участников дорожного движения на территории Журавского сельсовета Чистоозерного района Новосибирской области на 2018-2020 годы» разработана на основании поручения Президента Российской Федерации от 11.04.2016 № Пр-637 ГС и Плана мероприятий от 09.12.2016 года № 9429п-П9, утверждённого первым заместителем Председателя Правительства Российской Федерации, направленных на формирование законопослушного поведения участников дорожного движения, предотвращения дорожно-транспортных происшествий, связанных с выездом транспортных средств на полосу встречного движения.</w:t>
      </w:r>
    </w:p>
    <w:p>
      <w:pPr>
        <w:pStyle w:val="Normal"/>
        <w:ind w:left="-567"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left="-567"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Самыми распространенными причинами ДТП на дорогах являются: управление транспортным средством в нетрезвом состоянии, несоответствие скорости конкретным условиям движения, нарушение правил расположения ТС на проезжей части.</w:t>
      </w:r>
    </w:p>
    <w:p>
      <w:pPr>
        <w:pStyle w:val="Normal"/>
        <w:ind w:left="-567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</w:t>
      </w:r>
      <w:r>
        <w:rPr>
          <w:sz w:val="26"/>
          <w:szCs w:val="26"/>
        </w:rPr>
        <w:t xml:space="preserve">муниципального образования </w:t>
      </w:r>
      <w:r>
        <w:rPr>
          <w:spacing w:val="2"/>
          <w:sz w:val="26"/>
          <w:szCs w:val="26"/>
          <w:shd w:fill="FFFFFF" w:val="clear"/>
        </w:rPr>
        <w:t>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финансовые риски, связанные с недостаточным уровнем бюджетного финансирования;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слабая координация действий исполнителей подпрограмм, в результате, которых могут возникнуть  диспропорции в ресурсной поддержке реализации намеченных мероприятий, их неоправданному дублированию и снижению эффективности использования бюджетных средств,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, невыполнением одной или нескольких задач Программы.</w:t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необходимо уделять управлению финансовыми рисками. </w:t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) мониторинг хода реализации мероприятий подпрограммы;</w:t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) широкое привлечение общественности к реализации и оценке результатов реализации подпрограммы;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) обеспечение публичности промежуточных отчетов и годовых докладов о ходе реализации подпрограммы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26"/>
          <w:szCs w:val="26"/>
        </w:rPr>
        <w:t xml:space="preserve">Ожидаемый эффект от реализации Программы «Формирование законопослушного поведения участников дорожного движения на территории Журавского сельсовета Чистоозерного района Новосибирской области на 2018-2020 годы»: обеспечение </w:t>
      </w:r>
      <w:r>
        <w:rPr>
          <w:spacing w:val="2"/>
          <w:sz w:val="26"/>
          <w:szCs w:val="26"/>
          <w:shd w:fill="FFFFFF" w:val="clear"/>
        </w:rPr>
        <w:t xml:space="preserve">безопасности дорожного движения,  </w:t>
      </w:r>
      <w:r>
        <w:rPr>
          <w:sz w:val="26"/>
          <w:szCs w:val="26"/>
        </w:rPr>
        <w:t>сокращение количества дорожно-транспортных происшествий с пострадавшими.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sz w:val="26"/>
          <w:szCs w:val="26"/>
        </w:rPr>
        <w:t xml:space="preserve">Раздел 2. Цели, задачи муниципальной программы, </w:t>
        <w:br/>
        <w:t>целевые показатели реализации муниципальной программы.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и, задачи и целевые показатели реализации Программы приведены в приложении № 1 к настоящей Программе.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лан мероприятий по выполнению муниципальной программы.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выполнению Программы приведен в приложении № 2 к настоящей Программе.</w:t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ы:</w:t>
      </w:r>
    </w:p>
    <w:p>
      <w:pPr>
        <w:pStyle w:val="Normal"/>
        <w:autoSpaceDE w:val="false"/>
        <w:ind w:left="-284" w:hanging="0"/>
        <w:rPr/>
      </w:pPr>
      <w:r>
        <w:rPr>
          <w:sz w:val="26"/>
          <w:szCs w:val="26"/>
        </w:rPr>
        <w:t xml:space="preserve">- администрация Журавского сельсовета; </w:t>
      </w:r>
    </w:p>
    <w:p>
      <w:pPr>
        <w:pStyle w:val="Normal"/>
        <w:autoSpaceDE w:val="false"/>
        <w:ind w:left="-284" w:hanging="0"/>
        <w:rPr>
          <w:sz w:val="26"/>
          <w:szCs w:val="26"/>
        </w:rPr>
      </w:pPr>
      <w:r>
        <w:rPr>
          <w:sz w:val="26"/>
          <w:szCs w:val="26"/>
        </w:rPr>
        <w:t>- ОГИБДД Отделения МВД России по Чистоозерному району;</w:t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и (или) физические лица, выявленные путем проведения открытых конкурсов, открытых аукционов и определенные в муниципальных контрактах о поставках товаров, выполнении работ и оказании услуг в соответствии с законодательством Российской Федерации о размещении заказов на поставки товаров, выполнение работ, оказание услуг муниципальных нужд;</w:t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образовательные организации;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участников дорожного движения</w:t>
      </w:r>
    </w:p>
    <w:p>
      <w:pPr>
        <w:pStyle w:val="Normal"/>
        <w:autoSpaceDE w:val="false"/>
        <w:jc w:val="right"/>
        <w:rPr/>
      </w:pPr>
      <w:r>
        <w:rPr/>
        <w:t>на территории Журавского сельсовета</w:t>
      </w:r>
    </w:p>
    <w:p>
      <w:pPr>
        <w:pStyle w:val="Normal"/>
        <w:autoSpaceDE w:val="false"/>
        <w:jc w:val="right"/>
        <w:rPr/>
      </w:pPr>
      <w:r>
        <w:rPr/>
        <w:t>Чистоозерного района Новосибирской обла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на 2018-2020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законопослушного поведения участников дорожного движ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территории Журавского сельсовета Чистоозерного района Новосибирской области на 2018</w:t>
      </w:r>
      <w:r>
        <w:rPr/>
        <w:t>-2020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260"/>
        <w:gridCol w:w="2380"/>
        <w:gridCol w:w="1190"/>
        <w:gridCol w:w="1191"/>
        <w:gridCol w:w="3906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ТП, с участие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</w:p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детей,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«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Журавского сельсовета»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Доля учащихся (воспитанников) задействованных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2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Количество проведенных мероприятий, бесед, диску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участников дорожного движения</w:t>
      </w:r>
    </w:p>
    <w:p>
      <w:pPr>
        <w:pStyle w:val="Normal"/>
        <w:autoSpaceDE w:val="false"/>
        <w:jc w:val="right"/>
        <w:rPr/>
      </w:pPr>
      <w:r>
        <w:rPr/>
        <w:t>на территории Журавского сельсовета</w:t>
      </w:r>
    </w:p>
    <w:p>
      <w:pPr>
        <w:pStyle w:val="Normal"/>
        <w:autoSpaceDE w:val="false"/>
        <w:jc w:val="right"/>
        <w:rPr/>
      </w:pPr>
      <w:r>
        <w:rPr/>
        <w:t>Чистоозерного района Новосибирской обла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на 2018-2020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выполнению муниципальной программы «Формирование законопослушного по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частников дорожного движения на территории Журавского сельсовета Чистоозерного района Новосибирской области на 2018-2020 годы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4678"/>
        <w:gridCol w:w="850"/>
        <w:gridCol w:w="851"/>
        <w:gridCol w:w="850"/>
        <w:gridCol w:w="709"/>
        <w:gridCol w:w="3544"/>
        <w:gridCol w:w="3684"/>
      </w:tblGrid>
      <w:tr>
        <w:trPr>
          <w:tblHeader w:val="true"/>
          <w:trHeight w:val="3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78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sub_191"/>
            <w:bookmarkEnd w:id="0"/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годовых межведомственных планов мероприятий по профилактике детского дорожно-транспортного травматизма в учреждения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ИБДД Отделения МВД России по Чистоозерному району, администрация Журавского сельсовета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дорожно-транспортных происшествий с пострадавшими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 пропагандистских кампаний, направленных на формирование у участников дорожного движения стереотипов законопослушного поведения (издание и распространение информационных материалов) с выдачей канц. товаров с символикой кампании, при ее проведени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ИБДД Отделения МВД России по Чистоозерному район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занятий,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ИБДД Отделения МВД России по Чистоозерному району, администрация Журавского сельсов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роприятие 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о с ГИБДД мероприятия для учащихся общеобразовательных учреждений «Безопасное колесо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ГИБДД Отделения МВД России по Чистоозерному району, администрация         </w:t>
              <w:br/>
              <w:t>Журавского сельсов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публикация</w:t>
              <w:br/>
              <w:t xml:space="preserve">статистических данных за нарушения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авил</w:t>
              </w:r>
            </w:hyperlink>
            <w:r>
              <w:rPr>
                <w:sz w:val="22"/>
                <w:szCs w:val="22"/>
              </w:rPr>
              <w:t xml:space="preserve"> дорожного  движения в районных средствах массовой информаци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ГИБДД Отделения МВД России по Чистоозерному району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GoBack"/>
            <w:bookmarkEnd w:id="1"/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Журавского сельсовета Чистооз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18г.                                                                                                 № 3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Журавского сельсовета Чистоозерного района Новосибирской области от 10.09.2012г. № 3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г. № 479-ФЗ «</w:t>
      </w:r>
      <w:r>
        <w:rPr>
          <w:rStyle w:val="Blk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едеральный закон «Об организации предоставления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государственных и муниципальных услуг» в части закрепления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озможности предоставления в многофункциональных центрах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ескольких государственных (муниципальных) услуг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осредством подачи заявителем единого заявления» администрация Журав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Журавского сельсовета Чистоозерн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.09.2012г. № 3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далее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 2.17.2  Регламента «Показатели доступности  предоставления муниципальной услуги» добавить подпункт и чита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оборудование мест для бесплатной парковки автотранспортных средств, в том числе не менее 10 % мест (но не менее одного места) -  для транспортных средств инвалидов, на территории прилегающей к месту предоставления муниципальной услуги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именование главы 5 </w:t>
      </w:r>
      <w:r>
        <w:rPr>
          <w:rFonts w:cs="Arial"/>
          <w:spacing w:val="1"/>
          <w:sz w:val="28"/>
          <w:szCs w:val="28"/>
        </w:rPr>
        <w:t>Регламента дополнить словам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«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5.8 главы 5 Регламента изложить в следующей редакции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результатам рассмотрения жалобы принимается одно из следующих решений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».</w:t>
      </w:r>
    </w:p>
    <w:p>
      <w:pPr>
        <w:pStyle w:val="Normal"/>
        <w:shd w:fill="FFFFFF" w:val="clear"/>
        <w:ind w:firstLine="708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  <w:t>Глава Журавского сельсовета                                        В.А.Воронина</w:t>
      </w:r>
    </w:p>
    <w:p>
      <w:pPr>
        <w:pStyle w:val="Normal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Журавского сельсовета Чистооз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18г.                                                                                                 № 3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Журавского сельсовета Чистоозерного района Новосибирской области от 10.09.2012г. № 32 «Об утверждении административного регламента предоставления муниципальной услуги «Прием заявлений, документов, а так же постановка граждан на учет в качестве нуждающихся в жилых помещения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г. № 479-ФЗ «</w:t>
      </w:r>
      <w:r>
        <w:rPr>
          <w:rStyle w:val="Blk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едеральный закон «Об организации предоставления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государственных и муниципальных услуг» в части закрепления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озможности предоставления в многофункциональных центрах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ескольких государственных (муниципальных) услуг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осредством подачи заявителем единого заявления» администрация Журав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Журавского сельсовета Чистоозерн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.09.2012г. № 32 «Об утверждении административного регламента предоставления муниципальной услуги «Прием заявлений, документов, а так же постановка граждан на учет в качестве нуждающихся в жилых помещениях» (далее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 2.17.2  Регламента «Показатели доступности  предоставления муниципальной услуги» добавить подпункт и чита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оборудование мест для бесплатной парковки автотранспортных средств, в том числе не менее 10 % мест (но не менее одного места) -  для транспортных средств инвалидов, на территории прилегающей к месту предоставления муниципальной услуги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именование главы 5 </w:t>
      </w:r>
      <w:r>
        <w:rPr>
          <w:rFonts w:cs="Arial"/>
          <w:spacing w:val="1"/>
          <w:sz w:val="28"/>
          <w:szCs w:val="28"/>
        </w:rPr>
        <w:t>Регламента дополнить словам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«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5.8 главы 5 Регламента изложить в следующей редакции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результатам рассмотрения жалобы принимается одно из следующих решений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».</w:t>
      </w:r>
    </w:p>
    <w:p>
      <w:pPr>
        <w:pStyle w:val="Normal"/>
        <w:shd w:fill="FFFFFF" w:val="clear"/>
        <w:ind w:firstLine="708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  <w:t>Глава Журавского сельсовета                                        В.А.Воронина</w:t>
      </w:r>
    </w:p>
    <w:p>
      <w:pPr>
        <w:pStyle w:val="Normal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Журавского сельсовета Чистооз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18г.                                                                                                 № 3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Журавского сельсовета Чистоозерного района Новосибирской области от 10.09.2012г. № 35 «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г. № 479-ФЗ «</w:t>
      </w:r>
      <w:r>
        <w:rPr>
          <w:rStyle w:val="Blk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едеральный закон «Об организации предоставления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государственных и муниципальных услуг» в части закрепления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озможности предоставления в многофункциональных центрах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ескольких государственных (муниципальных) услуг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осредством подачи заявителем единого заявления» администрация Журав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Журавского сельсовета Чистоозерн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.09.2012г. № 35 «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 (далее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 2.13 Регламента «Показатели доступности и качества предоставления муниципальной услуги» добавить подпункт и чита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оборудование мест для бесплатной парковки автотранспортных средств, в том числе не менее 10 % мест (но не менее одного места) -  для транспортных средств инвалидов, на территории прилегающей к месту предоставления муниципальной услуги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именование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Регламента дополнить словам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«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3. Пункт 5.6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изложить в следующей редакции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результатам рассмотрения жалобы принимается одно из следующих решений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4. В пункте 5.8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  <w:t>Глава Журавского сельсовета                                        В.А.Воронина</w:t>
      </w:r>
    </w:p>
    <w:p>
      <w:pPr>
        <w:pStyle w:val="Normal"/>
        <w:shd w:fill="FFFFFF" w:val="clear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Журавского сельсовета Чистооз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18г.                                                                                                 № 3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Журавского сельсовета Чистоозерного района Новосибирской области от 10.09.2012г. № 36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г. № 479-ФЗ «</w:t>
      </w:r>
      <w:r>
        <w:rPr>
          <w:rStyle w:val="Blk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едеральный закон «Об организации предоставления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государственных и муниципальных услуг» в части закрепления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озможности предоставления в многофункциональных центрах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ескольких государственных (муниципальных) услуг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осредством подачи заявителем единого заявления» администрация Журав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Журавского сельсовета Чистоозерн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.09.2012г. № 36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 (далее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 2.13 Регламента «Показатели доступности и качества предоставления муниципальной услуги» добавить подпункт и чита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оборудование мест для бесплатной парковки автотранспортных средств, в том числе не менее 10 % мест (но не менее одного места) -  для транспортных средств инвалидов, на территории прилегающей к месту предоставления муниципальной услуги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именование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Регламента дополнить словам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«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3. Пункт 5.6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изложить в следующей редакции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результатам рассмотрения жалобы принимается одно из следующих решений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4. В пункте 5.8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  <w:t>Глава Журавского сельсовета                                        В.А.Воронина</w:t>
      </w:r>
    </w:p>
    <w:p>
      <w:pPr>
        <w:pStyle w:val="Normal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Журавского сельсовета Чистооз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18г.                                                                                                 № 3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Журавского сельсовета Чистоозерного района Новосибирской области от 10.09.2012г. № 37 «Об утверждении административного регламента предоставления муниципальной услуги «Выдача сведений из реестра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г. № 479-ФЗ «</w:t>
      </w:r>
      <w:r>
        <w:rPr>
          <w:rStyle w:val="Blk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едеральный закон «Об организации предоставления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государственных и муниципальных услуг» в части закрепления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озможности предоставления в многофункциональных центрах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ескольких государственных (муниципальных) услуг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осредством подачи заявителем единого заявления» администрация Журав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Журавского сельсовета Чистоозерн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.09.2012г. № 37 «Об утверждении административного регламента предоставления муниципальной услуги «Выдача  сведений из реестра муниципального имущества» (далее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 2.13  Регламента «Показатели доступности и качества предоставления муниципальной услуги» добавить подпункт и чита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оборудование мест для бесплатной парковки автотранспортных средств, в том числе не менее 10 % мест (но не менее одного места) -  для транспортных средств инвалидов, на территории прилегающей к месту предоставления муниципальной услуги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именование главы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Регламента дополнить словам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«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3. Пункт 5.6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изложить в следующей редакции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результатам рассмотрения жалобы принимается одно из следующих решений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4. В пункте 5.8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shd w:fill="FFFFFF" w:val="clear"/>
        <w:ind w:firstLine="708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  <w:t>Глава Журавского сельсовета                                        В.А.Воронина</w:t>
      </w:r>
    </w:p>
    <w:p>
      <w:pPr>
        <w:pStyle w:val="Normal"/>
        <w:jc w:val="center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Журавского сельсовета Чистооз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18г.                                                                                                 № 4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Журавского сельсовета Чистоозерного района Новосибирской области от 14.09.2012г. № 47 «Об утверждении административного регламента предоставления муниципальной услуги по 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г. № 479-ФЗ «</w:t>
      </w:r>
      <w:r>
        <w:rPr>
          <w:rStyle w:val="Blk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едеральный закон «Об организации предоставления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государственных и муниципальных услуг» в части закрепления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озможности предоставления в многофункциональных центрах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ескольких государственных (муниципальных) услуг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осредством подачи заявителем единого заявления» администрация Журав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Журавского сельсовета Чистоозерн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.09.2012г. № 47 «Об утверждении административного регламента предоставления муниципальной услуги по 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» (далее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 2.16.2.  Регламента «Показатели доступности предоставления муниципальной услуги» добавить подпункт и чита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оборудование мест для бесплатной парковки автотранспортных средств, в том числе не менее 10 % мест (но не менее одного места) -  для транспортных средств инвалидов, на территории прилегающей к месту предоставления муниципальной услуги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именование главы  5 </w:t>
      </w:r>
      <w:r>
        <w:rPr>
          <w:rFonts w:cs="Arial"/>
          <w:spacing w:val="1"/>
          <w:sz w:val="28"/>
          <w:szCs w:val="28"/>
        </w:rPr>
        <w:t>Регламента дополнить словам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«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5.6 главы 5 Регламента изложить в следующей редакции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результатам рассмотрения жалобы принимается одно из следующих решений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4. В пункте 5.8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shd w:fill="FFFFFF" w:val="clear"/>
        <w:ind w:firstLine="708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  <w:t>Глава Журавского сельсовета                                        В.А.Воронина</w:t>
      </w:r>
    </w:p>
    <w:p>
      <w:pPr>
        <w:pStyle w:val="Normal"/>
        <w:shd w:fill="FFFFFF" w:val="clear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pacing w:val="1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1"/>
          <w:sz w:val="28"/>
          <w:szCs w:val="28"/>
        </w:rPr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ДМИНИСТРАЦИЯ ЖУР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  <w:br/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от  22.08.2018г.                                                                                      № 4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 внесении изменений в постановление администрации Журавского сельсовета № 23 от 06.07.2018г.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Журавского сельсовета Чистоозерного района Новосибирской области»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  <w:r>
        <w:rPr>
          <w:b/>
        </w:rPr>
        <w:t>п о с т а н о в л я е т</w:t>
      </w:r>
      <w:r>
        <w:rPr/>
        <w:t>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Журавского сельсовета № 23 от 06.07.2018г.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Журавского сельсовета Чистоозерного района Новосибир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состав муниципальной комиссии по обследованию жилых поме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алидов и общего имущества в многоквартирных домах, в которых проживают инвалиды на территории Журавского сельсовета (приложение № 1) включить представителя органа муниципального жилищного контроля, а так же представителя общественного объединения инвали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2. приложение № 2 «</w:t>
      </w:r>
      <w:r>
        <w:rPr>
          <w:sz w:val="28"/>
          <w:szCs w:val="28"/>
        </w:rPr>
        <w:t>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исключить.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Разместить настоящее постановление  на официальном сайте администрации Журавского сельсовета и в периодическом печатном издании «Эхо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Журавского сельсовета                                                 В.А. Воро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ра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8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5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 Воронина Валентина Александровна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Журавского сельсовета Чистоозерного района Новосибирской области;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ind w:right="7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ышина Светлана         Михайловна                       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архитектуры, коммунального, дорожного хозяйства и транспорта администрации Чистоозерного района НСО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Сергей Александрович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хонина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администрации Журавского сельсовета Чистоозерн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орг Чистоозерной группы Купинской местной организации Всероссийского общества слепых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rawka.nso.ru/" TargetMode="External"/><Relationship Id="rId3" Type="http://schemas.openxmlformats.org/officeDocument/2006/relationships/hyperlink" Target="consultantplus://offline/ref=FB309ACCC978F5E84B13CE61AD11DD18EFDC47AC2CCC3E6C63E59977650D23E09C3AA76D351BA684Q7w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0:00Z</dcterms:created>
  <dc:creator>Подьзователь</dc:creator>
  <dc:description/>
  <cp:keywords/>
  <dc:language>en-US</dc:language>
  <cp:lastModifiedBy>Подьзователь</cp:lastModifiedBy>
  <dcterms:modified xsi:type="dcterms:W3CDTF">2018-09-14T04:50:00Z</dcterms:modified>
  <cp:revision>4</cp:revision>
  <dc:subject/>
  <dc:title>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shurawka</dc:title>
</cp:coreProperties>
</file>