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sz w:val="20"/>
          <w:szCs w:val="20"/>
        </w:rPr>
        <w:t xml:space="preserve">ГАЗЕТА   ЖУРАВСКОГО СЕЛЬСОВЕТА  ЧИСТООЗЕРНОГО РАЙОНА 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НОВОСИБИРСКОЙ ОБЛАСТИ </w:t>
      </w:r>
      <w:r>
        <w:rPr>
          <w:b/>
        </w:rPr>
        <w:t xml:space="preserve">Учредитель: администрация Журавского сельсовета Чистоозерного района Новосибирской области Телефон: 8(383)6893342,  факс: 8(383)6893508 сайт администрации </w:t>
      </w:r>
      <w:r>
        <w:rPr>
          <w:b/>
          <w:color w:val="0000FF"/>
          <w:lang w:val="en-US"/>
        </w:rPr>
        <w:t>shurawka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nso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  <w:sz w:val="32"/>
          <w:szCs w:val="32"/>
        </w:rPr>
        <w:t xml:space="preserve">Э Х О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sz w:val="44"/>
          <w:szCs w:val="44"/>
        </w:rPr>
        <w:t>№</w:t>
      </w:r>
      <w:r>
        <w:rPr>
          <w:b/>
          <w:sz w:val="44"/>
          <w:szCs w:val="44"/>
        </w:rPr>
        <w:t xml:space="preserve">9  </w:t>
      </w:r>
      <w:r>
        <w:rPr>
          <w:sz w:val="28"/>
          <w:szCs w:val="28"/>
        </w:rPr>
        <w:t>от 10.07.2018г</w:t>
      </w:r>
      <w:r>
        <w:rPr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годня в номере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Сведения о численност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иц, замещающих муниципальные должности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ости муниципальной службы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 администрации Журавского сельсовета и работников муниципальных учреждений Журавского сельсовета с указанием фактических затрат на их денежное содержание  за 2 квартал 2018 год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становление от 06.07.2018г. № 24   Об отмене постановление администрации Журавского сельсовета № 9/1 от 14.03.2016г. «Об утверждении  перечня мест с массовым  пребыванием людей на территории Журавского сельсовета Чистоозерного района Новосиби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3. постановление от  06.07.2018г.№23</w:t>
      </w:r>
      <w:r>
        <w:rPr>
          <w:b/>
          <w:sz w:val="28"/>
          <w:szCs w:val="28"/>
        </w:rPr>
        <w:t>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 их доступности для инвалидов на территории Журавского сельсовета Чистоозерн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нформация субъектам малого и среднего предпринимательства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постановление от  06.07.2018г. № 25 Об утверждении  перечня мест с массовым  пребыванием людей на территории Журавского сельсовета Чистоозерного района Новосиби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b/>
          <w:lang w:eastAsia="en-US"/>
        </w:rPr>
        <w:t>ГРАФИК ПРОВЕДЕНИЯ ТРЕНИНГОВ В 2018 ГОДУ ПО ПРОГРАММАМ КОРПОРАЦИИ МСП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иц, замещающих муниципальные должности 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ости муниципальной службы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 администрации Журавского сельсовета и работников муниципальных учреждений Журавского сельсовета с указанием фактических затрат на их денежное содержание  за 2 квартал 2018 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6 ст.52 Федерального закона «Об общих принципах организации местного самоуправления  в Российской Федерации» администрация Журавского сельсовета публикует ежеквартальные сведения о численности муниципальных служащих администрации и работников муниципальных учреждений с указанием фактических затрат на их денежное содержание за 2 квартал 2018 год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4831"/>
        <w:gridCol w:w="2427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6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18 года</w:t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уравского сельсовет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</w:t>
            </w:r>
          </w:p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</w:r>
          </w:p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</w:t>
            </w:r>
          </w:p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у труда, тыс. руб</w:t>
            </w:r>
          </w:p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,2</w:t>
            </w:r>
          </w:p>
        </w:tc>
      </w:tr>
      <w:tr>
        <w:trPr>
          <w:trHeight w:val="1402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Журавский культурно-досуговый  центр»</w:t>
            </w:r>
          </w:p>
          <w:p>
            <w:pPr>
              <w:pStyle w:val="Style16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муниципальных учрежд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</w:r>
          </w:p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</w:t>
            </w:r>
          </w:p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у труда, тыс. руб</w:t>
            </w:r>
          </w:p>
        </w:tc>
      </w:tr>
      <w:tr>
        <w:trPr>
          <w:trHeight w:val="67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,9</w:t>
            </w:r>
          </w:p>
        </w:tc>
      </w:tr>
      <w:tr>
        <w:trPr>
          <w:trHeight w:val="116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 « Журавский спортивно-оздоровительный комплекс»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муниципальных учрежд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</w:r>
          </w:p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</w:t>
            </w:r>
          </w:p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у труда, тыс. руб</w:t>
            </w:r>
          </w:p>
        </w:tc>
      </w:tr>
      <w:tr>
        <w:trPr>
          <w:trHeight w:val="168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,0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овета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оз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6.07.2018г.                                                                                             № 24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е администрации Журавского сельсовета № 9/1 от 14.03.2016г. «Об утверждении  перечня мест с массовым  пребыванием людей на территории Журавского сельсовета Чистоозерного района Новосибирской области»</w:t>
      </w:r>
    </w:p>
    <w:p>
      <w:pPr>
        <w:pStyle w:val="Style61"/>
        <w:widowControl/>
        <w:spacing w:lineRule="exact" w:line="322" w:before="101" w:after="0"/>
        <w:ind w:hanging="0"/>
        <w:rPr/>
      </w:pPr>
      <w:r>
        <w:rPr>
          <w:rStyle w:val="FontStyle13"/>
        </w:rPr>
        <w:t>ПОСТАНОВЛЯЕТ:</w:t>
      </w:r>
    </w:p>
    <w:p>
      <w:pPr>
        <w:pStyle w:val="Style16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действующее постановление администрации Журавского сельсовета от  №9/1 от 14.03.2016г. «Об утверждении  перечня мест с массовым  пребыванием людей на территории Журавского сельсовета Чистоозерного района Новосибирской области» в связи с необходимостью исключения из перечня мест массового пребывания людей объектов, требования к антитеррористической защищенности которых установлены специальными нормативными правовыми актами постановлениями Правительства РФ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10"/>
        <w:gridCol w:w="1702"/>
        <w:gridCol w:w="1559"/>
        <w:gridCol w:w="3828"/>
      </w:tblGrid>
      <w:tr>
        <w:trPr>
          <w:tblHeader w:val="true"/>
          <w:trHeight w:val="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людей может находиться одновреме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тивно правовые акты Правительства РФ</w:t>
            </w:r>
          </w:p>
        </w:tc>
      </w:tr>
      <w:tr>
        <w:trPr>
          <w:trHeight w:val="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ДОУ  Журавский детский сад «Журавли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. Журавка,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Морозова,  №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т 07.10.2017 N 1235 "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</w:t>
            </w:r>
            <w:r>
              <w:rPr>
                <w:b/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  <w:lang w:eastAsia="en-US"/>
              </w:rPr>
              <w:t>инистерства образования и науки Российской Федерации, и формы паспорта безопасности этих объектов (территорий)"</w:t>
            </w:r>
          </w:p>
        </w:tc>
      </w:tr>
      <w:tr>
        <w:trPr>
          <w:trHeight w:val="6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К «Журавский культурно-досуговый цент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Журавка, ул. Центральная 4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11.02.2017 N 176 (ред. от 13.02.2018) "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"</w:t>
            </w:r>
          </w:p>
        </w:tc>
      </w:tr>
      <w:tr>
        <w:trPr>
          <w:trHeight w:val="11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 «Журавская С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Журавка, ул. Центральная 39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07.10.2017 N 1235 "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данное постановление в периодическом печатном издании «Эхо» и на официальном сай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уравского сельсовета Чистооз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овет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оозер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В.А.Воро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ТООЗЕР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06.07.2018г.                                                                                             №2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 их доступности для инвалидов на территории Журавского сельсовета Чистооз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Создать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доступности для инвалидо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состав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ю 1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Утвердить Положение «О порядке 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 (приложение 2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Утвердить «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 ( приложение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 сельсовета                                              В.А.Ворон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ура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истоозер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7.2018 №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Валентина Александр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Журавского сельсовета Чистоозерного района Новосибирской области; Председатель комисси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ind w:right="7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7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енко Елена Викторовна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администрации Журавского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Чистоозерного района Новосибирской области, секретарь Комиссии;  </w:t>
            </w:r>
          </w:p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ов Сергей Александрович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льник Любовь Владимировна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шина Светлана Васильевна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 администрации Журавского сельсовета Чистоозерн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по  социальной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 2 групп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ура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истоозер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7.2018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осуществляется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– Комиссия).</w:t>
      </w:r>
    </w:p>
    <w:p>
      <w:pPr>
        <w:pStyle w:val="Normal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Обследование жилых помещений инвалидов и общего имущества в многоквартирных домах проводится в целях их приспособления с учетом потребностей инвалидов и обеспечения условий их доступности для инвалидов. Указанные обследования проводятся в соответствии с планом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своей деятельности Комиссия руководствуется законодательством Российской Федерации и настоящим Положением.</w:t>
      </w:r>
    </w:p>
    <w:p>
      <w:pPr>
        <w:pStyle w:val="Normal"/>
        <w:spacing w:lineRule="auto" w:line="276" w:before="280" w:after="28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миссии</w:t>
      </w:r>
    </w:p>
    <w:p>
      <w:pPr>
        <w:pStyle w:val="Normal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создается для проведения обследования жилого помещения инвалида, отнесе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имущества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– обследование), в том числе ограничений, вызванных:</w:t>
      </w:r>
    </w:p>
    <w:p>
      <w:pPr>
        <w:pStyle w:val="Normal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держками в развитии и другими нарушениями функций организма человека.</w:t>
      </w:r>
    </w:p>
    <w:p>
      <w:pPr>
        <w:pStyle w:val="Normal"/>
        <w:spacing w:lineRule="auto" w:line="276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омиссии</w:t>
      </w:r>
    </w:p>
    <w:p>
      <w:pPr>
        <w:pStyle w:val="Normal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1.Обследование проводится в соответствии  с планом мероприятий 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 и включает в себя:</w:t>
      </w:r>
    </w:p>
    <w:p>
      <w:pPr>
        <w:pStyle w:val="Normal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pacing w:lineRule="auto" w:line="276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pacing w:lineRule="auto" w:line="276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pacing w:lineRule="auto" w:line="276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pacing w:lineRule="auto" w:line="276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uto" w:line="276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Комиссии</w:t>
      </w:r>
    </w:p>
    <w:p>
      <w:pPr>
        <w:pStyle w:val="Normal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Состав Комиссии утверждается постановлением администрацией Журавского сельсовета.</w:t>
      </w:r>
    </w:p>
    <w:p>
      <w:pPr>
        <w:pStyle w:val="Normal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В состав Комиссии включаются представители:</w:t>
      </w:r>
    </w:p>
    <w:p>
      <w:pPr>
        <w:pStyle w:val="Normal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, в том числе в сфере жилищно-коммунального хозяйства, в сфере градостроительства и архитектуры, в сфере жилищного управления, в сфере социальной поддержки населения;</w:t>
      </w:r>
    </w:p>
    <w:p>
      <w:pPr>
        <w:pStyle w:val="Normal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К участию в работе Комиссии могут привлекаться представители организаций, осуществляющих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Заседания Комиссии правомочно, если на нем присутствует более двух третей состава.</w:t>
      </w:r>
    </w:p>
    <w:p>
      <w:pPr>
        <w:pStyle w:val="Normal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ешения Комиссии принимаются простым большинством голосов присутствующих членов Комиссии и оформляются протоколами, которые подписывает председатель Комиссии и секретарь. В случае равенства голосов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 Протокольные решения Комиссии в течение 10 дней со дня проведения ее заседания направляются членам Комиссии. </w:t>
      </w:r>
    </w:p>
    <w:p>
      <w:pPr>
        <w:pStyle w:val="Normal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 Перечень мероприятий может включать в себя:</w:t>
      </w:r>
    </w:p>
    <w:p>
      <w:pPr>
        <w:pStyle w:val="Normal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минимальный перечень мероприятий, финансирование которых осуществляется за счет средств бюджетов муниципального образования в соответствии с утвержденными в установленном порядке муниципаль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и с требованиями, предусмотренными разделом IV постановления 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и инвалидов» (далее – Правила);</w:t>
      </w:r>
    </w:p>
    <w:p>
      <w:pPr>
        <w:pStyle w:val="Normal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тимальный перечень мероприятий, финансирование которых может осуществляться за счет средств бюджета субъекта Российской Федерации, бюджетов муниципальных образований в соответствии с утвержденными в установлено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и с требованиями, предусмотренными разделом III Правил;</w:t>
      </w:r>
    </w:p>
    <w:p>
      <w:pPr>
        <w:pStyle w:val="Normal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Normal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– акт обследования), содержащий:</w:t>
      </w:r>
    </w:p>
    <w:p>
      <w:pPr>
        <w:pStyle w:val="Normal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требований из числа требований, предусмотренных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и инвалидов» (далее – Правила)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sz w:val="28"/>
          <w:szCs w:val="28"/>
        </w:rPr>
        <w:t>- 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– мероприятия), определяемый на основании Правил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 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Normal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9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0. По результатам проверки экономической целесообразности (нецелесообразности) реконструкций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,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Normal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1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Normal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граждан и членов и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ура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истоозер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7.2018 № 23</w:t>
      </w:r>
    </w:p>
    <w:p>
      <w:pPr>
        <w:pStyle w:val="Normal"/>
        <w:spacing w:lineRule="auto" w:line="276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276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spacing w:lineRule="auto" w:line="276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spacing w:lineRule="auto" w:line="276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892"/>
        <w:gridCol w:w="1980"/>
        <w:gridCol w:w="234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8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места жительства инвалидов по категориям для  формирования списка, предусмотренных Постановлением Правительства РФ от 09.07.2016 №6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овета</w:t>
            </w:r>
          </w:p>
        </w:tc>
      </w:tr>
      <w:tr>
        <w:trPr>
          <w:trHeight w:val="183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обследования жилых помещений инвалидов и общего имущества в многоквартирных домах, в которых проживают инвали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пециалист по социальной работ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Журавского сельсове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, технический осмотр жилого помещения инвалида и общего имущества в многоквартирном доме, в котором проживает инвалид, входящих в состав муниципального жилищного фонда, а также частного жилищного фонда, проведение беседы с инвалидом в целях выявления конкретных потребностей в отношении приспособления жилого помещен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ценка необходимости и возможности приспособления жилого помещения инвалида и общего имущества в многоквартирном  доме, с учетом потребностей инвалида и обеспечения условий их доступности для инвалида.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ценка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с учетом потребностей инвалида и обеспечения условий их доступности для инвалида.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Журавского сельсове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и подведение итогов обсл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 члены комисси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/>
      </w:pPr>
      <w:r>
        <w:rPr/>
        <w:t>ИНФОРМАЦИЯ!</w:t>
      </w:r>
    </w:p>
    <w:p>
      <w:pPr>
        <w:pStyle w:val="Heading"/>
        <w:jc w:val="center"/>
        <w:rPr/>
      </w:pPr>
      <w:r>
        <w:rPr/>
        <w:t>Субъектам малого и среднего предпринимательств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программ обучения АО «Корпорация «МСП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О Федеральная корпорация по развитию малого и среднего предпринимательства» (далее – Корпорация) совместно с российскими общественными организациями и высшими учебными заведениями, осуществляемыми деятельность в области поддержки предпринимательства, разработаны две обучающие программы «Азбука предпринимателя» и Школа предпринимательства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грамма «азбука предпринимателя» нацелена на обучение потенциальных и начинающих предпринимателей разработке бизнес-плана с целью дальнейшей реализации разработанного бизнес - проекта и запуску нового дел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грамма «Школа предпринимательства» нацелена на обучение действующих предпринимателей, желающих развить, расширить или перепрофилировать свой бизнес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 целью выявления наиболее приемлемой бизнес - идеи, Корпорацией разработан модуль «Генерация бизнес – идеи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полнительно к программам обучения Корпорации разработан комплект модулей – это отдельные издания по различным направлениям предпринимательской деятельности и существующим инструментам поддержки субъектов малого и среднего предпринимательства (далее – СМиСП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олее детально с программами обучения можно ознакомиться на сайте Корпорации в разделе «Программы обучения Корпорации МСП»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orpm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ogramm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bucheni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rporatsi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sp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 втором полугодии 2018 года указанные программы будут дополнены обучающей программой АО «Корпорация МСП», направленной на повышение производительности труда субъектами МСП, направленных, в том числе, на содействие в технологическом развитии, трансфере технологий, тиражировании лучших практик по организации производственных процессов и тру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учение по программам АО «Корпорация «МСП» можно пройти как самостоятельно, так и посетив тренинги в организациях, образующих инфраструктуру поддержки СМиСП (МАУ «Городской центр развития предпринимательства» г. Новосибирск, ГУП «Новосибирский областной центр промышленности и предпринимательства»), реализующих программы обучения Корпорации.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Обучение по программам Корпорации – БЕСПЛАТНОЕ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фик проведения тренингов в 2018году прилагается!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овета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оз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6.07.2018г.                                                                                             № 25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еречня мест с массовым  пребыванием людей на территории Журавского сельсовета Чистоозерного района Новосибирской области</w:t>
      </w:r>
    </w:p>
    <w:p>
      <w:pPr>
        <w:pStyle w:val="Style61"/>
        <w:widowControl/>
        <w:spacing w:lineRule="exact" w:line="322" w:before="101" w:after="0"/>
        <w:ind w:hanging="0"/>
        <w:rPr>
          <w:rStyle w:val="FontStyle13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унктом 4 части 2 статьи 5 Федерального закона  «О противодействии терроризму» Постановлением  Правительства Российской Федерации  от 25.03.2015  № 272 «Требования к антитеррористической защищенности мест массового пребывания люде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Перечень мест массового пребывания людей на территории Журавского сельсовета Чистоозерн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данное постановление в периодическом печатном издании «Эхо» и на официальном сай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уравского сельсовета Чистоозерн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 сельсовета                                               В.А. Воро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 от 06.07.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массового пребывания люде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О Журавского сельсо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01"/>
        <w:gridCol w:w="3402"/>
        <w:gridCol w:w="2126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людей может находиться одновременн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Журавского сель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Журавка,                     ул. Центральная, 4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0 чел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СК им. Мичу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Журавка,                      ул. Молодежная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 50 чел.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627" w:leader="none"/>
        </w:tabs>
        <w:spacing w:before="638" w:after="0"/>
        <w:ind w:left="4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РАФИК ПРОВЕДЕНИЯ ТРЕНИНГОВ В 2018 ГОДУ ПО ПРОГРАММАМ КОРПОРАЦИИ МСП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268"/>
        <w:gridCol w:w="5528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сай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ата(ы) проведения тренинг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проведения тренин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О бизнес-тренера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 Бизнес-эксперт: Портал бизнес-навигатора М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ww.mispnsk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6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Новосибирск,      ул. Ползунова,7 (Сибирская академия финансов и банковского дел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тайцева Виктория Викторовна       (МАУ «ГЦРП»)                                8 (383) 227-59-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www.mispnsk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6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Новосибирск,      ул. Ползунова,7 (Сибирская академия финансов и банковского дел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тайцева Виктория Викторовна       (МАУ «ГЦРП»)                                8 (383) 227-59-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www.mispnsk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8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знес-инкубатор в наукограде Кольцово           (р.п. Кольцово,  ул. Технопарковая, 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нюшина Юлия Андреевна           (ГУП НОЦРПП)                               8 (383) 203-46-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</w:t>
            </w:r>
            <w:r>
              <w:rPr>
                <w:lang w:val="en-US" w:eastAsia="en-US"/>
              </w:rPr>
              <w:t>//mspns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12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знес-инкубатор в наукограде Кольцово           (р.п. Кольцово,  ул. Технопарковая, 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нюшина Юлия Андреевна           (ГУП НОЦРПП)                               8 (383) 203-46-76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 Участие в государственных закупк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www.mispnsk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6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Новосибирск,   ул. Троллейная, 87/1, корпус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тайцева Виктория Викторовна       (МАУ «ГЦРП»)                                8 (383) 227-59-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www.mispnsk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8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Новосибирск,   ул. Троллейная, 87/1, корпус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тайцева Виктория Викторовна       (МАУ «ГЦРП»)                                8 (383) 227-59-79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  Генерация бизнес-ид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ww.mispnsk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1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. Новосибирск,  ул. Шевченко, 15                       Клуб бизнес коммуникаций </w:t>
            </w:r>
            <w:r>
              <w:rPr>
                <w:lang w:val="en-US" w:eastAsia="en-US"/>
              </w:rPr>
              <w:t>Fron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смынин Михаил Викторович (МАУ «ГЦРП»)                                8 (383) 227-59-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ww.mispnsk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3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. Новосибирск,  ул. Шевченко, 15                       Клуб бизнес коммуникаций </w:t>
            </w:r>
            <w:r>
              <w:rPr>
                <w:lang w:val="en-US" w:eastAsia="en-US"/>
              </w:rPr>
              <w:t>Fron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смынин Михаил Викторович (МАУ «ГЦРП»)                                8 (383) 227-59-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ww.mispnsk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5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. Новосибирск,  ул. Шевченко, 15                       Клуб бизнес коммуникаций </w:t>
            </w:r>
            <w:r>
              <w:rPr>
                <w:lang w:val="en-US" w:eastAsia="en-US"/>
              </w:rPr>
              <w:t>Fron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смынин Михаил Викторович (МАУ «ГЦРП»)                                8 (383) 227-59-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</w:t>
            </w:r>
            <w:r>
              <w:rPr>
                <w:lang w:val="en-US" w:eastAsia="en-US"/>
              </w:rPr>
              <w:t>//mspns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6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знес-инкубатор в наукограде Кольцово           (р.п. Кольцово,  ул. Технопарковая, 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нюшина Юлия Андреевна           (ГУП НОЦРПП)                               8 (383) 203-46-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www.mispnsk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7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. Новосибирск,  ул. Шевченко, 15                       Клуб бизнес коммуникаций </w:t>
            </w:r>
            <w:r>
              <w:rPr>
                <w:lang w:val="en-US" w:eastAsia="en-US"/>
              </w:rPr>
              <w:t>Fron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тайцева Виктория Викторовна       (МАУ «ГЦРП»)                                8 (383) 227-59-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ww.mispnsk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8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. Новосибирск,  ул. Шевченко, 15                       Клуб бизнес коммуникаций </w:t>
            </w:r>
            <w:r>
              <w:rPr>
                <w:lang w:val="en-US" w:eastAsia="en-US"/>
              </w:rPr>
              <w:t>Fron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смынин Михаил Викторович (МАУ «ГЦРП»)                                8 (383) 227-59-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</w:t>
            </w:r>
            <w:r>
              <w:rPr>
                <w:lang w:val="en-US" w:eastAsia="en-US"/>
              </w:rPr>
              <w:t>//mspns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8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знес-инкубатор в наукограде Кольцово           (р.п. Кольцово,  ул. Технопарковая, 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нюшина Юлия Андреевна           (ГУП НОЦРПП)                               8 (383) 203-46-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ww.mispnsk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0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. Новосибирск,  ул. Шевченко, 15                       Клуб бизнес коммуникаций </w:t>
            </w:r>
            <w:r>
              <w:rPr>
                <w:lang w:val="en-US" w:eastAsia="en-US"/>
              </w:rPr>
              <w:t>Fron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смынин Михаил Викторович (МАУ «ГЦРП»)                                8 (383) 227-59-71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  Азбука предприним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ww.mispnsk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4 – 06.04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Новосибирск,   ул. Троллейная, 87/1, корпус 1  Бизнес-инкуб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смынин Михаил Викторович (МАУ «ГЦРП»)                                8 (383) 227-59-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ww.mispnsk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6 – 15.06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Новосибирск,   ул. Троллейная, 87/1, корпус 1  Бизнес-инкуб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смынин Михаил Викторович (МАУ «ГЦРП»)                                8 (383) 227-59-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</w:t>
            </w:r>
            <w:r>
              <w:rPr>
                <w:lang w:val="en-US" w:eastAsia="en-US"/>
              </w:rPr>
              <w:t>//mspns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8 – 17.08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знес-инкубатор в наукограде Кольцово           (р.п. Кольцово, ул. Технопарковая, 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нюшина Юлия Андреевна           (ГУП НОЦРПП)                               8 (383) 203-46-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mispnsk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9 – 28.09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Новосибирск,  ул. Троллейная, 87/1, корпус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тайцева Виктория Викторовна       (МАУ «ГЦРП»)                                8 (383) 227-59-79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  Школа предпринима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www.mispnsk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1 – 16.11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Новосибирск,   ул. Троллейная, 87/1, корпус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тайцева Виктория Викторовна       (МАУ «ГЦРП»)                                8 (383) 227-59-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</w:t>
            </w:r>
            <w:r>
              <w:rPr>
                <w:lang w:val="en-US" w:eastAsia="en-US"/>
              </w:rPr>
              <w:t>//mspns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12 – 08.12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знес-инкубатор в наукограде Кольцово           (р.п. Кольцово,  ул. Технопарковая, 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нюшина Юлия Андреевна           (ГУП НОЦРПП)                               8 (383) 203-46-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ww.mispnsk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10 – 12.10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Новосибирск,  ул. Троллейная, 87/1, корпус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смынин Михаил Викторович (МАУ «ГЦРП»)                                8 (383) 227-59-71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  Повышение производительности труда субъектами МСП. Бережливое производ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</w:t>
            </w:r>
            <w:r>
              <w:rPr>
                <w:lang w:val="en-US" w:eastAsia="en-US"/>
              </w:rPr>
              <w:t>//mspns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9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знес-инкубатор в наукограде Кольцово           (р.п. Кольцово,  ул. Технопарковая, 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нюшина Юлия Андреевна           (ГУП НОЦРПП)                               8 (383) 203-46-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</w:t>
            </w:r>
            <w:r>
              <w:rPr>
                <w:lang w:val="en-US" w:eastAsia="en-US"/>
              </w:rPr>
              <w:t>//mspns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0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знес-инкубатор в наукограде Кольцово          (р.п. Кольцово,  ул. Технопарковая, 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нюшина Юлия Андреевна           (ГУП НОЦРПП)                               8 (383) 203-46-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www.mispnsk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1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Новосибирск, ул. Троллейная, 87/1, корпус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тайцева Виктория Викторовна       (МАУ «ГЦРП»)                                8 (383) 227-59-79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  Юридические аспекты предпринимательства и система налогообложения (модуль №6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www.mispnsk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2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. Новосибирск,  ул. Шевченко, 15                       Клуб бизнес коммуникаций </w:t>
            </w:r>
            <w:r>
              <w:rPr>
                <w:lang w:val="en-US" w:eastAsia="en-US"/>
              </w:rPr>
              <w:t>Fron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смынин Михаил Викторович (МАУ «ГЦРП»)                                8 (383) 227-59-71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  Финансовая поддержка (модуль №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www.mispnsk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3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. Новосибирск,  ул. Шевченко, 15                       Клуб бизнес коммуникаций </w:t>
            </w:r>
            <w:r>
              <w:rPr>
                <w:lang w:val="en-US" w:eastAsia="en-US"/>
              </w:rPr>
              <w:t>Fron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смынин Михаил Викторович (МАУ «ГЦРП»)                                8 (383) 227-59-7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;Arial" w:hAnsi="Calibri;Arial" w:cs="Calibri;Arial"/>
      <w:sz w:val="36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;Palatino Linotype" w:hAnsi="Cambria;Palatino Linotype" w:eastAsia="Times New Roman" w:cs="Cambria;Palatino Linotype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pmsp.ru/programmy-obucheniya-korporatsii-m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47:00Z</dcterms:created>
  <dc:creator>Подьзователь</dc:creator>
  <dc:description/>
  <cp:keywords/>
  <dc:language>en-US</dc:language>
  <cp:lastModifiedBy>Подьзователь</cp:lastModifiedBy>
  <dcterms:modified xsi:type="dcterms:W3CDTF">2018-08-23T05:39:00Z</dcterms:modified>
  <cp:revision>8</cp:revision>
  <dc:subject/>
  <dc:title>ГАЗЕТА   ЖУРАВСКОГО СЕЛЬСОВЕТА  ЧИСТООЗЕРНОГО РАЙОНА  НОВОСИБИРСКОЙ ОБЛАСТИ Учредитель: администрация Журавского сельсовета Чистоозерного района Новосибирской области Телефон: 8(383)6893342,  факс: 8(383)6893508 сайт администрации shurawka</dc:title>
</cp:coreProperties>
</file>