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ГАЗЕТА   ЖУРАВСКОГО СЕЛЬСОВЕТА  ЧИСТООЗЕРНОГО РАЙОНА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НОВОСИБИРСКОЙ ОБЛАСТИ </w:t>
      </w:r>
      <w:r>
        <w:rPr>
          <w:b/>
        </w:rPr>
        <w:t xml:space="preserve">Учредитель: администрация Журавского сельсовета Чистоозерного района Новосибирской области      Телефон: 8(383)6893342,  факс: 8(383)6893508 сайт администрации </w:t>
      </w:r>
      <w:r>
        <w:rPr>
          <w:b/>
          <w:color w:val="0000FF"/>
          <w:lang w:val="en-US"/>
        </w:rPr>
        <w:t>shurawka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nso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Э Х О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 xml:space="preserve">13  </w:t>
      </w:r>
      <w:r>
        <w:rPr>
          <w:sz w:val="28"/>
          <w:szCs w:val="28"/>
        </w:rPr>
        <w:t>от  24.09.2018г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Сегодня в номере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огах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личном кабинете налогоплательщика для физических лиц с учетной записью портала госуслуг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становление от 06.09.2018г. №45 Об оплате договоров (контрактов) по коммунальным услугам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 06.09.2018г. №46</w:t>
      </w:r>
      <w:r>
        <w:rPr>
          <w:sz w:val="28"/>
          <w:szCs w:val="28"/>
        </w:rPr>
        <w:t xml:space="preserve"> Об изменении адреса объекту недвижимост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 14.09.2018г. №46</w:t>
      </w:r>
      <w:r>
        <w:rPr>
          <w:sz w:val="28"/>
          <w:szCs w:val="28"/>
        </w:rPr>
        <w:t>-а «О начале отопительного сезона 2018 - 2019 гг.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становление от 18.09.2018г. №47 Об установлении объема сведений об объектах учета реестра муниципального имущества администрации Журавского сельсовета Чистоозерного района Новосибирской области, подлежащего размещению на сайте администрации Журавского сельсовета Чистоозерного района Новосибирской области в сети «Интерн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object w:dxaOrig="17122" w:dyaOrig="16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6.1pt;height:845pt" filled="f" o:ole="">
            <v:imagedata r:id="rId3" o:title=""/>
          </v:shape>
          <o:OLEObject Type="Embed" ProgID="" ShapeID="ole_rId2" DrawAspect="Content" ObjectID="_375089742" r:id="rId2"/>
        </w:object>
      </w:r>
      <w:r>
        <w:rPr/>
        <w:object w:dxaOrig="17375" w:dyaOrig="17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8.75pt;height:867pt" filled="f" o:ole="">
            <v:imagedata r:id="rId5" o:title=""/>
          </v:shape>
          <o:OLEObject Type="Embed" ProgID="" ShapeID="ole_rId4" DrawAspect="Content" ObjectID="_990139657" r:id="rId4"/>
        </w:object>
      </w:r>
      <w:r>
        <w:rPr/>
        <w:object w:dxaOrig="17422" w:dyaOrig="171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1.1pt;height:855.25pt" filled="f" o:ole="">
            <v:imagedata r:id="rId7" o:title=""/>
          </v:shape>
          <o:OLEObject Type="Embed" ProgID="" ShapeID="ole_rId6" DrawAspect="Content" ObjectID="_451298930" r:id="rId6"/>
        </w:objec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АДМИНИСТРАЦИЯ ЖУР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6.09.2018г.                                                                                      № 4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договоров (контрактов) по коммунальным усл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просроченной кредиторской задолженности МУП «Коммунальное хозяйство Чистоозерного района Новосибирской области» перед поставщиками за потребленные топливно – энергетические ресурсы и в целях обеспечения бесперебойной работы МУП «Коммунальное хозяйство Чистоозерного района Новосибирской области» в отопительный сезон 2018-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муниципальным казенным учреждениям производить предоплату  за коммунальные услуги в размере 100% от суммы договоров (контрактов) за период с сентября по декабрь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 сельсове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тоозерного 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В.А. 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ЖУРАВСКОГО СЕЛЬСОВЕТА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</w:rPr>
      </w:pPr>
      <w:r>
        <w:rPr>
          <w:b/>
        </w:rPr>
        <w:t>ЧИСТООЗЕРНОГО РАЙОНА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 06.09.2018г.                                                           № 46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 изменении адреса объекту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вязи с допущенной ошибкой в адресном реестре и произошедшем, на основании этого разночтения в документах, руководствуясь требованиями Федерального закона «О государственном кадастре недвижимости» № 221-ФЗ от 24.07.2007г.,  на основании Порядка присвоения адресов объектам недвижимости, утвержденного постановлением Главы администрации Журавского сельсовета Чистоозерного района Новосибирской области от 03.12. 2009г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зменить адрес объекту недвижимости – многоквартирному дому,  площадь - 98,3 кв.м., количество этажей – 1,кадастровый номер 54:29:040203:168, год завершения строительства – 1985, стены кирпичные расположенного по адресу: кз Мичурина, ул.Октябрьская дом №45 на адрес:  Новосибирская область,  Чистоозерный  район,  с. Журавка, ул. Октябрьская дом №4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Журавского сельсовета                                                                                  Чистоозерного района                                                                                 Новосибирской области:                                            В.А. 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ЖУРАВСКОГО СЕЛЬСОВЕТА                                      ЧИСТООЗЕРНОГО РАЙОНА НОВОСИБИРСКОЙ ОБЛАСТИ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9.2018г.                                                                                                №46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18 - 2019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. 5 «Правил предоставления коммунальных услуг гражданам»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целях организованного начала отопительного сезона 2018/2019 годов на территории Журавского сельсовета  Чистоозерного района организаций, независимо от форм собственности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отопительный сезон 2018/2019 года с 17.09.2018 г.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пловой режим в отапливаемом помещении в соответствии с температурой наружного воздуха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овета                                                                                              Чистоозерного район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восибирской области:                                                                В.А. 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ДМИНИСТРАЦИЯ ЖУР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.09.2018г.                                                                                      № 47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Об установлении объема сведений об объектах учета реестра муниципального имущества администрации Журавского сельсовета Чистоозерного района Новосибирской области, подлежащего размещению на сайте администрации Журавского сельсовета Чистоозерного района Новосибирской области в сети «Интернет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рядком формирования, ведения, обязательного опубликования реестра муниципального имущества, находящегося в собственности администрации Журавского сельсовета Чистоозерного района Новосибирской области, утвержденным постановлением администрации Журавского сельсовета Чистоозерного района Новосибирской области от 08.08.2016г.  № 44, в целях обеспечения заинтересованных лиц информацией о муниципальным имуществе из реестра муниципального имущества администрации Журавского сельсовета Чистооз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объем сведений об объектах учета реестра муниципального имущества администрации Журавского сельсовета Чистоозерного района Новосибирской области, подлежащих размещению на сайте администрации Журавского сельсовета Чистоозерного района Новосибирской области в сети "Интернет",  в соответствии с приложением к настоящему постановлению.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          2. Установить, что сведения об объектах учета реестра  муниципального имущества администрации Журавского сельсовета Чистоозерного района Новосибирской области подлежат ежегодной актуализации и размещению  на официальном сайте администрации Журавского сельсовета Чистоозерного района Новосибирской области в сети «Интернет» по состоянию на 01 января текущего года в срок не позднее, чем 01 февраля текущего года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Жура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В.А. Ворон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 xml:space="preserve">Приложение </w:t>
      </w:r>
    </w:p>
    <w:p>
      <w:pPr>
        <w:pStyle w:val="Style16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jc w:val="right"/>
        <w:rPr/>
      </w:pPr>
      <w:r>
        <w:rPr/>
        <w:t>Журавского сельсовета</w:t>
      </w:r>
    </w:p>
    <w:p>
      <w:pPr>
        <w:pStyle w:val="Style16"/>
        <w:jc w:val="right"/>
        <w:rPr/>
      </w:pPr>
      <w:r>
        <w:rPr/>
        <w:t>Чистоозерного района</w:t>
      </w:r>
    </w:p>
    <w:p>
      <w:pPr>
        <w:pStyle w:val="Style16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Style16"/>
        <w:jc w:val="right"/>
        <w:rPr/>
      </w:pPr>
      <w:r>
        <w:rPr/>
        <w:t>от 18.09.2018г. № 47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>Объем сведений об объектах учета реестра муниципального имущества, подлежащего размещению на сайте администрации Журавского сельсовета Чистоозерного района Новосибирской области в сети "Интернет"</w:t>
      </w:r>
    </w:p>
    <w:p>
      <w:pPr>
        <w:pStyle w:val="Style16"/>
        <w:rPr>
          <w:b/>
          <w:b/>
        </w:rPr>
      </w:pPr>
      <w:r>
        <w:rPr>
          <w:b/>
        </w:rPr>
        <w:t>I. Земельный участок:</w:t>
      </w:r>
    </w:p>
    <w:p>
      <w:pPr>
        <w:pStyle w:val="Style16"/>
        <w:rPr/>
      </w:pPr>
      <w:r>
        <w:rPr/>
        <w:t>1. Реестровый номер муниципального имущества.</w:t>
      </w:r>
    </w:p>
    <w:p>
      <w:pPr>
        <w:pStyle w:val="Style16"/>
        <w:rPr/>
      </w:pPr>
      <w:r>
        <w:rPr/>
        <w:t>2. Кадастровый (условный) номер.</w:t>
      </w:r>
    </w:p>
    <w:p>
      <w:pPr>
        <w:pStyle w:val="Style16"/>
        <w:rPr/>
      </w:pPr>
      <w:r>
        <w:rPr/>
        <w:t>3. Адрес (местоположение).</w:t>
      </w:r>
    </w:p>
    <w:p>
      <w:pPr>
        <w:pStyle w:val="Style16"/>
        <w:rPr/>
      </w:pPr>
      <w:r>
        <w:rPr/>
        <w:t>4. Наименование.</w:t>
      </w:r>
    </w:p>
    <w:p>
      <w:pPr>
        <w:pStyle w:val="Style16"/>
        <w:rPr/>
      </w:pPr>
      <w:r>
        <w:rPr/>
        <w:t>5. Целевое назначение.</w:t>
      </w:r>
    </w:p>
    <w:p>
      <w:pPr>
        <w:pStyle w:val="Style16"/>
        <w:rPr/>
      </w:pPr>
      <w:r>
        <w:rPr/>
        <w:t>6. Существующее ограничение его использования и обременение его правами третьих лиц.</w:t>
      </w:r>
    </w:p>
    <w:p>
      <w:pPr>
        <w:pStyle w:val="Style16"/>
        <w:rPr>
          <w:b/>
          <w:b/>
        </w:rPr>
      </w:pPr>
      <w:r>
        <w:rPr>
          <w:b/>
        </w:rPr>
        <w:t>II. Здание, сооружение, объект незавершенного строительства:</w:t>
      </w:r>
    </w:p>
    <w:p>
      <w:pPr>
        <w:pStyle w:val="Style16"/>
        <w:rPr/>
      </w:pPr>
      <w:r>
        <w:rPr/>
        <w:t>1. Реестровый номер муниципального имущества.</w:t>
      </w:r>
    </w:p>
    <w:p>
      <w:pPr>
        <w:pStyle w:val="Style16"/>
        <w:rPr/>
      </w:pPr>
      <w:r>
        <w:rPr/>
        <w:t>2. Кадастровый (условный) номер.</w:t>
      </w:r>
    </w:p>
    <w:p>
      <w:pPr>
        <w:pStyle w:val="Style16"/>
        <w:rPr/>
      </w:pPr>
      <w:r>
        <w:rPr/>
        <w:t>3. Адрес (местоположение).</w:t>
      </w:r>
    </w:p>
    <w:p>
      <w:pPr>
        <w:pStyle w:val="Style16"/>
        <w:rPr/>
      </w:pPr>
      <w:r>
        <w:rPr/>
        <w:t>4. Наименование.</w:t>
      </w:r>
    </w:p>
    <w:p>
      <w:pPr>
        <w:pStyle w:val="Style16"/>
        <w:rPr/>
      </w:pPr>
      <w:r>
        <w:rPr/>
        <w:t>5. Целевое назначение.</w:t>
      </w:r>
    </w:p>
    <w:p>
      <w:pPr>
        <w:pStyle w:val="Style16"/>
        <w:rPr/>
      </w:pPr>
      <w:r>
        <w:rPr/>
        <w:t>6. Существующее ограничение его использования и обременение его правами третьих лиц.</w:t>
      </w:r>
    </w:p>
    <w:p>
      <w:pPr>
        <w:pStyle w:val="Style16"/>
        <w:rPr/>
      </w:pPr>
      <w:r>
        <w:rPr>
          <w:b/>
        </w:rPr>
        <w:t>III. Жилое, нежилое помещение:</w:t>
      </w:r>
    </w:p>
    <w:p>
      <w:pPr>
        <w:pStyle w:val="Style16"/>
        <w:rPr/>
      </w:pPr>
      <w:r>
        <w:rPr/>
        <w:t>1. Реестровый номер муниципального имущества.</w:t>
      </w:r>
    </w:p>
    <w:p>
      <w:pPr>
        <w:pStyle w:val="Style16"/>
        <w:rPr/>
      </w:pPr>
      <w:r>
        <w:rPr/>
        <w:t>2. Кадастровый (условный) номер.</w:t>
      </w:r>
    </w:p>
    <w:p>
      <w:pPr>
        <w:pStyle w:val="Style16"/>
        <w:rPr/>
      </w:pPr>
      <w:r>
        <w:rPr/>
        <w:t>3. Адрес (местоположение).</w:t>
      </w:r>
    </w:p>
    <w:p>
      <w:pPr>
        <w:pStyle w:val="Style16"/>
        <w:rPr/>
      </w:pPr>
      <w:r>
        <w:rPr/>
        <w:t>4. Наименование.</w:t>
      </w:r>
    </w:p>
    <w:p>
      <w:pPr>
        <w:pStyle w:val="Style16"/>
        <w:rPr/>
      </w:pPr>
      <w:r>
        <w:rPr/>
        <w:t>5. Целевое назначение.</w:t>
      </w:r>
    </w:p>
    <w:p>
      <w:pPr>
        <w:pStyle w:val="Style16"/>
        <w:rPr/>
      </w:pPr>
      <w:r>
        <w:rPr/>
        <w:t>6. Существующее ограничение его использования и обременение его правами третьих лиц.</w:t>
      </w:r>
    </w:p>
    <w:p>
      <w:pPr>
        <w:pStyle w:val="Style16"/>
        <w:rPr/>
      </w:pPr>
      <w:r>
        <w:rPr>
          <w:b/>
          <w:lang w:val="en-US"/>
        </w:rPr>
        <w:t>I</w:t>
      </w:r>
      <w:r>
        <w:rPr>
          <w:b/>
        </w:rPr>
        <w:t>V. Движимое имущество, особо ценное движимое имущество либо иное имущество:</w:t>
        <w:br/>
      </w:r>
      <w:r>
        <w:rPr/>
        <w:t>1. Реестровый номер муниципального имущества.</w:t>
        <w:br/>
        <w:t>2. Наименование.</w:t>
      </w:r>
    </w:p>
    <w:p>
      <w:pPr>
        <w:pStyle w:val="Style16"/>
        <w:rPr/>
      </w:pPr>
      <w:r>
        <w:rPr/>
        <w:t>3. Адрес (местоположение).</w:t>
      </w:r>
    </w:p>
    <w:p>
      <w:pPr>
        <w:pStyle w:val="Style16"/>
        <w:rPr/>
      </w:pPr>
      <w:r>
        <w:rPr/>
        <w:t>4. Марка, модель.</w:t>
      </w:r>
    </w:p>
    <w:p>
      <w:pPr>
        <w:pStyle w:val="Style16"/>
        <w:rPr/>
      </w:pPr>
      <w:r>
        <w:rPr/>
        <w:t>5. Целевое назначение.</w:t>
        <w:br/>
        <w:t>6. Существующее ограничение его использования и обременение его правами третьих лиц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62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7:00Z</dcterms:created>
  <dc:creator>Журавка</dc:creator>
  <dc:description/>
  <cp:keywords/>
  <dc:language>en-US</dc:language>
  <cp:lastModifiedBy>Подьзователь</cp:lastModifiedBy>
  <dcterms:modified xsi:type="dcterms:W3CDTF">2018-10-22T08:14:00Z</dcterms:modified>
  <cp:revision>8</cp:revision>
  <dc:subject/>
  <dc:title/>
</cp:coreProperties>
</file>