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</w:rPr>
        <w:t>Журавский сельсовет Чистооз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 ДЕПУТАТОВ ЖУРАВСКОГО СЕЛЬ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ИСТООЗЕРНОГО РАЙ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8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8 г.                                                                         № 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20 сессии Совета депутатов Журавского сельсовета Чистоозерного района Новосибирской области от 01.11.2012 года  «Об определении налоговых ставок, порядка и сроков уплаты земельного налога</w:t>
      </w: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 от 28 декабря 2017 г. № 436-ФЗ «О внесении изменений в части первую и вторую Налогового Кодекса Российской Федерации</w:t>
      </w:r>
      <w:r>
        <w:rPr>
          <w:sz w:val="28"/>
          <w:szCs w:val="28"/>
        </w:rPr>
        <w:t>, Совет депутатов Жура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нормативный акт от 01.11.2012г. №2 сессии № 20 «Об определении налоговых ставок, порядка и сроков уплаты земельного налога», а именно: исключить дополненное приложение  к Решению внеочередной  22 сессии Совета депутатов от 19.11.2012г. №3  п.5  «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Исключить  п.4 «уменьшение налоговой базы на необлагаемую налоговую сумму производится на основании представления в налоговый орган в срок не позднее 1 февраля года, следующего за истекшим налоговым периодом,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аво на предоставления льго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ение опубликовать в газете «Эхо МО Журавского сельсовета» и на официальном сайте администрации   </w:t>
      </w:r>
      <w:r>
        <w:rPr>
          <w:b/>
          <w:color w:val="0000FF"/>
          <w:sz w:val="28"/>
          <w:szCs w:val="28"/>
          <w:lang w:val="en-US"/>
        </w:rPr>
        <w:t>shurawka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nso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вступает в  силу   с 01.01.2019 года.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сельсовет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:                                                В.А. Ворони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00:00Z</dcterms:created>
  <dc:creator>Home</dc:creator>
  <dc:description/>
  <cp:keywords/>
  <dc:language>en-US</dc:language>
  <cp:lastModifiedBy>Подьзователь</cp:lastModifiedBy>
  <dcterms:modified xsi:type="dcterms:W3CDTF">2019-04-11T08:27:00Z</dcterms:modified>
  <cp:revision>14</cp:revision>
  <dc:subject/>
  <dc:title/>
</cp:coreProperties>
</file>