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shurawk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Э Х О</w:t>
      </w:r>
    </w:p>
    <w:p>
      <w:pPr>
        <w:pStyle w:val="Normal"/>
        <w:rPr/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5  </w:t>
      </w:r>
      <w:r>
        <w:rPr>
          <w:sz w:val="28"/>
          <w:szCs w:val="28"/>
        </w:rPr>
        <w:t>от  05.03.2019г</w:t>
      </w:r>
      <w:r>
        <w:rPr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Информация проку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районный суд вынес приговор по уголовному делу в отношении 41-летней Елены Рогожи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изнана виновной в совершении преступлений, предусмотренных ч.3 ст. 30 УК РФ, п «б» ч.3 ст. 228.1 УК РФ – покушение на преступление, то есть умышленные действия лица, непосредственно направленные на совершение преступления - незаконного  сбыта наркотических средств в значительном размере, при этом преступление  не доведено до конца по независящим от этого лица 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едварительного следствия Рогожина заявила ходатайство о заключении с ней досудебного соглашения о сотрудничестве, согласно которого она обязуется оказать содействие следствию в раскрытии и расследовании возбужденного уголовного дела по факту совершения ею мошенических действий при оформлении права на получение материнского капит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ого соглашения Рогожина взяла на себя обязательство  по сообщению информации об имуществе, приобретенном на денежные средства, полученные по материнскому сертификату, сообщить об участниках преступления, о распределенных ролях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огласился с позицией обвинения и признал Рогожину виновной в инкриминированнном ей преступлении. При назначении наказания подсудимой суд учел характер и степень общественной опасности совершенного Рогожиной преступления, наличие смягчающих вину обстоятельств, в том числе и заключение досудебного соглашения о сотрудничестве, отсутствие отягчающих обстоятельств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риговорил Рогожину  к 3 годам 6 мес. лишения свободы с отбыванием наказания в исправительной колонии общего режи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окурора Чистоозерного района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советник юстиции                                                             Г.А. Анцибор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ажнейших направлений надзорной деятельности органов прокуратуры является надзор за исполнением законодательства при проведении отопительного сезона, в том числе своевременное формирование топливных запасов, обеспечивающих бесперебойную работу энергоснабжающих организаций во время отопительного пери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ходе проведения проверки в феврале 2019 г. было установлено, что на котельных теплоснабжающих предприятий района в нарушение Правил технической эксплуатации тепловых энергоустановок, утвержденных приказом Министерства энергетики Российской Федерации от 24.03.2003 г.№ 115, не обеспечен нормативный эксплуатационный запас топлива.  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а Чистоозерного района</w:t>
      </w:r>
      <w:r>
        <w:rPr>
          <w:color w:val="000000"/>
          <w:sz w:val="28"/>
          <w:szCs w:val="28"/>
        </w:rPr>
        <w:t xml:space="preserve">  приняла комплекс мер в связи недостаточным накоплением энергоресурсов в теплоснабжающих организациях района МУП УК ЖКХ» р.п. Чистоозерное и МУП «КХ Чистоозерное»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едприятия обеспечивают теплом большую часть населения и учреждений р.п. Чистоозерное и сельских поселений район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руководителям предприятий 18 и 21 февраля 2019 г. были внесены представления об устранении нарушений законодательства с требованием создать нормативный эксплуатационный запас топлива не менее, чем на 45 суток. Также в отношении руководителей предприятий были возбуждены дела об административном правонарушении, предусмотренном ст. 9.17 КоАП РФ – нарушение собственниками или иными законными владельцами котельных, производящих тепловую энергию для потребителей, их должностными лицами нормативов запасов топлива, порядка создания и использования тепловыми электростанциями и котельными запасов топлива. Директора предприятий привлечены к административной ответственности в виде штрафа в размере 30 тыс. руб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 соблюдения законодательства в сфере ЖКХ прокуратурой района продолжаются, результаты этой работы находятся на постоянном контрол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окурора Чистоозерного района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советник юстиции                                                             Г.А.Анцибор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7:00Z</dcterms:created>
  <dc:creator>Подьзователь</dc:creator>
  <dc:description/>
  <cp:keywords/>
  <dc:language>en-US</dc:language>
  <cp:lastModifiedBy>Подьзователь</cp:lastModifiedBy>
  <dcterms:modified xsi:type="dcterms:W3CDTF">2019-03-11T09:20:00Z</dcterms:modified>
  <cp:revision>2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