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7 </w:t>
      </w:r>
      <w:r>
        <w:rPr>
          <w:rFonts w:cs="Times New Roman" w:ascii="Times New Roman" w:hAnsi="Times New Roman"/>
          <w:b/>
          <w:sz w:val="24"/>
          <w:szCs w:val="24"/>
        </w:rPr>
        <w:t>от 01.04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Постановление №10 от 22.03.2019г.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схеме размещения нестационарных торговых объектов на территории Журав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№12 от 22.03.2019г «Об  утверждении  Программы  профилактики  нарушений  юридическими  лицами  и  индивидуальными  предпринимателями  обязательных  требований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13 от 26.03.2019г</w:t>
      </w:r>
      <w:r>
        <w:rPr>
          <w:rFonts w:cs="Times New Roman" w:ascii="Times New Roman" w:hAnsi="Times New Roman"/>
          <w:b/>
          <w:sz w:val="28"/>
        </w:rPr>
        <w:t xml:space="preserve"> «О введении временного ограничения движения транспортных средств по автомобильным дорогам общего пользования местного значения Журавского сельсовета в 2019 г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РАВСКОГО СЕЛЬСОВЕТА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2.03.2019г.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размещения нестационарных торговых объектов на территории Жура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нестационарных торговых объектов на территории с. Журавка Чистоозерного района Новосибирской области, в соответствии с Федеральным Законом от 28.12.2009 N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N 10 «О Порядке разработки и утверждения органами местного самоуправления Новосибирской области схемы размещения нестационарных торговых объектов», руководствуясь Уставом администрации Жура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размещения нестационарных торговых объектов на территории с. Журавка Чистоозерного района Новосибирской области (приложени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Разместить постановление на официальном сайте администрации Журавского сельсовета в информационно-телекоммуникационной сети «Интернет» и в газете «Эхо» администрации сельсовета.                                                                                                                                                                                                                                     3. Контроль за исполнением постановления оставляю за собой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 сельсовета                                                                                                                                                                                                                                         Чистоозерного района Новосибирской области:                         В.А. Воронина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рядку разработки и утверждения схемы размещения                                                                                                                                                                     нестационарных торговых объектов на территории Журавского сельсовета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Журавского сельсовета.</w:t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32"/>
        <w:gridCol w:w="1065"/>
        <w:gridCol w:w="1038"/>
        <w:gridCol w:w="777"/>
        <w:gridCol w:w="1038"/>
        <w:gridCol w:w="1335"/>
        <w:gridCol w:w="1059"/>
        <w:gridCol w:w="1177"/>
        <w:gridCol w:w="103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место размещения (район, адре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ых торговых объектов  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ых торговых объ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, здания, где расположен объ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ых торговых объ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существующий или перспективное место нестационарных торговых объектов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нестационарных торговых объектов на земельном участк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 район, с. Журавка, ул. Молодежная №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 район, с. Журавка, ул. Центральная №5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 район, с. Журавка, ул. Морозова№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размещения нестационарных торговых объектов в здании (помещен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 район, с. Журавка, ул. Центральная №41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, не более 2-х су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277100" cy="576834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" cy="4191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>- автолав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автофурго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095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ио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 нестационарных торговых объектов на территории Журавского сельсовета</w:t>
      </w:r>
    </w:p>
    <w:p>
      <w:pPr>
        <w:pStyle w:val="Msonospacing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spacing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ЖУР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3.2019                                                                                             № 1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рограммы  профилактики  нарушений  юридическими  лицами  и  индивидуальными  предпринимателями  обязательных 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частью  1  статьи  8.2  Федерального  закона от  26.12.2008 г., № 294-ФЗ  «О  защите  прав  юридических  лиц  и  индивидуальных  предпринимателей  при  осуществлении  государственного  контроля  (надзора)  и муниципального  контроля»  (в  редакции  Федерального  закона  от  03  июля  2016  года  № 277-ФЗ),  администрация  Журавского   сельсовета  Чистоозерного  района  Новосибирской 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прилагаемую   Программу  профилактики  нарушений  юридическими  лицами  и  индивидуальными  предпринимателями  обязательных  требований  муниципального  контроля  администрацией  Журавского   сельсовета  Чистоозерного  района  Новосибирской  области  на  2019  год  (далее - Программа  профилактики  наруш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лжностному  лицу  администрации  Журавского  сельсовета  Чистоозерного  района  Новосибирской  области,  уполномоченного  на  осуществление  муниципального  контроля  в  соответствующих  сферах  деятельности,  обеспечить  в  пределах  своей  компетенции  выполнение  Программы профилактики  нарушений,  утвержденной  пунктом  1  настоящего 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 разместить  на  официальном  сайте  администрации  Журавского  сельсовета  и  в печатном  издании  «Эх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 постановления  оставляю  за 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Журав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  <w:tab/>
        <w:tab/>
        <w:t xml:space="preserve">           В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 сельсовет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тоозерн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.03.2019 г.  № 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офилактики  нарушений  юридическими  лицами  и  индивидуальными  предпринимателями   обязательных  требований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9 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Общие 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Настоящая  программа  профилактики  нарушений  юридическими  лицами  и  индивидуальными  предпринимателями  обязательных  требований  (далее - программа)  разработана  в  соответствии  с Федеральным  законом  от  26 декабря  2008  года   № 294- ФЗ  «О  защите  прав  юридических  лиц  и  индивидуальных  предпринимателей  при  осуществлении  государственного  контроля  (надзора)  и муниципального  контроля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целях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  органом  муниципального  контроля -  администрацией  Журавского  сельсовета  Чистоозерного  района  Новосибирской  области  профилактики  нарушений  требований,   установленных  муниципальными  правовыми   актами, а  также  требований,  установленных  федеральными  и  иными  нормативными   правовыми   актами, Российской  Федерации,  законами  Новосибирской  области,  в  случаях,  если  соответствующие  виды  контроля  относятся  к  вопросам  местного  значения  поселения  (далее- обязательные  требования),  в  целях  предупреждения  возможного  нарушения подконтрольными  субъектами обязательных  требований  и  снижения  рисков  причинения  ущерба  охраняемым  законом 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Задачами  программы 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 Укрепление  системы  профилактики  нарушений  обязательных  требований  путем  активизации  профилактической  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 Повышение  правосознания  и  правовой  культуры  руководителей  юридических  лиц  и  индивидуальных  предприним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Срок  реализации  программы – 2019 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 Мероприятия  и  сроки  их 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0"/>
        <w:gridCol w:w="2441"/>
        <w:gridCol w:w="24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 на  официальном  сайте  администрации  Журавского  сельсовета  Чистоозерного  района  Новосибирской  области  в  сети  «Интернет»  на  странице Журавского  сельсовет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о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 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 течение  год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 мере необходимо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 регулярного  (не реже  одного  раза  в  год) обобщения  практики  осуществления  в  соответствующей  сфере  деятельности  муниципального контроля и  размещение  на  официальном  сайте администрации  Журавского  сельсовета   Чистоозерного района  Новосибирской  области   соответствующих  обобщений,  в  том  числе  с  указанием  наиболее  часто  встречающихся  случаев  нарушений обязательных  требований  с  рекомендациями  в  отношении  мер,  которые   должны  приниматься  юридическими  лицами,  индивидуальными  предпринимателями  в    целях  недопущения  таких  нарушений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 течение  года  (по  мере  необходимо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ЖУР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ТООЗЕРНОГО РАЙОНА НОВОСИБИРСКОЙ ОБЛАСТИ</w:t>
      </w:r>
    </w:p>
    <w:p>
      <w:pPr>
        <w:pStyle w:val="Heading1"/>
        <w:rPr>
          <w:lang w:val="ru-RU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 марта 2019 года                                       </w:t>
        <w:tab/>
        <w:tab/>
        <w:tab/>
        <w:tab/>
        <w:t xml:space="preserve">          </w:t>
        <w:tab/>
        <w:t xml:space="preserve">  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авского сельсовета в 2019 году</w:t>
      </w:r>
    </w:p>
    <w:p>
      <w:pPr>
        <w:pStyle w:val="TextBody"/>
        <w:jc w:val="both"/>
        <w:rPr/>
      </w:pPr>
      <w:r>
        <w:rPr>
          <w:b/>
          <w:szCs w:val="22"/>
          <w:lang w:val="ru-RU"/>
        </w:rPr>
        <w:t xml:space="preserve">            </w:t>
      </w:r>
      <w:r>
        <w:rPr/>
        <w:t xml:space="preserve">В связи со снижением несущей способности конструктивных элементов автомобильных дорог, их участков, вследствие неблагоприятных природно- климатических условий, руководствуясь федеральными законами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и дорожного хозяйства Новосибирской области от 22 марта 2019 года № 36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9 г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в период с 29 апреля по 31 мая 2019 года включительно временное ограничение движение грузовых автомобилей и составов транспортных средств с осевой нагрузкой на одиночную ось свыше 5 тонн, в том числе тракторов и самоходных машин, без специальных разрешений по всем улицам населенного пункта и автомобильным дорогам общего пользования местного значения Жура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тить проезд автомашин и тракторов по дорогам населенного пункта Журавского сельсовета, не имеющих асфальтов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временное ограничение движения не распростран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зки пищевых продуктов, животных, лекарственных препаратов, топлива, семенного фонда, удобрений, почты и почтовых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зку грузов, необходимых для предотвращения и (или) ликвидации последствий стихийных бедствий, или иных чрезвычайных происше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зки сельскохозяйственной продукции, кормов, перемещение сельскохозяйственной техники, необходимых для проведения весенних полев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озки грузов для выполнения работ по содержанию, ремонту и реконструкции автомобильных дорог общего пользования регионального или межмуниципального и местного значения в Новосибирской области (при наличии государственных или муниципальных контрактов и договоров подряд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 Рекомендовать участковому уполномоченному Кондратенко Ю.Н. обеспечить контроль за соблюдением водителями транспортных средств особых условий движения, указанных в п. 1 настоящего постановления. При выявлении нарушений оформлять материалы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  <w:t xml:space="preserve">5. Разместить данное постановление в газете «Эхо» и на официальном сайте в информационно-телекоммуникационной сети «Интернет» </w:t>
      </w:r>
      <w:r>
        <w:rPr>
          <w:lang w:val="en-US"/>
        </w:rPr>
        <w:t>shurawka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/>
        <w:t xml:space="preserve">6.  Контроль за исполнением настоящего постановления оставляю за собой. </w:t>
      </w:r>
    </w:p>
    <w:p>
      <w:pPr>
        <w:pStyle w:val="TextBodyIndent"/>
        <w:ind w:firstLine="709"/>
        <w:rPr/>
      </w:pPr>
      <w:r>
        <w:rPr/>
        <w:t>7.  Настоящее постановление вступает в силу с момента подпис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ing4"/>
        <w:jc w:val="left"/>
        <w:rPr/>
      </w:pPr>
      <w:r>
        <w:rPr/>
        <w:t xml:space="preserve">Глава Журавского сельсовета                                                                                 Чистоозер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       В.А. Воро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6:00Z</dcterms:created>
  <dc:creator>Подьзователь</dc:creator>
  <dc:description/>
  <cp:keywords/>
  <dc:language>en-US</dc:language>
  <cp:lastModifiedBy>Подьзователь</cp:lastModifiedBy>
  <dcterms:modified xsi:type="dcterms:W3CDTF">2019-04-11T07:35:00Z</dcterms:modified>
  <cp:revision>10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