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ЭХ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№ 13 </w:t>
      </w:r>
      <w:r>
        <w:rPr>
          <w:rFonts w:cs="Times New Roman" w:ascii="Times New Roman" w:hAnsi="Times New Roman"/>
          <w:b/>
          <w:sz w:val="24"/>
          <w:szCs w:val="24"/>
        </w:rPr>
        <w:t>от 21.06.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Газета Журавского сельсовета основана решением 9 сессии Совета депутатов (третьего созыва) Журавского сельсовета Чистоозерного района Новосибирской области от 29.03.2006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9"/>
        <w:gridCol w:w="319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дитель: администрация Журавского сельсовета Чистоозерного района Новосибирской обла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: 632715 НСО Чистоозерный район, с.Журавка, ул. Центральная 41б, Телефон: 8(383)689334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8(383)6893508 сайт администрации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shurawka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nso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дактор: Воронина В.А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ветственный секретарь: Погоняйченко О.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ираж: 5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годня в номер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. Заключение о результатах публичных слушаний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06.2019  года                                                                 с.Жура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 Глава Жура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Журавского сельсовета  № 129 от 16.05.2019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убличных слуш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уждение о проекте  Устава  Журавского сельсовета Чистоозерного района Новосибирской области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группа Совета депутатов Жура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030"/>
        <w:gridCol w:w="702"/>
        <w:gridCol w:w="3915"/>
      </w:tblGrid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 экспертов и участник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Устава Журавского сельсовета Чистоозерного района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 Устав Журавского сельсовета  Чистоозерного района Новосибирской области, т.к. он соответствуют действующему законодательст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по результатам публичных слуш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обрить представленный на обсуждение проект «Устава Журавского сельсовета Чистоозерного района Новосибирской области» и предложить Совету депутатов принять данн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а Валентина Александровна                     __________              21.06.2019 г.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1:00Z</dcterms:created>
  <dc:creator>Подьзователь</dc:creator>
  <dc:description/>
  <cp:keywords/>
  <dc:language>en-US</dc:language>
  <cp:lastModifiedBy>Подьзователь</cp:lastModifiedBy>
  <dcterms:modified xsi:type="dcterms:W3CDTF">2019-07-08T08:52:00Z</dcterms:modified>
  <cp:revision>1</cp:revision>
  <dc:subject/>
  <dc:title>ЭХО</dc:title>
</cp:coreProperties>
</file>