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5 </w:t>
      </w:r>
      <w:r>
        <w:rPr>
          <w:rFonts w:cs="Times New Roman" w:ascii="Times New Roman" w:hAnsi="Times New Roman"/>
          <w:b/>
          <w:sz w:val="24"/>
          <w:szCs w:val="24"/>
        </w:rPr>
        <w:t>от 12.07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постановление №31 от 11.07.2019г. «</w:t>
      </w:r>
      <w:r>
        <w:rPr>
          <w:rFonts w:cs="Times New Roman" w:ascii="Times New Roman" w:hAnsi="Times New Roman"/>
          <w:b/>
          <w:sz w:val="28"/>
          <w:szCs w:val="28"/>
        </w:rPr>
        <w:t>О мерах по реализации Указа Президента Российской Федерации от 14.06.2012  № 851 «О порядке установления уровней террористической опасности, 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9г.                                                                                          </w:t>
        <w:tab/>
        <w:t xml:space="preserve">  №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Указа Президента Российской Федерации от 14.06.2012  № 851 «О порядке установления уровней террористической опасности, 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14.06.2012 № 851 «О порядке установления уровней террористической опасности,  предусматривающих принятие дополнительных мер по обеспечению безопасности личности, общества и государства» и организации деятельности по противодействию совершению террористических актов на территории Журавского сельсовета, администрация Журавского сельсовета Чистоозерного района Новосибирской области                                                                                                                                                           П О С Т А Н О В Л Я 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действий при установлении уровней террористической опасности на территории Журавского сельсовета Чистоозерного района Новосибирской обла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данную информацию в газете и на официальном сайте администрации Журавского сельсовета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овета                                                                                                         Чистоозерного района                                                                                                                                        Новосибирской области:                                                                 В.А. Воронин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                                                                                                администрации Журавского сельсовета                                                                                                                   Чистоозерного 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5.2019  №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                                                                                                                                                                            основных мероприятий администрации Журавского сельсовета при установлении уровней террористической опасности</w:t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67"/>
        <w:gridCol w:w="2230"/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я (действия, отме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и установлении повышенного («синего») уровня террористической опасности (далее - УТО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председателя АТК района об установлении повышенного («синего»)  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,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повещение и сбор членов комиссии по ГОЧС и П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1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повещение и сбор сил и средств, выделяемых для проведения первоочередных мероприятий по ликвидации (минимизации) последствий террористического акта (при необходим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Доведение до населения информации: об установлении повышенного («синего»)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граждан в условиях угрозы совершения террористического а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      Специалист  администрации по ГО и Ч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(местная газета, интернет и др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тренировок по практическому применению сил и средств, выделяемых для проведения первоочередных мероприятий по ликвидации (минимизации) последствий террористического а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повещение председателя АТК района об отмене (изменении) повышенного («синего»)  У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ействия при установлении высокого («желтого») УТО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повещение председателя АТК об установлении высокого («желтого»)  УТО, срока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,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овещение и сбор членов комиссии по ГО и 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1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ведение до населения информ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высокого («желтого»)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граждан в условиях угрозы совершения террористического а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  Специалист  администрации по ГО и Ч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редства массовой информации (местная газета, интернет и др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точнение расчетных данных о силах и средствах, выделяемых для проведения первоочередных мероприятий по пресечению террористических а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ппарата АТК Чистоозер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точнение готовности объектов, предназначенных для временного размещения граждан, эвакуированных из района проведения КТО, а также источников обеспечения их питанием и одежд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ппарата АТК Чистоозер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иведение в состояние готовности сил и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ппарата АТК Чистоозер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овещение председателя АТК района об отмене (изменении) высокого («желтого»)  У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ействия при установлении критического («красного»)  УТО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повещение председателя АТК района об установлении критического («красного») УТО, срока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,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повещение и сбор членов комиссии по ГО и 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1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казанию председателя АТК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иведение в состояние повышенной готовности сил и средств к выдвижению в район проведения контртеррористической оп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 АТК Чистоозерного района о готовности указанных сил и средст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оведение до населения информации об установлении критического («красного»)  УТО, сроке его действия, границах участка территории (объекта), в пределах которых (на которых) он установл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рганизация действий ОГ АКД в соответствии со складывающейся обстановк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овета Чистоозерного рай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руководителем проведения  контртеррористической операции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7:00Z</dcterms:created>
  <dc:creator>Подьзователь</dc:creator>
  <dc:description/>
  <cp:keywords/>
  <dc:language>en-US</dc:language>
  <cp:lastModifiedBy>Подьзователь</cp:lastModifiedBy>
  <dcterms:modified xsi:type="dcterms:W3CDTF">2019-08-26T05:27:00Z</dcterms:modified>
  <cp:revision>1</cp:revision>
  <dc:subject/>
  <dc:title>ЭХО</dc:title>
</cp:coreProperties>
</file>