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17 </w:t>
      </w:r>
      <w:r>
        <w:rPr>
          <w:rFonts w:cs="Times New Roman" w:ascii="Times New Roman" w:hAnsi="Times New Roman"/>
          <w:b/>
          <w:sz w:val="24"/>
          <w:szCs w:val="24"/>
        </w:rPr>
        <w:t>от 30.08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О результатах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08.2019 года                                                                                         с. Жура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Жура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ы Журавского сельсовета  № 29а  от 27.06.201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убличных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уждение о проекте  Устава  Журавского сельсовета Чистоозерного района Новосибирской области с изменениями в новой редакц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группа Совета депутатов Журавского сель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14"/>
        <w:gridCol w:w="638"/>
        <w:gridCol w:w="3904"/>
      </w:tblGrid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 экспертов и участник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Устава Журавского сельсовета Чистоозерного района Новосибирской области с изменениями в новой ред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став Журавского сельсовета  Чистоозерного района Новосибирской области в новой редакции, т.к. он соответствуют действующему законодательст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по результатам публичных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обрить представленный на обсуждение проект « Устава Журавского сельсовета Чистоозерного района Новосибирской области» в новой редакции и предложить Совету депутатов принять данно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Жура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ина Валентина Александровна                     __________              30.08.2019 г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9:00Z</dcterms:created>
  <dc:creator>Подьзователь</dc:creator>
  <dc:description/>
  <cp:keywords/>
  <dc:language>en-US</dc:language>
  <cp:lastModifiedBy>Подьзователь</cp:lastModifiedBy>
  <dcterms:modified xsi:type="dcterms:W3CDTF">2019-09-09T05:30:00Z</dcterms:modified>
  <cp:revision>5</cp:revision>
  <dc:subject/>
  <dc:title>ЭХО</dc:title>
</cp:coreProperties>
</file>