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ий сельсовет Чистоозерного района Новосибирской области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3062" w:leader="underscore"/>
        </w:tabs>
        <w:spacing w:lineRule="exact" w:line="427"/>
        <w:jc w:val="center"/>
        <w:rPr/>
      </w:pPr>
      <w:r>
        <w:rPr>
          <w:rStyle w:val="FontStyle12"/>
          <w:b/>
          <w:i w:val="false"/>
          <w:sz w:val="28"/>
          <w:szCs w:val="28"/>
        </w:rPr>
        <w:t>АДМИНИСТРАЦИЯ ЖУРАВСКОГО СЕЛЬСОВЕТА</w:t>
      </w:r>
    </w:p>
    <w:p>
      <w:pPr>
        <w:pStyle w:val="Style41"/>
        <w:widowControl/>
        <w:tabs>
          <w:tab w:val="clear" w:pos="708"/>
          <w:tab w:val="left" w:pos="3062" w:leader="underscore"/>
        </w:tabs>
        <w:spacing w:lineRule="exact" w:line="427"/>
        <w:jc w:val="center"/>
        <w:rPr/>
      </w:pPr>
      <w:r>
        <w:rPr>
          <w:rStyle w:val="FontStyle12"/>
          <w:b/>
          <w:i w:val="false"/>
          <w:sz w:val="28"/>
          <w:szCs w:val="28"/>
        </w:rPr>
        <w:t>ЧИСТООЗЕРНОГО РАЙОНА</w:t>
      </w:r>
    </w:p>
    <w:p>
      <w:pPr>
        <w:pStyle w:val="Style41"/>
        <w:widowControl/>
        <w:tabs>
          <w:tab w:val="clear" w:pos="708"/>
          <w:tab w:val="left" w:pos="3062" w:leader="underscore"/>
        </w:tabs>
        <w:spacing w:lineRule="exact" w:line="427"/>
        <w:jc w:val="center"/>
        <w:rPr/>
      </w:pPr>
      <w:r>
        <w:rPr>
          <w:rStyle w:val="FontStyle12"/>
          <w:b/>
          <w:i w:val="false"/>
          <w:sz w:val="28"/>
          <w:szCs w:val="28"/>
        </w:rPr>
        <w:t>НОВОСИБИРСКОЙ ОБЛАСТИ</w:t>
      </w:r>
    </w:p>
    <w:p>
      <w:pPr>
        <w:pStyle w:val="Style41"/>
        <w:widowControl/>
        <w:tabs>
          <w:tab w:val="clear" w:pos="708"/>
          <w:tab w:val="left" w:pos="3062" w:leader="underscore"/>
        </w:tabs>
        <w:spacing w:lineRule="exact" w:line="427"/>
        <w:jc w:val="center"/>
        <w:rPr>
          <w:rStyle w:val="Font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9.12.2018г                                                                               №  68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 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территории Журавского сельсовета Чистоозерн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на 2019-2021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Журавского сельского сель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«Энергосбережение и повышение энергетической эффективности на территории Журавского сельсовета  Чистоозерного района Новосибирской области на 2019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периодическом печатном издании «Эхо МО Журавского сельсовета»  и на официальном сайте администрации Жура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В.А. Воронина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            Журавского сельсовет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29.12.2018г      №  68        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на территории Журавского сельсовета Чистоозерного района Новосибирской области на 2019 -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ффективности на территории Журавского сельсовета Чистоозерного района Новосибирской области на 2019 - 2021 год» (далее -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Журавского сельсовета Чистоозерн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равского сельсовета Чистоозерного района Новосибирской области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ми целями Программы являются  повыше</w:t>
              <w:softHyphen/>
              <w:t>ние энергетической эффективности при потребле</w:t>
              <w:softHyphen/>
              <w:t>нии энергетических ресурсов на территории Журавского сельсовета Чистоозерного района Новосибирской области  за счет сни</w:t>
              <w:softHyphen/>
              <w:t>жения удельных показателей энергоемкости и энер</w:t>
              <w:softHyphen/>
              <w:t>гопотребления организаций на 10-15 процентов, создание условий для перевода эконо</w:t>
              <w:softHyphen/>
              <w:t>мики и бюджетной сферы муниципального образо</w:t>
              <w:softHyphen/>
              <w:t>вания на энергосберегающий путь развития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7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9 -2021 годы. 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, анализ причин её возникновения, обоснование необходимости ее решения программным методом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и контроль за ходом реализации Программы.</w:t>
            </w:r>
          </w:p>
          <w:p>
            <w:pPr>
              <w:pStyle w:val="Normal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етодика оценки эффективности  реализации Программы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экономии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энергетической паспортизации муниципальных учрежден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муниципальных учреждений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оля муниципальных учреждений для кото</w:t>
              <w:softHyphen/>
              <w:t>рых установлены лимиты потребления энергоре</w:t>
              <w:softHyphen/>
              <w:t>сурс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оля расчетов потребителей муниципальной бюджетной сферы с организациями коммунального комплекса, производимых по показаниям  приборов учета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8,0 всего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структура финансирования мероприятий Программы в 2019 - 2021 годах уточняются при разработке прогнозов социально-экономического развития Журавского сельсовета Чистоозерного района Новосибирской области. 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муниципальных учрежд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энергетических обследований;</w:t>
            </w:r>
          </w:p>
          <w:p>
            <w:pPr>
              <w:pStyle w:val="Normal"/>
              <w:ind w:left="-7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удельных показателей энергопотребления экономики муниципального образования на 15 - 20 процентов по сравнению с 2018 годом (базовым годом); 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выполнением муниципальной программы осуществляется  администрацией Журавского сельсовета Чистоозерного района Новосибирской обла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ка и бюджетная сфера на территории Журавского сельсовета Чистоозерного района Новосибирской области характеризуется повышенной энергоемко</w:t>
        <w:softHyphen/>
        <w:t>стью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sz w:val="28"/>
          <w:szCs w:val="28"/>
        </w:rPr>
        <w:t>Повышение эффективности потребления энергии     является    фактором,               определяющим конкурентоспособность поселения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, изменили направление динамики роста внутренних цен на энергоносители, создав эконо</w:t>
        <w:softHyphen/>
        <w:t xml:space="preserve">мические условия для интенсификации работы по энергосбере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тоимость основных для Журавского сельсовета Чистоозерного района и коммуналь</w:t>
        <w:softHyphen/>
        <w:t>ных ресурсов будет стремительно расти темпами, в 2-3 раза превышающими инфляцию. Такое увеличение стоимости энергоносителей в условиях стабили</w:t>
        <w:softHyphen/>
        <w:t>зирующейся экономики является беспрецедентным.</w:t>
      </w:r>
    </w:p>
    <w:p>
      <w:pPr>
        <w:pStyle w:val="311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Затраты организаций муниципальной бюджетной сферы на оплату основ</w:t>
        <w:softHyphen/>
        <w:t>ных и коммунальных ресурсов с 2019 года вырастут по сравнению с 2017 годом в 2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Журавского сельсовета Чистоозерного района Новосибирской области становится снижение конкурентоспособности отраслей экономики муници</w:t>
        <w:softHyphen/>
        <w:t>пального образования, эффективности муниципального управления, вызванное ростом затрат на оплату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</w:t>
        <w:softHyphen/>
        <w:t>пального образования предстоящие изменения стоимости   и коммунальных ресурсов приведут к следующим негативным по</w:t>
        <w:softHyphen/>
        <w:t xml:space="preserve">следствиям:                                                                                                                        </w:t>
        <w:tab/>
        <w:t>- росту затрат организаций, расположенных на территории Журавского сельсовета Чистоозерного района Новосибирской области, на оплату коммунальных ресурсов, приводящему к снижению конку</w:t>
        <w:softHyphen/>
        <w:t>рентоспособности и рентабельности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</w:t>
        <w:softHyphen/>
        <w:t>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му росту затрат на оплату коммунальных ресурсов в расхо</w:t>
        <w:softHyphen/>
        <w:t>дах на содержание муниципальных бюджетных организаций культуры и вы</w:t>
        <w:softHyphen/>
        <w:t>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предприятий в этих условиях может стать причи</w:t>
        <w:softHyphen/>
        <w:t>ной снижения темпов роста экономики муниципального образования и налого</w:t>
        <w:softHyphen/>
        <w:t>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</w:t>
        <w:softHyphen/>
        <w:t>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</w:t>
        <w:softHyphen/>
        <w:t>рии Журавского сельсовета Чистоозерного района Новосибирской области прежде всего в муниципа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Журавского сельсовета Чистоозерного района Новосибирской области должны быть выполнены требования в части управле</w:t>
        <w:softHyphen/>
        <w:t>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</w:t>
        <w:softHyphen/>
        <w:t>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Журавского сельсовета Чистоозерного района Новосибирской области с мероприятиями регион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обеспечить выполнение задач социально-</w:t>
        <w:softHyphen/>
        <w:t>экономического развития, поставленных на федеральном, региональном и мест</w:t>
        <w:softHyphen/>
        <w:t xml:space="preserve">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й Федеральный закон от 23 ноября 2009 года № 261-ФЗ                    «Об энергосбережении и повышении энергетической  эффективности и о внесе</w:t>
        <w:softHyphen/>
        <w:t>нии изменений в отдельные законодательные акты Российской Федерации»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яв</w:t>
        <w:softHyphen/>
        <w:t>ляется основным документом, определяющим задачи долгосрочного социаль</w:t>
        <w:softHyphen/>
        <w:t>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программы социально-экономического раз</w:t>
        <w:softHyphen/>
        <w:t>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еобходимостью повышения эффективности расходования бюджетных средств и снижения рисков развития Журавского сельсовета Чистоозерн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езкого роста стоимости коммунальных услуг произойдет де</w:t>
        <w:softHyphen/>
        <w:t>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атрат на оплату коммунальных услуг значительно вырастет</w:t>
        <w:br/>
        <w:t>от общих расходов на содержание бюджетной сферы, что в свою очередь при</w:t>
        <w:softHyphen/>
        <w:t>ведет к снижению эффективности использования бюджетных средств и повы</w:t>
        <w:softHyphen/>
        <w:t>шению зависимости расходной части бюджета от изменения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решение этих вопросов без применения программ</w:t>
        <w:softHyphen/>
        <w:t>но-целевого метода не представляется возмож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и Программы</w:t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на территории Журавского сельсовета Чистоозерного района Новосибирской области за счет снижения к 2021 году удельных показателей энергоемкости и энергопотребления предприятий и организаций на 15-20 процентов, создание условий для перевода экономики и бюджетной сфе</w:t>
        <w:softHyphen/>
        <w:t>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граммы</w:t>
      </w:r>
    </w:p>
    <w:p>
      <w:pPr>
        <w:pStyle w:val="211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необ</w:t>
        <w:softHyphen/>
        <w:t>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</w:t>
        <w:softHyphen/>
        <w:t>ских ресурсов, их мониторинга, а также сбора и анализа информации об энерго</w:t>
        <w:softHyphen/>
        <w:t>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отреблении ресурсов на предприятиях и в организациях на терри</w:t>
        <w:softHyphen/>
        <w:t>тории Журавского сельсовета Чистоозерного района Новосиб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</w:t>
        <w:softHyphen/>
        <w:t>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иповых форм договоров на поставку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</w:t>
        <w:softHyphen/>
        <w:t>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</w:t>
        <w:softHyphen/>
        <w:t>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</w:t>
        <w:softHyphen/>
        <w:t>печению и пропаганде энергосбережения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лементов системы энергетического менеджмента в муници</w:t>
        <w:softHyphen/>
        <w:t>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-практических конференциях и семинарах по энерго</w:t>
        <w:softHyphen/>
        <w:t xml:space="preserve">сбере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</w:t>
        <w:softHyphen/>
        <w:t>щими эффективность использования основных видов энергетиче</w:t>
        <w:softHyphen/>
        <w:t>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Проведение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во всех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</w:t>
        <w:softHyphen/>
        <w:t>ских обследований, составление энергетических паспортов, обеспечение прибо</w:t>
        <w:softHyphen/>
        <w:t>рами учета коммунальных ресурсов, устройствами регулирования потребления тепловой энергии, утепление фаса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еспечение учета всего объема потребляемых энергетических ре</w:t>
        <w:softHyphen/>
        <w:t>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</w:t>
        <w:softHyphen/>
        <w:t>сов и устройствами регулирования потребления тепловой энергии все муници</w:t>
        <w:softHyphen/>
        <w:t>пальные учреждения и перейти на расчеты между организациями муниципаль</w:t>
        <w:softHyphen/>
        <w:t>ной бюджетной сферы и поставщиками коммунальных ресурсов только по по</w:t>
        <w:softHyphen/>
        <w:t>казаниям приборов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</w:t>
        <w:softHyphen/>
        <w:t>мативов и лимитов энергопотребления в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</w:t>
        <w:softHyphen/>
        <w:t>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позволяет сделать вывод, что указанные цели и задачи решаются впервые и Программа не дублирует цели и задачи дру</w:t>
        <w:softHyphen/>
        <w:t>гих утвержденных и действующих муниципальных целевых программ поселе</w:t>
        <w:softHyphen/>
        <w:t>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</w:t>
        <w:softHyphen/>
        <w:t>кой энергоемкости бюджетной сферы и экономики муниципального образова</w:t>
        <w:softHyphen/>
        <w:t>ния, но позволяет выполнить первый этап решения данной проблемы: создать к 2016 году условия для перевода экономики и бюджетной сферы муниципально</w:t>
        <w:softHyphen/>
        <w:t>го образования на энергосберегающий путь развития и значительно снизить не</w:t>
        <w:softHyphen/>
        <w:t>гативные последствия роста тарифов на основные виды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реализации Программы, целевые индикаторы и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9-2021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ребованиями бюджетного законодательства, сезонным харак</w:t>
        <w:softHyphen/>
        <w:t>тером проводимых мероприятий по энергосбережению Программа реализуется в один эта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 в области энергосбережения и повы</w:t>
        <w:softHyphen/>
        <w:t>шения энергетической эффективности сведены в табли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е целевые показатели и индикаторы, позволяющи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ценить ход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87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096"/>
        <w:gridCol w:w="1417"/>
        <w:gridCol w:w="1134"/>
        <w:gridCol w:w="992"/>
        <w:gridCol w:w="896"/>
      </w:tblGrid>
      <w:tr>
        <w:trPr>
          <w:trHeight w:val="48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чальное значение показателя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 xml:space="preserve">Значение показателя </w:t>
              <w:br/>
              <w:t>(по годам)</w:t>
            </w:r>
          </w:p>
        </w:tc>
      </w:tr>
      <w:tr>
        <w:trPr>
          <w:trHeight w:val="4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9"/>
                <w:b w:val="false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Журавского сельсовета Чистоозерн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Журавского сельсовета Чистоозерн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кономия электрической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 кВт-ч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кономия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м3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муниципальных учреждениях: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лансов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ных нормативов и лимитов энергопотребления на уровне 100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15-20 процентов по сравнению с 2018 годом (базовый год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ействующего механизма управления потреблением 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</w:t>
        <w:softHyphen/>
        <w:t>шение качества и уровня жизни населения, развитие экономики и социальной сферы на территории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Энергосбережение и повы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эффективности в социальной сфер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альной сфере Журавского сельсовета Чистоозерного района Новосибирской области действует 3 муниципальных учреждения: МКУК «Журавский КДЦ», МКДОУ Журавский детский сад «Журавлик», МКОУ «Журавская СОШ» (далее - организации бюджетной сфе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данной подпрограммы основной проблемой                      в бюджетной сфере будет снижение эффективности муниципального управле</w:t>
        <w:softHyphen/>
        <w:t>ния и оказания услуг, связанное с опережающим ростом стоимости коммуналь</w:t>
        <w:softHyphen/>
        <w:t xml:space="preserve">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повышение эффективности использо</w:t>
        <w:softHyphen/>
        <w:t>вания энергоресурсов в организациях бюджетной сферы, обеспечение на этой основе снижения потребления ресурсов при соблюде</w:t>
        <w:softHyphen/>
        <w:t>нии установленных санитарных правил, норм и повышении надежности обеспе</w:t>
        <w:softHyphen/>
        <w:t>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</w:t>
        <w:softHyphen/>
        <w:t>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беспечить проведение энергетических обследований, ведение энергети</w:t>
        <w:softHyphen/>
        <w:t>ческих паспортов и балансов в муниципальных орга</w:t>
        <w:softHyphen/>
        <w:t>низ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 и обеспечить соблюдение нормативов затрат энер</w:t>
        <w:softHyphen/>
        <w:t>гии, а также лимитов потребления энергетических ресурсов для муниципаль</w:t>
        <w:softHyphen/>
        <w:t>ных учреждений на уровне, не выше соответствующих показателей для муни</w:t>
        <w:softHyphen/>
        <w:t>ципальных организац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йти на расчеты между муни</w:t>
        <w:softHyphen/>
        <w:t>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систему муниципальных нормативных правовых актов, стимулирующих энергосбере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й программы предусматривает осуществле</w:t>
        <w:softHyphen/>
        <w:t>ние программных мероприятий с использованием существующей схемы от</w:t>
        <w:softHyphen/>
        <w:t>раслевого управления, дополненной системой мониторинга и оценки достигну</w:t>
        <w:softHyphen/>
        <w:t>тых промежуточных и итоговых резуль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 краевого бюджета, выделяемых на реализацию данной программы, осуществляется в соответствии с действую</w:t>
        <w:softHyphen/>
        <w:t>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энергосбережения и повышения энергетической эффек</w:t>
        <w:softHyphen/>
        <w:t>тивности на территории Журавского сельсовета Чистоозерного района Новосибирской области необходимо проведение целого комплекса организационно-правовых мероприятий по управлению энергосбережением, в том числе создание систе</w:t>
        <w:softHyphen/>
        <w:t>мы показателей, характеризующих энергетическую эффективность при потреб</w:t>
        <w:softHyphen/>
        <w:t>лении энергетических ресурсов, их мониторинга, а также сбора и анализа ин</w:t>
        <w:softHyphen/>
        <w:t>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отреблении ресурсов в организациях на терри</w:t>
        <w:softHyphen/>
        <w:t>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</w:t>
        <w:softHyphen/>
        <w:t>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</w:t>
        <w:softHyphen/>
        <w:t>го использования энергии и ресурсов, включая разработку норм освещения, стимулирующих применение энергосберегающих осветительны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</w:t>
        <w:softHyphen/>
        <w:t>щими эффективность использования основных видов энергетиче</w:t>
        <w:softHyphen/>
        <w:t>ских ресурсов и энергоемкости экономики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</w:t>
        <w:softHyphen/>
        <w:t>мативов и лимитов энергопотребления в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ханизм реализации Программы, организация управ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Журавского сельсовета Чистоозерн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программных мероприятий в организа</w:t>
        <w:softHyphen/>
        <w:t>ции руководитель, с учетом содержащихся в настоящем разделе рекомендаций и специфики деятельности организаци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</w:t>
        <w:softHyphen/>
        <w:t>ность использования энергии и ресурсов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</w:t>
        <w:softHyphen/>
        <w:t>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организаций: управление Программой осу</w:t>
        <w:softHyphen/>
        <w:t>ществляется в основном административными (организационно-рас</w:t>
        <w:softHyphen/>
        <w:t>порядительными) методами в сочетании с использованием экономических сти</w:t>
        <w:softHyphen/>
        <w:t>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</w:t>
        <w:softHyphen/>
        <w:t>ственно муниципальным заказчиком из средств, предусмотренных на реализа</w:t>
        <w:softHyphen/>
        <w:t>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финансирования программных мероприятий устанавливает администрация Журавского сельсовета Чистоозерного района Новосибирской области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</w:t>
        <w:softHyphen/>
        <w:t>ний действующего законодательства и принятых рекомендаций по обеспече</w:t>
        <w:softHyphen/>
        <w:t>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ежеквартально, до 30 числа ме</w:t>
        <w:softHyphen/>
        <w:t>сяца, следующего за отчетным кварталом, рассматривают ход реализации про</w:t>
        <w:softHyphen/>
        <w:t>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учета мероприятий и контроля за выполнением утвер</w:t>
        <w:softHyphen/>
        <w:t>жденных показателей и индикаторов, позволяющих оценить ход реализации Программы в муниципальных организациях устанавливает администрация Журавского сельсовета Чистоозерного района Новосиби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в установленные сроки программных меро</w:t>
        <w:softHyphen/>
        <w:t>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программные мероприятия на очередной финансовый год, го</w:t>
        <w:softHyphen/>
        <w:t>товит предложения по корректировке Программы и в установленном порядке представляет их на утвер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</w:t>
        <w:softHyphen/>
        <w:t>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</w:t>
        <w:softHyphen/>
        <w:t>рующие орг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тодика оценки эффективности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</w:t>
        <w:softHyphen/>
        <w:t xml:space="preserve">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на территории Журавского сельсовета Чистоозерного района Новосибирской области на 2019 - 202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Оценка эффективности действия муниципальной программы администрации Журавского сельсовета Чистоозерного района Новосибирской области «Энергосбережение и повышение энергетической эффективности на территории Журавского сельсовета Чистоозерного района Новосибирской области на 2019 - 2021 год» (далее - Программа) проводится ежегодно по результа</w:t>
        <w:softHyphen/>
        <w:t xml:space="preserve">там отчетного год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овет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29.12.2018     №   68              </w:t>
      </w:r>
    </w:p>
    <w:p>
      <w:pPr>
        <w:pStyle w:val="Normal"/>
        <w:tabs>
          <w:tab w:val="clear" w:pos="708"/>
          <w:tab w:val="left" w:pos="10632" w:leader="none"/>
        </w:tabs>
        <w:ind w:left="2268" w:right="37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на территории Журавского сельсовета Чистоозерного района Новосибирской области на 2019 - 2021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3"/>
        <w:gridCol w:w="1922"/>
        <w:gridCol w:w="1843"/>
        <w:gridCol w:w="1417"/>
        <w:gridCol w:w="1418"/>
        <w:gridCol w:w="1984"/>
        <w:gridCol w:w="1701"/>
        <w:gridCol w:w="1539"/>
        <w:gridCol w:w="45"/>
        <w:gridCol w:w="25"/>
      </w:tblGrid>
      <w:tr>
        <w:trPr>
          <w:tblHeader w:val="true"/>
          <w:trHeight w:val="59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60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ые мероприятия по энергосбережению на территории Журавского сельсовета Чистоозерного района Новосибирской области и повышению энергетической эффективности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явление бесхозяйных объектов недвижимого имущества, используемых для передачи энерге</w:t>
              <w:softHyphen/>
              <w:t>тических ресурсов, организация постановки в установленном порядке таких объектов на учет в качестве бесхозяйных объектов недвижимого имущества с последующим оформлением права собственности на эти объекты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ельсовета Чистоозерного района Новосибирской области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ение систематического мониторинга  пока</w:t>
              <w:softHyphen/>
              <w:t>зателей энергопотребления в учреждениях, уче</w:t>
              <w:softHyphen/>
              <w:t>та используемых энергетических ресурсов, сбор и анализ информации об энергопотреблении ор</w:t>
              <w:softHyphen/>
              <w:t>ганизаций (зданий, строений, соору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б установленных законода</w:t>
              <w:softHyphen/>
              <w:t>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4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уководителей муниципаль</w:t>
              <w:softHyphen/>
              <w:t>ных учреждений о необходимости проведения мероприятий по энергосбережению и энергети</w:t>
              <w:softHyphen/>
              <w:t>ческой эффектив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-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.</w:t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е и технологические мероприятия по энергосбережению в администрации  Журавского сельсовета Чистоозерного района Новосибирской области и повышению энергетической эффективности: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изация уличного освещения (замена ламп накаливания на энергосберегающие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изация освещения в здании администра</w:t>
              <w:softHyphen/>
              <w:t>ции  (замена ламп накаливания на энергосбере</w:t>
              <w:softHyphen/>
              <w:t>гающие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новых и замена старых таймеров освещ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Б</w:t>
            </w:r>
            <w:r>
              <w:rPr/>
              <w:t xml:space="preserve">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жима работы энергопотребляю</w:t>
              <w:softHyphen/>
              <w:t>щего оборудования, освещения и водоснабже</w:t>
              <w:softHyphen/>
              <w:t>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Б</w:t>
            </w:r>
            <w:r>
              <w:rPr/>
              <w:t xml:space="preserve">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отопительной нагрузки в зданиях или отдельных помещениях в нерабочие пери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Жура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tabs>
          <w:tab w:val="clear" w:pos="708"/>
          <w:tab w:val="left" w:pos="108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Новосибирской области </w:t>
      </w:r>
    </w:p>
    <w:p>
      <w:pPr>
        <w:pStyle w:val="Normal"/>
        <w:ind w:left="3544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9.12.2018г       № 68</w:t>
      </w:r>
    </w:p>
    <w:p>
      <w:pPr>
        <w:pStyle w:val="Normal"/>
        <w:tabs>
          <w:tab w:val="clear" w:pos="708"/>
          <w:tab w:val="left" w:pos="9214" w:leader="none"/>
        </w:tabs>
        <w:ind w:left="3544" w:right="5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3544" w:right="5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119" w:right="44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ind w:righ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оэффективности в социальной сфер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555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42"/>
        <w:gridCol w:w="1417"/>
        <w:gridCol w:w="1701"/>
        <w:gridCol w:w="1276"/>
        <w:gridCol w:w="1380"/>
        <w:gridCol w:w="179"/>
        <w:gridCol w:w="1559"/>
        <w:gridCol w:w="1619"/>
        <w:gridCol w:w="40"/>
      </w:tblGrid>
      <w:tr>
        <w:trPr>
          <w:tblHeader w:val="true"/>
          <w:trHeight w:val="59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финанси-р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-нен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  <w:lang w:val="en-US"/>
              </w:rPr>
            </w:pPr>
            <w:r>
              <w:rPr>
                <w:bCs/>
                <w:color w:val="00008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</w:t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ые мероприятия по энергосбережению в организациях социальной сферы Журавского сельсовета Чистоозерного района Новосибирской области и повышению энергетической эффективности этих организац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равского сельсовета Чистоозерного района Новосибирской област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  <w:lang w:val="en-US"/>
              </w:rPr>
              <w:t>1</w:t>
            </w:r>
            <w:r>
              <w:rPr>
                <w:color w:val="000080"/>
              </w:rPr>
              <w:t>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2.</w:t>
            </w:r>
          </w:p>
        </w:tc>
        <w:tc>
          <w:tcPr>
            <w:tcW w:w="1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и технологические мероприятия по энергосбережению в организациях социальной сферы на территории Журавского сельсовета Чистоозерного района Новосибирской области и повышению энергетической эффективности этих организаций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в. финансов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OEKGHE+OfficinaSerifWinC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9:00Z</dcterms:created>
  <dc:creator>lukashov</dc:creator>
  <dc:description/>
  <cp:keywords/>
  <dc:language>en-US</dc:language>
  <cp:lastModifiedBy>Пользователь</cp:lastModifiedBy>
  <cp:lastPrinted>2015-03-27T11:56:00Z</cp:lastPrinted>
  <dcterms:modified xsi:type="dcterms:W3CDTF">2021-11-19T03:01:00Z</dcterms:modified>
  <cp:revision>15</cp:revision>
  <dc:subject/>
  <dc:title>УТВЕРЖДЕНА</dc:title>
</cp:coreProperties>
</file>