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Журавский сельсовет Чистоозерн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АДМИНИСТРАЦИЯ  ЖУРАВСКОГО СЕЛЬСОВЕТА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ЧИСТООЗЕРНОГО РАЙОН НОВОСИБИРСКОЙ ОБЛАСТ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z w:val="28"/>
        </w:rPr>
      </w:pPr>
      <w:r>
        <w:rPr>
          <w:sz w:val="28"/>
        </w:rPr>
        <w:t>От 30.11.2021г. № 55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в сфере муниципального лесного контроля на территории Журавского сельсовета Чистоозерного района Новосибирской области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(ущерба) охраняемым законом ценностям», администрация</w:t>
      </w:r>
      <w:r>
        <w:rPr>
          <w:sz w:val="28"/>
          <w:szCs w:val="28"/>
        </w:rPr>
        <w:t xml:space="preserve"> Журавского сельсовета Чистоозерн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Утвердить Программу профилактики рисков причинения вреда (ущерба) охраняемым законом ценностям на 2022 год в сфере муниципального лесного контроля на территории Журавского сельсовета Чистоозерного района Новосибирской области.</w:t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Опубликовать постановление в газете «Эхо МО Журавского сельсовета» и разместить на официальном интернет сайте администрации Журавского сельсовета Чистоозерного района Новосибирской области.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3.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tLeast" w:line="200" w:before="0" w:after="120"/>
        <w:rPr/>
      </w:pPr>
      <w:r>
        <w:rPr>
          <w:rFonts w:eastAsia="Calibri"/>
          <w:sz w:val="28"/>
          <w:szCs w:val="28"/>
          <w:lang w:eastAsia="en-US"/>
        </w:rPr>
        <w:t>Глава Журавского сельсовета</w:t>
      </w:r>
    </w:p>
    <w:p>
      <w:pPr>
        <w:pStyle w:val="Normal"/>
        <w:spacing w:lineRule="atLeast" w:line="200" w:before="0" w:after="1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Чистоозерного района </w:t>
      </w:r>
    </w:p>
    <w:p>
      <w:pPr>
        <w:pStyle w:val="Normal"/>
        <w:spacing w:lineRule="atLeast" w:line="200" w:before="0" w:after="1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восибирской области                                            В.А.Воронина</w:t>
      </w:r>
    </w:p>
    <w:p>
      <w:pPr>
        <w:pStyle w:val="Normal"/>
        <w:ind w:left="594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Чистоозерного сельсовета Новосибирской области </w:t>
      </w:r>
    </w:p>
    <w:p>
      <w:pPr>
        <w:pStyle w:val="Normal"/>
        <w:ind w:left="5940" w:hanging="0"/>
        <w:jc w:val="right"/>
        <w:rPr/>
      </w:pPr>
      <w:r>
        <w:rPr/>
        <w:t>от 30.11.2021г. № 55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2 год в сфере муниципального лесного контроля  на территории Журавского сельсовета Чистоозерного района Новосибирской области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2 год в сфере муниципального лесного на территории Журавского сельсовета   Чистоозерн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Журавского сельсовета Чистоозерн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лесно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в отношении лесных участков, находящихся в собственности муниципального образования, 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й, установленных в соответствии с Лесным кодексом Российской Федерации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Новосибирской  области в области использования, охраны, защиты, воспроизводства лесов и лесоразведения, в том числе в области семеноводства в отношении семян лесных растений (далее - обязательные требования)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Пользователь</cp:lastModifiedBy>
  <cp:lastPrinted>2019-12-03T13:59:00Z</cp:lastPrinted>
  <dcterms:modified xsi:type="dcterms:W3CDTF">2021-12-01T10:22:00Z</dcterms:modified>
  <cp:revision>32</cp:revision>
  <dc:subject/>
  <dc:title/>
</cp:coreProperties>
</file>