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авский  сельсовет  Чистоозерн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ЖУР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урав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Журавского сельсовета Чистоозерного 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ого пункта Журав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 издании  «Эхо МО Журавского сельсовета» и на официальном сайте администрации Журав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а Жура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Чистоозерн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восибирской области                                                        В.А. Ворон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А.Жу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л. 93-342</w:t>
      </w:r>
    </w:p>
    <w:p>
      <w:pPr>
        <w:pStyle w:val="Normal"/>
        <w:ind w:left="59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Журавского 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ого пункта  Журавского 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 Журав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Журавского 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о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4"/>
                <w:szCs w:val="24"/>
              </w:rPr>
              <w:t>местной администрации</w:t>
            </w:r>
            <w:r>
              <w:rPr>
                <w:b/>
                <w:sz w:val="24"/>
                <w:szCs w:val="24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на автомобильном транспорте, городском наземном электрическом транспорте и в дорожном хозяйстве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-надзорной деятельности в сфереблагоустройс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>оклада о правоприменительной практике на официальном сайте администрации Журавского  сельсовета Чистоозерного района Новосибирской област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администрации Журав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  <w:r>
              <w:rPr>
                <w:rFonts w:eastAsia="Calibri"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Обязательные профилактические визиты проводятся для лиц, указанных в пункте 2.9 Положения о муниципальном контроле </w:t>
            </w:r>
            <w:r>
              <w:rPr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один раз в год (месяц, квартал).</w:t>
            </w:r>
            <w:r>
              <w:rPr>
                <w:rStyle w:val="FootnoteCharacters"/>
                <w:rStyle w:val="FootnoteAnchor"/>
                <w:rFonts w:eastAsia="Calibri"/>
                <w:sz w:val="24"/>
                <w:szCs w:val="24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9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. 7 постановления Правительства РФ от 25.06.2021 № 99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0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1-12-07T09:33:00Z</dcterms:modified>
  <cp:revision>7</cp:revision>
  <dc:subject/>
  <dc:title/>
</cp:coreProperties>
</file>