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 в периодическом  печатном  издании  «Эхо»  № 24 от 30.11.2021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 сельсовет  Чистоозерного  района 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21г. № 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ого пун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уравского сельсовета Чистоозерного района Новосибирской области (с изменениями от 10.06.2022г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Журавского сельсовета Чистоозерного 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ого пункта Жура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 издании  «Эхо МО Журавского сельсовета»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Жура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тоозерн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восибирской области                                                        В.А. Ворони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93-342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уравского 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тоозерн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г.  № 5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 xml:space="preserve">границах населенного пункта  Журавского 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изменениями от 10.06.2022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ого пункта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Журавского 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>
          <w:trHeight w:val="1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Журавского  сельсовета Чистоозерного района Новосибирской области в срок, не превышающий 5 рабочих дней со дня утверждения доклада.</w:t>
            </w:r>
            <w:r>
              <w:rPr>
                <w:rFonts w:cs="Arial" w:ascii="Arial" w:hAnsi="Arial"/>
                <w:shd w:fill="FFFFFF" w:val="clear"/>
              </w:rPr>
              <w:t xml:space="preserve"> 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язательные профилактические визиты проводятся для лиц, указанных в пункте 2.9 Положения о муниципальном контроле </w:t>
            </w:r>
            <w:r>
              <w:rPr>
                <w:rFonts w:cs="Arial" w:ascii="Arial" w:hAnsi="Arial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один раз в 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3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0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7-13T17:09:00Z</dcterms:modified>
  <cp:revision>9</cp:revision>
  <dc:subject/>
  <dc:title/>
</cp:coreProperties>
</file>