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 в периодическом  печатном  издании  «Эхо»  № 24 от 30.11.2021г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Журавский  сельсовет  Чистоозерного  района  Новосибирской 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ЖУРА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ИСТООЗЕРН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0» ноября 2021 г.   № 5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24"/>
          <w:szCs w:val="24"/>
        </w:rPr>
        <w:t xml:space="preserve"> Журавского сельсовета Чистоозерного района Новосибирской области (с изменениями от 10.06.2022г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№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 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 администрация Журавского сельсовета Чистоозерного района Новосибирской област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Журавского сельсовета Чистооз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периодическом печатном  издании  «Эхо МО Журавского сельсовета»  и на официальном сайте администрации Журавского сельсовета Чистооз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Глава Журав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Чистоозерного 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овосибирской  области                                                В.А. Ворон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.А.Жу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 93-342</w:t>
      </w:r>
      <w:r>
        <w:br w:type="page"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ура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истоозер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1.2021 2021 г.  № 53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24"/>
          <w:szCs w:val="24"/>
        </w:rPr>
        <w:t xml:space="preserve"> Журавского  сельсовета Чистоозерного района Новосибирской области (с изменениями от 10.06.2022г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Журавского сельсовета Чистооз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Журавского  сельсовета Чистооз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bCs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одразделение и (или) должностные лица </w:t>
            </w:r>
            <w:r>
              <w:rPr>
                <w:rFonts w:cs="Arial" w:ascii="Arial" w:hAnsi="Arial"/>
                <w:b/>
                <w:i/>
              </w:rPr>
              <w:t>местной администрации</w:t>
            </w:r>
            <w:r>
              <w:rPr>
                <w:rFonts w:cs="Arial" w:ascii="Arial" w:hAnsi="Arial"/>
                <w:b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тоян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убликация на сайте руководств по соблюдению обязательных требований в сфере муниципального жилищ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7 Положения о муниципальном контроле в сфере благоустройства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обновления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бобщение и анализ правоприменительной практики контрольно-надзорной деятельности в сфереблагоустройс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rFonts w:cs="Arial" w:ascii="Arial" w:hAnsi="Arial"/>
              </w:rPr>
              <w:t>оклада о правоприменительной практике на официальном сайте администрации Журавского сельсовета Чистоозерного района Новосибирской области в срок, не превышающий 5 рабочих дней со дня утверждения доклада.</w:t>
            </w:r>
            <w:r>
              <w:rPr>
                <w:rFonts w:cs="Arial" w:ascii="Arial" w:hAnsi="Arial"/>
                <w:shd w:fill="FFFFFF" w:val="clear"/>
              </w:rPr>
              <w:t xml:space="preserve"> Результаты общественного обсуждения   размещаются в сети Интернет не позднее 10 декабря предшествующего года, после чего программа профилактики утверждается решением уполномоченного должностного лица контрольного (надзорного) органа не позднее 20 декабря предшествующего года и размещается на официальном сайте контрольного (надзорного) органа в течение 5 дней со дня утвер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жегодно (не позднее 25 февраля года, следующего за годом обобщения правоприменительной практики)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</w:rPr>
              <w:footnoteReference w:id="3"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>
                <w:rFonts w:eastAsia="Calibri" w:cs="Arial" w:ascii="Arial" w:hAnsi="Arial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роведение должностными лицами администрации Журавского сельсовета Чистоозерн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____________________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Консультирование осуществляется посредствам </w:t>
            </w:r>
            <w:r>
              <w:rPr>
                <w:rFonts w:cs="Arial" w:ascii="Arial" w:hAnsi="Arial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оянно  по обращениям контролируемых лиц и их представителей</w:t>
            </w:r>
            <w:r>
              <w:rPr>
                <w:rFonts w:eastAsia="Calibri" w:cs="Arial" w:ascii="Arial" w:hAnsi="Arial"/>
                <w:highlight w:val="yellow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Обязательные профилактические визиты проводятся для лиц, указанных в пункте 3.10 Положения о муниципальном контроле в сфере благоустрой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язательные профилактические визиты проводятся один раз в  квартал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6946"/>
        <w:gridCol w:w="3402"/>
      </w:tblGrid>
      <w:tr>
        <w:trPr>
          <w:trHeight w:val="57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89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/ Не исполнено</w:t>
            </w:r>
          </w:p>
        </w:tc>
      </w:tr>
      <w:tr>
        <w:trPr>
          <w:trHeight w:val="16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>
          <w:trHeight w:val="91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приведены примерные формы профилактических мероприятий, которые можно использовать при их проведени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оложением о виде контро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48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2-07-13T17:03:00Z</dcterms:modified>
  <cp:revision>9</cp:revision>
  <dc:subject/>
  <dc:title/>
</cp:coreProperties>
</file>