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 в периодическом  печатном  издании  «Эхо»  № 24 от 30.11.2021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Журавский  сельсовет  Чистоозерного  района  Новосибирской 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ЖУРА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ТООЗЕРН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ноября 2021 г. № 5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Журавского сельсовета Чистоозерного района Новосибирской области (с изменениями от 06.03.2022г, от 10.06.2022г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Журавского сельсовета Чистоозерн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ind w:left="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Журавского сельсовета Чистоозерного района Новосибирской обла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 издании «Эхо  МО Журавского сельсовета» и на официальном сайте администрации Журавского сельсовета Чистооз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2490" w:leader="none"/>
        </w:tabs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Глава  Журавского  сельсовета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озерного  район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овосибирской  области                                                  В.А.Воронина       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.А. Жу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93-342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 Журавского сельсовет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озерного район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1.2021 г.  № 5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Журавского сельсовета Чистоозерного района Новосибирской области (с изменениями от 06.03.2022г, от 10.06.2022г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Журавского сельсовета Чистооз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Журавского сельсовета Чистоозерного района Новосибирской области (далее по тексту – администрация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людение </w:t>
      </w:r>
      <w:r>
        <w:rPr>
          <w:rFonts w:cs="Arial" w:ascii="Arial" w:hAnsi="Arial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Arial" w:ascii="Arial" w:hAnsi="Arial"/>
          <w:sz w:val="24"/>
          <w:szCs w:val="24"/>
        </w:rPr>
        <w:t xml:space="preserve"> установленных жилищным законодательством, </w:t>
      </w:r>
      <w:r>
        <w:rPr>
          <w:rFonts w:cs="Arial" w:ascii="Arial" w:hAnsi="Arial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Arial" w:ascii="Arial" w:hAnsi="Arial"/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3.  Перечень профилактических мероприятий, сроки (периодичность) их провед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дразделение и (или) должностные лица </w:t>
            </w:r>
            <w:r>
              <w:rPr>
                <w:rFonts w:cs="Arial" w:ascii="Arial" w:hAnsi="Arial"/>
                <w:b/>
                <w:i/>
              </w:rPr>
              <w:t>местной администрации</w:t>
            </w:r>
            <w:r>
              <w:rPr>
                <w:rFonts w:cs="Arial" w:ascii="Arial" w:hAnsi="Arial"/>
                <w:b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убликация на сайте руководств по соблюдению обязательных требований в сфере муниципального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муниципальном жилищном контр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1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Обобщение и анализ правоприменительной практики контрольно-надзорной деятельности в сфере_____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Arial" w:ascii="Arial" w:hAnsi="Arial"/>
              </w:rPr>
              <w:t>оклада о правоприменительной практике на официальном сайте администрации Журавского сельсовета Чистоозерного района Новосибирской области в срок, не превышающий 5 рабочих дней со дня утверждения доклад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Результаты общественного обсуждения   размещаются в сети Интернет не позднее 10 декабря предшествующего года, после чего программа профилактики утверждается решением уполномоченного должностного лица контрольного (надзорного) органа не позднее 20 декабря предшествующего года и размещается на официальном сайте контрольного (надзорного) органа в течение 5 дней со дня утвер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3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роведение должностными лицами администрации Журавского сельсовета Чистоозерн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проводится по вопросам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осуществление муниципального жилищного контрол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рядок осуществления контрольных мероприятий, установленных Положение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рядок обжалования действий (бездействий) должностных лиц, уполномоченных осуществлять муниципальный жилищный контроль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лучение информации о нормативно правовых актах (их отдельных положений), содержащих обязательные требования, оценка соблюдения которых осуществляется администрацией в рамках контрольных мероприятий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Постоянно  по обращениям контролируемых лиц и их представителей</w:t>
            </w:r>
            <w:r>
              <w:rPr>
                <w:rFonts w:eastAsia="Calibri" w:cs="Arial" w:ascii="Arial" w:hAnsi="Arial"/>
                <w:highlight w:val="yellow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Обязательные профилактические визиты проводятся для лиц, указанных в пункте 2.10 Положения о муниципальном жилищном контр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язательные профилактические визиты проводятся один раз в  квартал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4.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6663"/>
        <w:gridCol w:w="3685"/>
      </w:tblGrid>
      <w:tr>
        <w:trPr>
          <w:trHeight w:val="57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 Не исполнено</w:t>
            </w:r>
          </w:p>
        </w:tc>
      </w:tr>
      <w:tr>
        <w:trPr>
          <w:trHeight w:val="24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ConsPlusNormal"/>
              <w:ind w:firstLine="119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1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2-07-13T17:14:00Z</dcterms:modified>
  <cp:revision>10</cp:revision>
  <dc:subject/>
  <dc:title/>
</cp:coreProperties>
</file>