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 Журавского сельсовета, и объем планируемой экономии энергетических ресурсов при реализации таких договоров (контрактов) за период с 01.04.2022 по 01.07.2022 г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о 2 квартале 2022 года энергосервисных договоров для нужд МО Журавского сельсовета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user</dc:creator>
  <dc:description/>
  <cp:keywords/>
  <dc:language>en-US</dc:language>
  <cp:lastModifiedBy>Пользователь</cp:lastModifiedBy>
  <cp:lastPrinted>2017-01-10T10:15:00Z</cp:lastPrinted>
  <dcterms:modified xsi:type="dcterms:W3CDTF">2022-08-08T11:18:00Z</dcterms:modified>
  <cp:revision>5</cp:revision>
  <dc:subject/>
  <dc:title>ДАННЫЕ</dc:title>
</cp:coreProperties>
</file>