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ЖУРАВСКОГО СЕЛЬСОВЕТА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 __ » ___________ г.                                                                             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ротивопожарной пропаганды на территории Жура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Журавского сельсовета по проведению противопожарной пропаганды, руководствуясь Уставом Журавского сельсовета администрация Журавского сельсовета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Журавского сельсовета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, ответственному за ведение работы по вопросам ГО ЧС и ПБ,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Журавского сельсовета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Опубликовать настоящее постановление в  газете Журавского сельсовета «Эхо»  </w:t>
      </w:r>
      <w:r>
        <w:rPr>
          <w:sz w:val="28"/>
          <w:szCs w:val="28"/>
        </w:rPr>
        <w:t xml:space="preserve">и разместить на официальном сайте администрации  в сети Интернет. 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овета                                                                                         Чистоозерного района                                                                                                   Новосибирской области                                                      В.А. Воронина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уравского сельсовета</w:t>
      </w:r>
    </w:p>
    <w:p>
      <w:pPr>
        <w:pStyle w:val="ConsPlus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__ г. № 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Журавского сельсовета Чистоозерн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Журавского сельсовета Чистоозерного района Новосибирской области                   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овета Чистоозер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осуществления противопожарной пропаган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тветственный за ведение работы по вопросам ГО ЧС и П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команды,  организации независимо от форм собственности, творческие коллективы, общественные организации, расположенны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овета Чистоозер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культурно-досуговый центр, спортивно-оздоровительный комплекс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Журавского сельсовета 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тветственный за ведение работы по вопросам ГО ЧС и П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Журавского сельсовета во взаимодействии с Журавской СОШ, культурно-досуговым центром, спортивно-оздоровительным комплексом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Журавского сельсовет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Жура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Журавского сельсовета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тветственный за ведение работы по вопросам ГО ЧС и П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в социальных сетях роликов социальной рекламы и публикация заметок (статей) на противопожарную тематику в газете «Эхо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тветственный за ведение работы по вопросам ГО ЧС и П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Журавского сельсовета 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администрации Журавского сельсовета Администрация Журавского сельсовета 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Пользователь</cp:lastModifiedBy>
  <cp:lastPrinted>2017-08-11T16:26:00Z</cp:lastPrinted>
  <dcterms:modified xsi:type="dcterms:W3CDTF">2022-03-01T08:59:00Z</dcterms:modified>
  <cp:revision>8</cp:revision>
  <dc:subject/>
  <dc:title/>
</cp:coreProperties>
</file>