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ЖУРАВСКОГО СЕЛЬСОВЕТА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ИСТООЗЕРНОГО РАЙОНА НОВОСИБИРСКОЙ ОБЛАСТ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« __ » ___________ г.                                                                                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Журавского сельсовета администрация Журавского сельсовета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Журавского сельсовета  (далее — паспорт населенного пункт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Журавского сельсовета, ответственного за пожарную безопасност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Журавского сельсовета ответственного за пожарную безопас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муниципального образования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Купинскому и Чистоозерному район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овета                                                                                                                                  Чистоозерного района                                                                                       Новосибирской области                                               В.А. Воронина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Пользователь</cp:lastModifiedBy>
  <cp:lastPrinted>2017-08-11T16:26:00Z</cp:lastPrinted>
  <dcterms:modified xsi:type="dcterms:W3CDTF">2022-03-01T08:57:00Z</dcterms:modified>
  <cp:revision>6</cp:revision>
  <dc:subject/>
  <dc:title/>
</cp:coreProperties>
</file>