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ий  сельсовет  Чистоозерного  района  Новосибир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УР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» _________ 2022 г.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Журав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Жура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 издании  «Эхо МО Журавского сельсовета»  и на официальном сайте администрации Журав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лава Жура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Чистоозерн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восибирской  области                                                В.А. Воро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А.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93-342</w:t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тоозер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022  г. 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Журавского 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Журав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Журавского 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>местной администрации</w:t>
            </w:r>
            <w:r>
              <w:rPr>
                <w:rFonts w:cs="Arial" w:ascii="Arial" w:hAnsi="Arial"/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7 Положения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благоустройс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Журавского сельсовета Чистоозерного района Новосибирской области в срок, не превышающий 5 рабочих дней со дня утверждения доклада.</w:t>
            </w:r>
            <w:r>
              <w:rPr>
                <w:rFonts w:cs="Arial" w:ascii="Arial" w:hAnsi="Arial"/>
                <w:shd w:fill="FFFFFF" w:val="clear"/>
              </w:rPr>
              <w:t xml:space="preserve"> Результаты общественного обсуждения   размещаются в сети Интернет не позднее 10 декабря предшествующего года, после чего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течение 5 дней со дня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Журав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лиц, указанных в пункте 3.10 Положения о муниципальном контроле в сфере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один раз в  кварта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946"/>
        <w:gridCol w:w="3402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8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16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9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8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10-13T09:49:00Z</dcterms:modified>
  <cp:revision>10</cp:revision>
  <dc:subject/>
  <dc:title/>
</cp:coreProperties>
</file>