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9 статьи 69.1</w:t>
        </w:r>
      </w:hyperlink>
      <w:r>
        <w:rPr/>
        <w:t xml:space="preserve"> Закона N 218-ФЗ в течение пяти рабочих дней с момента подготовки проекта решения уполномоченный орган: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размещает на официальном сайте органа государственной власти субъекта Российской Федерации, органа местного самоуправления в сети "Интернет" следующие сведения об объекте недвижимости, правообладатель которого выявл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рес объекта недвижимости (при отсутствии адреса - его местополож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ю, имя, отчество (при наличии) - в отношении выявленного правообладателя, являющегося физическ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учает проект решения с распиской в получении лицу, выявленному в качестве правообладателя, с указанием срока (тридцать дней со дня получения указанным лицом проекта реш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реш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полномоченный орган правообладателем в письменном виде, или в форме бумажного документа заказным письмом с уведомлением о вр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Администрация Журав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26.10.2023 № </w:t>
      </w:r>
    </w:p>
    <w:p>
      <w:pPr>
        <w:pStyle w:val="Normal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В отношении помещения с кадастровым номером по адресу: _____________, в качестве правообладателя, владеющего данным объектом недвижимости на праве собственности (общей долевой собственности), выявлен ФИО.</w:t>
      </w:r>
    </w:p>
    <w:p>
      <w:pPr>
        <w:pStyle w:val="Normal"/>
        <w:jc w:val="both"/>
        <w:rPr/>
      </w:pPr>
      <w:r>
        <w:rPr/>
        <w:t>Право общей долевой собственности ФИО на указанное выше помещение подтверждается договором  от ______, зарегистрированным в администрации ________сельсовета _____района Новосибирской области (копия 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жения относительно сведений о правообладателе ранее учтенного объекта недвижимости могут быть представлены в _________ сельсовет ______________района Новосибирской области в течение </w:t>
      </w:r>
      <w:r>
        <w:rPr>
          <w:b/>
        </w:rPr>
        <w:t xml:space="preserve">45 дней </w:t>
      </w:r>
      <w:r>
        <w:rPr/>
        <w:t>со дня получения проекта решения выявленным в качестве правообладателя ли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района Новосибирской области                                                                 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ый орган </w:t>
      </w:r>
      <w:r>
        <w:rPr>
          <w:b/>
        </w:rPr>
        <w:t>принимает решение о выявлении правообладателя</w:t>
      </w:r>
      <w:r>
        <w:rPr/>
        <w:t xml:space="preserve"> (далее - решение), если в </w:t>
      </w:r>
      <w:r>
        <w:rPr>
          <w:b/>
        </w:rPr>
        <w:t xml:space="preserve">течение сорокапятидневного срока со дня получения проекта решения выявленным в качестве правообладателя лицом </w:t>
      </w:r>
      <w:r>
        <w:rPr/>
        <w:t xml:space="preserve">ему </w:t>
      </w:r>
      <w:r>
        <w:rPr>
          <w:b/>
        </w:rPr>
        <w:t xml:space="preserve">не поступили возражения относительно сведений о правообладателе </w:t>
      </w:r>
      <w:r>
        <w:rPr/>
        <w:t>ранее учтенного объекта недвижимости, указанных в проекте решения (</w:t>
      </w:r>
      <w:hyperlink r:id="rId3">
        <w:r>
          <w:rPr>
            <w:rStyle w:val="InternetLink"/>
            <w:color w:val="0000FF"/>
          </w:rPr>
          <w:t>часть 12 статьи 69.1</w:t>
        </w:r>
      </w:hyperlink>
      <w:r>
        <w:rPr/>
        <w:t xml:space="preserve"> Закона N 218-ФЗ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3"/>
      <w:bookmarkEnd w:id="0"/>
      <w:r>
        <w:rPr/>
        <w:t xml:space="preserve">1.11. Согласно </w:t>
      </w:r>
      <w:hyperlink r:id="rId4">
        <w:r>
          <w:rPr>
            <w:rStyle w:val="InternetLink"/>
            <w:color w:val="0000FF"/>
          </w:rPr>
          <w:t>пункту 1 части 14 статьи 69.1</w:t>
        </w:r>
      </w:hyperlink>
      <w:r>
        <w:rPr/>
        <w:t xml:space="preserve"> Закона N 218-ФЗ уполномоченный орган в срок не более пяти рабочих дней со дня принятия решения о выявлении правооблад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яет в орган регистрации прав заявление о внесении в ЕГРН сведений о правообладателе ранее учтенного объекта недвижимости с приложением такого решения и документов, содержащих сведения, полученные по запросам, направленным в соответствии с </w:t>
      </w:r>
      <w:hyperlink w:anchor="P33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ручает копию реш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</w:t>
      </w:r>
      <w:hyperlink w:anchor="P54">
        <w:r>
          <w:rPr>
            <w:rStyle w:val="InternetLink"/>
            <w:color w:val="0000FF"/>
          </w:rPr>
          <w:t>пункте 1.9</w:t>
        </w:r>
      </w:hyperlink>
      <w:r>
        <w:rPr/>
        <w:t xml:space="preserve"> настоящ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заявлению о внесении в ЕГРН сведений о правообладателе ранее учтенного объекта недвижимости с приложением такого решения и прилагается паспортное досье по СНИЛС, сведения о СНИЛС, сведения о регистрации по месту жительства, полученные по межведомственным запросам, а также копия правоустанавливающего документа (например, договор приватизации). 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Журав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6.10.2023 № 1</w:t>
      </w:r>
    </w:p>
    <w:p>
      <w:pPr>
        <w:pStyle w:val="Normal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В отношении помещения с кадастровым номером по адресу: _____________, в качестве правообладателя, владеющего данным объектом недвижимости на праве собственности (общей долевой собственности), выявлен ФИО, дата рождения, место рождения:___________ , паспорт гражданина Российской Федерации: серия  № _____, дата выдачи__________, код подразделения: ____, орган, выдавший документ:________________, зарегистрированный по месту жительства: адрес_________--.</w:t>
      </w:r>
    </w:p>
    <w:p>
      <w:pPr>
        <w:pStyle w:val="Normal"/>
        <w:jc w:val="both"/>
        <w:rPr/>
      </w:pPr>
      <w:r>
        <w:rPr/>
        <w:t>Право общей долевой собственности ФИО на указанное выше помещение подтверждается договором  от ______, зарегистрированным в администрации ________сельсовета _____района Новосибирской области (копия 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района Новосибирской области                                                                    И.О. Фамилия</w:t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3167BBBCF1A912EB83E3AE88332CF38FB4E36C5A3C3EFE55754087C42DC84FB365D16FCDC29F38E3CD63FA69EB2691AF02D3E423x3F" TargetMode="External"/><Relationship Id="rId3" Type="http://schemas.openxmlformats.org/officeDocument/2006/relationships/hyperlink" Target="consultantplus://offline/ref=40EE3167BBBCF1A912EB83E3AE88332CF38FB4E36C5A3C3EFE55754087C42DC84FB365D16FC8C29F38E3CD63FA69EB2691AF02D3E423x3F" TargetMode="External"/><Relationship Id="rId4" Type="http://schemas.openxmlformats.org/officeDocument/2006/relationships/hyperlink" Target="consultantplus://offline/ref=40EE3167BBBCF1A912EB83E3AE88332CF38FB4E36C5A3C3EFE55754087C42DC84FB365D16FC5C29F38E3CD63FA69EB2691AF02D3E423x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7:00Z</dcterms:created>
  <dc:creator>user</dc:creator>
  <dc:description/>
  <dc:language>en-US</dc:language>
  <cp:lastModifiedBy>user</cp:lastModifiedBy>
  <dcterms:modified xsi:type="dcterms:W3CDTF">2023-10-26T09:56:00Z</dcterms:modified>
  <cp:revision>5</cp:revision>
  <dc:subject/>
  <dc:title/>
</cp:coreProperties>
</file>