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ному редактору ГБУ НСО редакция газеты «Кулундинская Нов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9375</wp:posOffset>
                </wp:positionV>
                <wp:extent cx="2560320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РОКУРАТУРА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2"/>
                              </w:rPr>
                              <w:t>ЧИСТООЗЕРНОГО  РАЙОНА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632720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р.п. Чистоозерное, ул. Победы д. 11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От 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2.2024</w:t>
                            </w:r>
                            <w:r>
                              <w:rPr>
                                <w:sz w:val="1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1-15-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7.4pt;mso-wrap-distance-left:9.05pt;mso-wrap-distance-right:9.05pt;mso-wrap-distance-top:0pt;mso-wrap-distance-bottom:0pt;margin-top:6.2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куратур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ОВОСИБИРСКОЙ ОБЛАСТИ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ПРОКУРАТУРА              </w:t>
                      </w:r>
                    </w:p>
                    <w:p>
                      <w:pPr>
                        <w:pStyle w:val="TextBody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2"/>
                        </w:rPr>
                        <w:t>ЧИСТООЗЕРНОГО  РАЙОНА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632720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b w:val="false"/>
                          <w:sz w:val="18"/>
                        </w:rPr>
                        <w:t xml:space="preserve">р.п. Чистоозерное, ул. Победы д. 11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От 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2.2024</w:t>
                      </w:r>
                      <w:r>
                        <w:rPr>
                          <w:sz w:val="1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1-15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Лесковой Т.В.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ул. Победы, 9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.п. Чистоозерное, Новосибирская область,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в газ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Чистоозерного района Новосибирской области разъясняе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арантии деятельности присяжных заседателей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2018 году в Российской Федерации на районном уровне введен институт присяжных заседателей при рассмотрении уголовных дел районными судами о ряде преступлений. Участие в суде при рассмотрении уголовного дела в качестве присяжного заседателя является важной гарантий в осуществлении правосудия в Российской Федерации, а также гражданским долгом гражданина, включенного в списки присяжных заседателей. В целях обеспечения выполнения требований законодательства ст. 11 Федерального закона № 113-ФЗ от 20.08.2004 «О присяжных заседателях федеральных судов общей юрисдикции в Российской Федерации» установлен ряд гарантий в виде материального обеспечения деятельности присяжных заседателей. Так, в соответствии с указанной нормой закона за время исполнения присяжным обязанностей по осуществлению правосудия за счет средств федерального бюджета судом ему выплачивается компенсационное вознаграждение в размере ½ части должностного оклада судьи этого суда пропорционально числу дней участия в суде, но не менее среднего заработка по месту его работы за этот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даленности места жительства заседателя от места нахождения суда присяжному возмещаются командировочные и транспортные расходы. За ним также сохраняются предусмотренные трудовым законодательством гарантии и компенсации по основному месту работы (место работы, трудовой стаж и иные). Время исполнения обязанностей присяжного учитывается при исчислении всех видов трудового стажа, в том числе специаль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на время исполнения функций присяжного заседателя приравнивает его к статусу судьи и предоставляет гарантии неприкосновенности, в соответствии с которыми присяжный заседатель, пока идет разбирательство дела, не может быть задержан, арестован, подвергнут досмотру и т.д. Лица, препятствующие присяжному заседателю в исполнении его обязанностей, несут ответственность в соответствии с законодательством Российской Федераци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 И.А. Рехлинг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И.А. Рехлинг, тел. 8-(383-68)-91-767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">
    <w:name w:val="Основной текст (2)_"/>
    <w:basedOn w:val="Style14"/>
    <w:qFormat/>
    <w:rPr>
      <w:b/>
      <w:bCs/>
      <w:spacing w:val="80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ind w:hanging="680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80"/>
      <w:sz w:val="26"/>
      <w:szCs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3:51:00Z</dcterms:created>
  <dc:creator>user</dc:creator>
  <dc:description/>
  <dc:language>en-US</dc:language>
  <cp:lastModifiedBy>localroot</cp:lastModifiedBy>
  <cp:lastPrinted>2023-08-14T13:48:00Z</cp:lastPrinted>
  <dcterms:modified xsi:type="dcterms:W3CDTF">2024-02-13T03:53:00Z</dcterms:modified>
  <cp:revision>3</cp:revision>
  <dc:subject/>
  <dc:title>Начальнику отдела пособий и социальных выплат Тогучинского района</dc:title>
</cp:coreProperties>
</file>