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орма №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штатная числен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Журавского сельсовета Чистоозер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восибирской области по состоянию на 31.12.2016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-во штат-ных еди-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суб-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3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служащих администрации Жура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31.12.2016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7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5"/>
        <w:gridCol w:w="393"/>
        <w:gridCol w:w="33"/>
        <w:gridCol w:w="567"/>
        <w:gridCol w:w="993"/>
      </w:tblGrid>
      <w:tr>
        <w:trPr>
          <w:trHeight w:val="212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должностей муници-пальной службы согласно утвержденной структуре и штатной численност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щено должностей муниципальной службы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в возрас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базовое образова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ополнительное профессиональное образование по программ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ы классные чины в 2016 г.</w:t>
            </w:r>
          </w:p>
        </w:tc>
      </w:tr>
      <w:tr>
        <w:trPr>
          <w:trHeight w:val="125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жчин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енщин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3 до 1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 профессиональ-но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й переподготов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keepNext w:val="true"/>
              <w:keepLines/>
              <w:spacing w:before="0" w:after="0"/>
              <w:ind w:left="113" w:right="113" w:hanging="0"/>
              <w:contextualSpacing/>
              <w:rPr/>
            </w:pPr>
            <w:r>
              <w:rPr>
                <w:sz w:val="16"/>
                <w:szCs w:val="16"/>
              </w:rPr>
              <w:t>повышения квал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л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За 2014-2016 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За 2016 г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За 2014-2016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За 2016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Журавского сельсовет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spacing w:before="0" w:after="0"/>
        <w:ind w:right="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ратите внимание: сведения в этой таблице  только </w:t>
      </w:r>
      <w:r>
        <w:rPr>
          <w:b/>
          <w:i/>
          <w:sz w:val="24"/>
          <w:szCs w:val="24"/>
          <w:u w:val="single"/>
        </w:rPr>
        <w:t>о муниципальных служащих</w:t>
      </w:r>
      <w:r>
        <w:br w:type="page"/>
      </w:r>
    </w:p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Форма № 4</w:t>
      </w:r>
    </w:p>
    <w:p>
      <w:pPr>
        <w:pStyle w:val="Normal"/>
        <w:tabs>
          <w:tab w:val="clear" w:pos="708"/>
          <w:tab w:val="left" w:pos="12900" w:leader="none"/>
        </w:tabs>
        <w:ind w:right="53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лицах, замещающих муниципальные должности в орган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Журавского сельсовета Чистоозер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и поселений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31.12.2016</w:t>
      </w:r>
    </w:p>
    <w:p>
      <w:pPr>
        <w:pStyle w:val="Normal"/>
        <w:spacing w:before="0" w:after="0"/>
        <w:contextualSpacing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60"/>
        <w:gridCol w:w="2126"/>
        <w:gridCol w:w="1831"/>
        <w:gridCol w:w="1543"/>
        <w:gridCol w:w="1876"/>
        <w:gridCol w:w="1652"/>
        <w:gridCol w:w="1575"/>
      </w:tblGrid>
      <w:tr>
        <w:trPr>
          <w:trHeight w:val="9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ей в ор-ганах местного са-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заме-щения долж-ности (штат-ная, нештат-ная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изб-рания (назна-чения) на должность *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(назначения) на долж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конча-ния полно-мочий</w:t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ура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а администрации Журавского сельсов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Валент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ых выбор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главах МО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избрание по результатам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</w:t>
      </w:r>
      <w:r>
        <w:rPr>
          <w:b/>
          <w:i/>
          <w:sz w:val="24"/>
          <w:szCs w:val="24"/>
        </w:rPr>
        <w:t>- избрание на муниципальных выбора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>Форма № 5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мещении должностей муниципальной службы и работе с кадровым резер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708"/>
        <w:gridCol w:w="709"/>
        <w:gridCol w:w="709"/>
        <w:gridCol w:w="992"/>
        <w:gridCol w:w="1276"/>
        <w:gridCol w:w="1276"/>
        <w:gridCol w:w="567"/>
        <w:gridCol w:w="567"/>
        <w:gridCol w:w="567"/>
        <w:gridCol w:w="567"/>
        <w:gridCol w:w="567"/>
        <w:gridCol w:w="2269"/>
      </w:tblGrid>
      <w:tr>
        <w:trPr>
          <w:trHeight w:val="13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ено должностей муниципальной службы в 2016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уволенных муниципальных служащих в 2016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аттестацию в 2016 год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тудентов, прошед-ших практику в органах местного самоуправления в 2016 году (с указа-нием наименования образовательного учре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кадрового резер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о итогам прохож-дения 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несено решение о соответствии за-мещаемой должнос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несено решение о несоответствии замещаемой долж-ност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сш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едущ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3"/>
        <w:spacing w:before="24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8:00Z</dcterms:created>
  <dc:creator>Селерон</dc:creator>
  <dc:description/>
  <cp:keywords/>
  <dc:language>en-US</dc:language>
  <cp:lastModifiedBy>Журавка</cp:lastModifiedBy>
  <cp:lastPrinted>2017-01-11T11:10:00Z</cp:lastPrinted>
  <dcterms:modified xsi:type="dcterms:W3CDTF">2017-03-16T07:51:00Z</dcterms:modified>
  <cp:revision>33</cp:revision>
  <dc:subject/>
  <dc:title/>
</cp:coreProperties>
</file>